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硬到温暖成长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强硬到温暖：成长的爱情故事</w:t>
      </w:r>
      <w:r>
        <w:rPr>
          <w:sz w:val="32"/>
          <w:szCs w:val="32"/>
        </w:rPr>
        <w:t>&lt;/p&gt;&lt;p&gt;&lt;img src="/static-img/iWRGKhW4H0dd_e7tvYcQw810ywEq_OiEzkZ8yAqhGT6DaVNS_3-w4YdcNQCODzxJ.jpeg"&gt;&lt;/p&gt;&lt;p&gt;</w:t>
      </w:r>
      <w:r>
        <w:rPr>
          <w:sz w:val="32"/>
          <w:szCs w:val="32"/>
        </w:rPr>
        <w:t>在这个世界上，有些人生开始时充满了坚硬和挑战。他们可能曾经是一个不太容易打开心扉的人，总是以一种自我为中心的方式来对待周围的人。但随着时间的推移，他们逐渐学会了感受和表达自己的感情，最终走上了爱情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到相伴</w:t>
      </w:r>
      <w:r>
        <w:rPr>
          <w:sz w:val="32"/>
          <w:szCs w:val="32"/>
        </w:rPr>
        <w:t>&lt;/p&gt;&lt;p&gt;&lt;img src="/static-img/MdPLi0cKr9YPJ1zsSC_5Xs10ywEq_OiEzkZ8yAqhGT7SlyAXZ3BYURavEO9fELcxbpWmcLgdpNE-TPxFh6f8-47Z2yYEqnNB2zjMyH0pNT20NOGuTipRxiSscQXWhOP0WG1SM2WgQyvCo0xa1xdHcfqilGnL1CH4MSB9-yOeXBNMBvSlKkiXVVhr4QUJLlM5Chvufy-F20-IjKx-AaK7PQ.jpeg"&gt;&lt;/p&gt;&lt;p&gt;</w:t>
      </w:r>
      <w:r>
        <w:rPr>
          <w:sz w:val="32"/>
          <w:szCs w:val="32"/>
        </w:rPr>
        <w:t>在最初，人们可能会因为害怕被伤害而选择保持距离，不愿意让别人靠近。这种行为虽然可以保护自己，但也限制了我们与他人的深入交流。然而，当我们遇见那个特别的人时，我们开始意识到，与他或她分享生活、共同面对困难，是一种力量所不能抗拒的吸引力。这就是强欢成爱的第一步，从孤独中找到伴侣，让彼此成为彼此生命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理解与尊重</w:t>
      </w:r>
      <w:r>
        <w:rPr>
          <w:sz w:val="32"/>
          <w:szCs w:val="32"/>
        </w:rPr>
        <w:t>&lt;/p&gt;&lt;p&gt;&lt;img src="/static-img/BLFOonPBn4NYX5jKSTd4us10ywEq_OiEzkZ8yAqhGT7SlyAXZ3BYURavEO9fELcxbpWmcLgdpNE-TPxFh6f8-47Z2yYEqnNB2zjMyH0pNT20NOGuTipRxiSscQXWhOP0WG1SM2WgQyvCo0xa1xdHcfqilGnL1CH4MSB9-yOeXBNMBvSlKkiXVVhr4QUJLlM5Chvufy-F20-IjKx-AaK7PQ.jpg"&gt;&lt;/p&gt;&lt;p&gt;</w:t>
      </w:r>
      <w:r>
        <w:rPr>
          <w:sz w:val="32"/>
          <w:szCs w:val="32"/>
        </w:rPr>
        <w:t>当两个人决定要一起走过一段旅程时，他们需要学会如何更好地理解对方的心思和需求。这意味着放下偏见，真诚地倾听对方的声音，同时也勇敢地表达自己的想法。在这样的环境中，每个人的声音都能被听到，每个人的需求都能得到满足，这种深层次的情感联系，就是我们追求的一种状态——强欢成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并团结一致</w:t>
      </w:r>
      <w:r>
        <w:rPr>
          <w:sz w:val="32"/>
          <w:szCs w:val="32"/>
        </w:rPr>
        <w:t>&lt;/p&gt;&lt;p&gt;&lt;img src="/static-img/_mwt0FEeOHhxB-KT_diqRc10ywEq_OiEzkZ8yAqhGT7SlyAXZ3BYURavEO9fELcxbpWmcLgdpNE-TPxFh6f8-47Z2yYEqnNB2zjMyH0pNT20NOGuTipRxiSscQXWhOP0WG1SM2WgQyvCo0xa1xdHcfqilGnL1CH4MSB9-yOeXBNMBvSlKkiXVVhr4QUJLlM5Chvufy-F20-IjKx-AaK7PQ.jpg"&gt;&lt;/p&gt;&lt;p&gt;</w:t>
      </w:r>
      <w:r>
        <w:rPr>
          <w:sz w:val="32"/>
          <w:szCs w:val="32"/>
        </w:rPr>
        <w:t>没有什么事情是永远平静无波浪的，就连最美好的关系也不例外。当面临困难或冲突时，一些人可能会选择逃避，而另一些则会选择面对，用智慧和勇气克服一切障碍。在这过程中，他们发现，即使是在最艰难的时候，也能找到力量支持彼此，使得这份关系更加坚固。这就是强欢成爱的一个体现，那是一种通过共同努力克服逆境，并因此变得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心深处的情感</w:t>
      </w:r>
      <w:r>
        <w:rPr>
          <w:sz w:val="32"/>
          <w:szCs w:val="32"/>
        </w:rPr>
        <w:t>&lt;/p&gt;&lt;p&gt;&lt;img src="/static-img/V4JU_zRZl_iuX52GXTSA9M10ywEq_OiEzkZ8yAqhGT7SlyAXZ3BYURavEO9fELcxbpWmcLgdpNE-TPxFh6f8-47Z2yYEqnNB2zjMyH0pNT20NOGuTipRxiSscQXWhOP0WG1SM2WgQyvCo0xa1xdHcfqilGnL1CH4MSB9-yOeXBNMBvSlKkiXVVhr4QUJLlM5Chvufy-F20-IjKx-AaK7PQ.jpg"&gt;&lt;/p&gt;&lt;p&gt;</w:t>
      </w:r>
      <w:r>
        <w:rPr>
          <w:sz w:val="32"/>
          <w:szCs w:val="32"/>
        </w:rPr>
        <w:t>每个人心中都有一个秘密花园，只有那些真正懂得如何去触动它的人才能看到那里隐藏着的情感。而真正能够激发这些情感的是那种不仅仅基于身体上的接触，更是一种精神上的共鸣。一旦这种共鸣发生，它就像点燃了一把火，将两人之间的情感加热至最高点，这便是强欢成爱给我们的启示——了解并激发彼此内心深处的情感是建立持久关系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关怀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不是单纯的话语，而是需要用实际行动来证明。如果你真的珍视你的伴侣，你应该用你的行动去表达这一点，无论是在日常生活的小事上还是在特殊情况下，都要展现出你的关切。你可以简单的事情，比如准备他们喜欢吃的一顿晚餐，或是在工作繁忙的时候照顾好家里的事务；或者，在他们需要帮助的时候伸出援手；甚至在他们感到悲伤或沮丧的时候提供安慰。这些小小的付出将让你们之间建立起一种无法言喻的地位，这正是强欢成愛所需的一个重要组成部分——将关怀转化为具体可见的手脚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成功发展必须经过的一个考验阶段。在这里，我们不仅谈论的是言行一致，而且还包括相信对方即使犯错，也不会背叛你，因为你知道，他或她都是为了更好的未来而努力。这种信任不是轻易建立起来的，它需要时间、耐心以及双方不断努力维护。而当两个灵魂决定携手前行，并且愿意为了彼此做出承诺，那么这份信任就会变成了坚固不倒的地基，为一个幸福美满的大家庭打下基础。这正是我国传统文化中的“夫妻恩”、“亲子之谊”，也是现代社会所追求但又往往很难实现的地方，所以只有不断学习、不断进步，才能让这一切成为现实。</w:t>
      </w:r>
      <w:r>
        <w:rPr>
          <w:sz w:val="32"/>
          <w:szCs w:val="32"/>
        </w:rPr>
        <w:t>&lt;/p&gt;&lt;p&gt;&lt;a href = "/doc/513572-</w:t>
      </w:r>
      <w:r>
        <w:rPr>
          <w:sz w:val="32"/>
          <w:szCs w:val="32"/>
        </w:rPr>
        <w:t>从强硬到温暖成长的爱情故事</w:t>
      </w:r>
      <w:r>
        <w:rPr>
          <w:sz w:val="32"/>
          <w:szCs w:val="32"/>
        </w:rPr>
        <w:t>.doc" rel="alternate" download="513572-</w:t>
      </w:r>
      <w:r>
        <w:rPr>
          <w:sz w:val="32"/>
          <w:szCs w:val="32"/>
        </w:rPr>
        <w:t>从强硬到温暖成长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