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逆袭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社会中，传统观念和现代价值观之间存在着微妙的张力。对于女性而言，更是面临着多重考验。如何在家庭责任与个人追求之间找到平衡点，是许多女孩必须面对的问题。而下嫁，这一概念，不仅代表了一个人的社会地位，也反映了人际关系中的深层次矛盾。</w:t>
      </w:r>
      <w:r>
        <w:rPr>
          <w:sz w:val="32"/>
          <w:szCs w:val="32"/>
        </w:rPr>
        <w:t>&lt;/p&gt;&lt;p&gt;&lt;img src="/static-img/7xWeNUn1Pu02WzPDMFcTG4XGPS7Cq7a3hoBB8bSe9zCaH7VPN7toD5Y9rZhvUpkn.jpg"&gt;&lt;/p&gt;&lt;p&gt;</w:t>
      </w:r>
      <w:r>
        <w:rPr>
          <w:sz w:val="32"/>
          <w:szCs w:val="32"/>
        </w:rPr>
        <w:t>社会地位与婚姻选择</w:t>
      </w:r>
      <w:r>
        <w:rPr>
          <w:sz w:val="32"/>
          <w:szCs w:val="32"/>
        </w:rPr>
        <w:t>&lt;/p&gt;&lt;p&gt;</w:t>
      </w:r>
      <w:r>
        <w:rPr>
          <w:sz w:val="32"/>
          <w:szCs w:val="32"/>
        </w:rPr>
        <w:t>在古代，人们常以家族背景、财富等作为婚配条件，这种做法虽然能够确保家庭稳定，但也限制了个体的发展空间。在这样的背景下，“下嫁”成为了许多女子不得不接受的命运。但随着时代的进步，我们开始逐渐意识到，每个人的幸福都是自己的追求，而不是被动接受别人安排。</w:t>
      </w:r>
      <w:r>
        <w:rPr>
          <w:sz w:val="32"/>
          <w:szCs w:val="32"/>
        </w:rPr>
        <w:t>&lt;/p&gt;&lt;p&gt;&lt;img src="/static-img/YlAXUpDveF_tVszquFWW1oXGPS7Cq7a3hoBB8bSe9zAmUbirMjnexU435bKiHYltHqMR46QZcD3a-IfYIZZM6GNDlcr2ZyLWZrPaFvhwHbHKPI4YvrixkuPCmlMtEVtnLcBfly_sAiVcydExDWya3Cn_cJxuxveZ-DPaL8i7UA3uL3WcIEG6D06QRNeC_YYMfLFD13mbM_fogW4IOf5Mgg.jpg"&gt;&lt;/p&gt;&lt;p&gt;</w:t>
      </w:r>
      <w:r>
        <w:rPr>
          <w:sz w:val="32"/>
          <w:szCs w:val="32"/>
        </w:rPr>
        <w:t>传统文化与现代理念</w:t>
      </w:r>
      <w:r>
        <w:rPr>
          <w:sz w:val="32"/>
          <w:szCs w:val="32"/>
        </w:rPr>
        <w:t>&lt;/p&gt;&lt;p&gt;“</w:t>
      </w:r>
      <w:r>
        <w:rPr>
          <w:sz w:val="32"/>
          <w:szCs w:val="32"/>
        </w:rPr>
        <w:t>下嫁”的问题不仅是经济问题，更是文化认同的问题。我们需要从根本上改变这种只看物质、忽视精神价值的情感观念，只有这样，才能真正实现男女平等，让每个人都能按照自己的意愿去生活。在这种新的理念指导下的婚姻关系中，“下嫁”将失去其旧有的意义，因为它将更多地是一个基于两个人感情相投才进行选择的过程。</w:t>
      </w:r>
      <w:r>
        <w:rPr>
          <w:sz w:val="32"/>
          <w:szCs w:val="32"/>
        </w:rPr>
        <w:t>&lt;/p&gt;&lt;p&gt;&lt;img src="/static-img/m8ZNQ5r1znkQCYdGqJCpbYXGPS7Cq7a3hoBB8bSe9zAmUbirMjnexU435bKiHYltHqMR46QZcD3a-IfYIZZM6GNDlcr2ZyLWZrPaFvhwHbHKPI4YvrixkuPCmlMtEVtnLcBfly_sAiVcydExDWya3Cn_cJxuxveZ-DPaL8i7UA3uL3WcIEG6D06QRNeC_YYMfLFD13mbM_fogW4IOf5Mgg.jpg"&gt;&lt;/p&gt;&lt;p&gt;</w:t>
      </w:r>
      <w:r>
        <w:rPr>
          <w:sz w:val="32"/>
          <w:szCs w:val="32"/>
        </w:rPr>
        <w:t>婚姻自由与责任感</w:t>
      </w:r>
      <w:r>
        <w:rPr>
          <w:sz w:val="32"/>
          <w:szCs w:val="32"/>
        </w:rPr>
        <w:t>&lt;/p&gt;&lt;p&gt;</w:t>
      </w:r>
      <w:r>
        <w:rPr>
          <w:sz w:val="32"/>
          <w:szCs w:val="32"/>
        </w:rPr>
        <w:t>婚姻本身是一场双方承诺的大事，它既要求伴侣间有深厚的情感基础，也要求双方共同承担起家庭和生活责任。因此，无论是在过去还是现在，“下嫁”所带来的困扰，都应该转化为一种积极向上的力量，从而促使人们更加珍惜这段关系，并共同努力维护和发展之。</w:t>
      </w:r>
      <w:r>
        <w:rPr>
          <w:sz w:val="32"/>
          <w:szCs w:val="32"/>
        </w:rPr>
        <w:t>&lt;/p&gt;&lt;p&gt;&lt;img src="/static-img/MjDEGIgeNAAjp8VgX3sFz4XGPS7Cq7a3hoBB8bSe9zAmUbirMjnexU435bKiHYltHqMR46QZcD3a-IfYIZZM6GNDlcr2ZyLWZrPaFvhwHbHKPI4YvrixkuPCmlMtEVtnLcBfly_sAiVcydExDWya3Cn_cJxuxveZ-DPaL8i7UA3uL3WcIEG6D06QRNeC_YYMfLFD13mbM_fogW4IOf5Mgg.jpg"&gt;&lt;/p&gt;&lt;p&gt;</w:t>
      </w:r>
      <w:r>
        <w:rPr>
          <w:sz w:val="32"/>
          <w:szCs w:val="32"/>
        </w:rPr>
        <w:t>爱情与自我实现</w:t>
      </w:r>
      <w:r>
        <w:rPr>
          <w:sz w:val="32"/>
          <w:szCs w:val="32"/>
        </w:rPr>
        <w:t>&lt;/p&gt;&lt;p&gt;</w:t>
      </w:r>
      <w:r>
        <w:rPr>
          <w:sz w:val="32"/>
          <w:szCs w:val="32"/>
        </w:rPr>
        <w:t>在当今社会，对于未来的期待已经远远超出了物质层面的满足，而是更注重精神世界和情感满足。在这一点上，“下嫁”并非不可思议，它甚至可能成为一些人心灵成长的一大机会。如果我们能够从容应对挑战，用心去了解对方，用智慧去解决分歧，那么“低贱”的出身或许能变为通往高贵未来的一扇门。</w:t>
      </w:r>
      <w:r>
        <w:rPr>
          <w:sz w:val="32"/>
          <w:szCs w:val="32"/>
        </w:rPr>
        <w:t>&lt;/p&gt;&lt;p&gt;&lt;img src="/static-img/nKxsvuKtJndf_25Ce5MqG4XGPS7Cq7a3hoBB8bSe9zAmUbirMjnexU435bKiHYltHqMR46QZcD3a-IfYIZZM6GNDlcr2ZyLWZrPaFvhwHbHKPI4YvrixkuPCmlMtEVtnLcBfly_sAiVcydExDWya3Cn_cJxuxveZ-DPaL8i7UA3uL3WcIEG6D06QRNeC_YYMfLFD13mbM_fogW4IOf5Mgg.jpg"&gt;&lt;/p&gt;&lt;p&gt;</w:t>
      </w:r>
      <w:r>
        <w:rPr>
          <w:sz w:val="32"/>
          <w:szCs w:val="32"/>
        </w:rPr>
        <w:t>反思与前瞻</w:t>
      </w:r>
      <w:r>
        <w:rPr>
          <w:sz w:val="32"/>
          <w:szCs w:val="32"/>
        </w:rPr>
        <w:t>&lt;/p&gt;&lt;p&gt;</w:t>
      </w:r>
      <w:r>
        <w:rPr>
          <w:sz w:val="32"/>
          <w:szCs w:val="32"/>
        </w:rPr>
        <w:t>然而，在现实中，有很多因素仍然阻碍了女性们追求自身梦想和幸福的人权。这包括但不限于教育资源分配不均、职场歧视以及性别刻板印象等多方面因素。因此，我们需要不断反思这些现象，并通过政策制定、公众教育以及法律保障等方式来推动社会进步，为那些想要逃离“低贱”的命运寻找更多可能性。</w:t>
      </w:r>
      <w:r>
        <w:rPr>
          <w:sz w:val="32"/>
          <w:szCs w:val="32"/>
        </w:rPr>
        <w:t>&lt;/p&gt;&lt;p&gt;</w:t>
      </w:r>
      <w:r>
        <w:rPr>
          <w:sz w:val="32"/>
          <w:szCs w:val="32"/>
        </w:rPr>
        <w:t>新时代新篇章</w:t>
      </w:r>
      <w:r>
        <w:rPr>
          <w:sz w:val="32"/>
          <w:szCs w:val="32"/>
        </w:rPr>
        <w:t>&lt;/p&gt;&lt;p&gt;</w:t>
      </w:r>
      <w:r>
        <w:rPr>
          <w:sz w:val="32"/>
          <w:szCs w:val="32"/>
        </w:rPr>
        <w:t>未来，或许不会再有人谈论什么“高门低户”，因为所有的人都可以根据自己的能力和志向去选择最适合自己的人生道路。而对于那些曾经被迫进行“低姿态”的女性来说，她们也会拥有重新定义自我的机会，就像一幅画布上的色彩一样，他们可以用自己的故事书写出属于自己的一片天空。</w:t>
      </w:r>
      <w:r>
        <w:rPr>
          <w:sz w:val="32"/>
          <w:szCs w:val="32"/>
        </w:rPr>
        <w:t>&lt;/p&gt;&lt;p&gt;&lt;a href = "/doc/513575-</w:t>
      </w:r>
      <w:r>
        <w:rPr>
          <w:sz w:val="32"/>
          <w:szCs w:val="32"/>
        </w:rPr>
        <w:t>下嫁逆袭的爱情</w:t>
      </w:r>
      <w:r>
        <w:rPr>
          <w:sz w:val="32"/>
          <w:szCs w:val="32"/>
        </w:rPr>
        <w:t>.doc" rel="alternate" download="513575-</w:t>
      </w:r>
      <w:r>
        <w:rPr>
          <w:sz w:val="32"/>
          <w:szCs w:val="32"/>
        </w:rPr>
        <w:t>下嫁逆袭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