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的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九零胡同里，时间仿佛静止了。这里的房子老旧，但充满了温暖和爱。我的家，就在这里。我是一位母亲，我有一个小宝贝，他就是我生命中的星星。</w:t>
      </w:r>
      <w:r>
        <w:rPr>
          <w:sz w:val="32"/>
          <w:szCs w:val="32"/>
        </w:rPr>
        <w:t>&lt;/p&gt;&lt;p&gt;&lt;img src="/static-img/obJxkc8s3idyLj3dyr9UVGcRd_bjxqxKsK0EaqDp_C9OioQbJYVxoKPd0IO8qmtK.jpg"&gt;&lt;/p&gt;&lt;p&gt;</w:t>
      </w:r>
      <w:r>
        <w:rPr>
          <w:sz w:val="32"/>
          <w:szCs w:val="32"/>
        </w:rPr>
        <w:t>每天早上，我都会带着他去公园散步。在那里，我们会见到很多熟悉的面孔——邻里的小朋友，他们都穿着粉色和蓝色的校服，手拉手地走来走去。他们的笑声就像清晨的阳光，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回到九零胡同，每个角落都充满了生活的痕迹：孩子们放学后的嬉戏声、成人的闲聊声，还有偶尔传来的音乐节奏。这些都是我日常生活中不可或缺的一部分。</w:t>
      </w:r>
      <w:r>
        <w:rPr>
          <w:sz w:val="32"/>
          <w:szCs w:val="32"/>
        </w:rPr>
        <w:t>&lt;/p&gt;&lt;p&gt;&lt;img src="/static-img/4eJ5AH_Hz8GGfEHAAqmzuWcRd_bjxqxKsK0EaqDp_C-5Db8KzwApli7UYsWxMcZSqOBovo9lRj6FqZpD3KvCPOuCwZ9rrAWvN4VIPJLW827rZmptEx2-bVyLdw5MyRK6Qb81J96eFDGC8tHN-w_8KT_vv3KQ6xKG6fc4UyjTDB1xcvL9rsUTGRBdairABD2ppTG6CzK57ZqxvS6iIDg2KQ.jpg"&gt;&lt;/p&gt;&lt;p&gt;</w:t>
      </w:r>
      <w:r>
        <w:rPr>
          <w:sz w:val="32"/>
          <w:szCs w:val="32"/>
        </w:rPr>
        <w:t>晚上，当天色渐暗，我会给宝贝讲故事。他总是那么专注，用大大的眼睛看着我。我喜欢讲关于勇敢的小熊和智慧的小鸡的故事，因为它们教导着我们要勇敢面对困难，同时也要聪明思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，是我的育儿日记，也是我与宝贝共同成长的见证。这条胡同虽然不宽敞，但它承载着我们的快乐和挑战，它是我们的家，是我们的世界。</w:t>
      </w:r>
      <w:r>
        <w:rPr>
          <w:sz w:val="32"/>
          <w:szCs w:val="32"/>
        </w:rPr>
        <w:t>&lt;/p&gt;&lt;p&gt;&lt;img src="/static-img/zihssgu3OusFkuwr9CcYbGcRd_bjxqxKsK0EaqDp_C-5Db8KzwApli7UYsWxMcZSqOBovo9lRj6FqZpD3KvCPOuCwZ9rrAWvN4VIPJLW827rZmptEx2-bVyLdw5MyRK6Qb81J96eFDGC8tHN-w_8KT_vv3KQ6xKG6fc4UyjTDB1xcvL9rsUTGRBdairABD2ppTG6CzK57ZqxvS6iIDg2KQ.jpg"&gt;&lt;/p&gt;&lt;p&gt;&lt;a href = "/doc/513634-</w:t>
      </w:r>
      <w:r>
        <w:rPr>
          <w:sz w:val="32"/>
          <w:szCs w:val="32"/>
        </w:rPr>
        <w:t>九零胡同养娃记我的育儿日记</w:t>
      </w:r>
      <w:r>
        <w:rPr>
          <w:sz w:val="32"/>
          <w:szCs w:val="32"/>
        </w:rPr>
        <w:t>.doc" rel="alternate" download="513634-</w:t>
      </w:r>
      <w:r>
        <w:rPr>
          <w:sz w:val="32"/>
          <w:szCs w:val="32"/>
        </w:rPr>
        <w:t>九零胡同养娃记我的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