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体奇观舌绕指探洞深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体奇观的产生原因</w:t>
      </w:r>
      <w:r>
        <w:rPr>
          <w:sz w:val="32"/>
          <w:szCs w:val="32"/>
        </w:rPr>
        <w:t>&lt;/p&gt;&lt;p&gt;&lt;img src="/static-img/kB9k5jYDEnBqDZKQJvtE5cIIGcQ22WjO1RdaaF9cVG_z__63a2_PCNTCRX1EgLNN.jpg"&gt;&lt;/p&gt;&lt;p&gt;</w:t>
      </w:r>
      <w:r>
        <w:rPr>
          <w:sz w:val="32"/>
          <w:szCs w:val="32"/>
        </w:rPr>
        <w:t>人体奇观是由一系列复杂的生理和心理因素共同作用而形成的。它们可能涉及到遗传、神经控制、肌肉力量以及个人的习惯等多方面。舌绕指探洞深浅之谜，据说是一种特殊的自我刺激行为，它可能是某些人在寻求放松或者性兴奋时的一种手段。但这种行为是否健康，以及它对口腔内环境和整个人体健康造成的影响仍然是一个值得深入研究的问题。</w:t>
      </w:r>
      <w:r>
        <w:rPr>
          <w:sz w:val="32"/>
          <w:szCs w:val="32"/>
        </w:rPr>
        <w:t>&lt;/p&gt;&lt;p&gt;</w:t>
      </w:r>
      <w:r>
        <w:rPr>
          <w:sz w:val="32"/>
          <w:szCs w:val="32"/>
        </w:rPr>
        <w:t>语言表达中的误导</w:t>
      </w:r>
      <w:r>
        <w:rPr>
          <w:sz w:val="32"/>
          <w:szCs w:val="32"/>
        </w:rPr>
        <w:t>&lt;/p&gt;&lt;p&gt;&lt;img src="/static-img/uZwk2T5FkWfY3_JMXIgPWsIIGcQ22WjO1RdaaF9cVG_9Xwn3h_v0ufORUVbPSA8qGjw9_pWWk1mI0aQF49FP18kEe1f-kKtpU2qaaGb9wPi_-w3PnCLw_OXdqCEhNEsoHODz2DK68P-kW9UMr_VzXTnNacFCmNsaBftmBzsXlirQFTFbrCL9Qi9yDNn-ukXP-N7-vBtBycKeRBH5ybK07w.jpg"&gt;&lt;/p&gt;&lt;p&gt;</w:t>
      </w:r>
      <w:r>
        <w:rPr>
          <w:sz w:val="32"/>
          <w:szCs w:val="32"/>
        </w:rPr>
        <w:t>在网络上流行了一些所谓“舌绕指探洞深浅视频”，这些视频往往通过夸张的手法展示了人们如何用舌头来触摸自己的身体内部，这些画面显得既诡异又令人好奇。然而，这种表达方式往往会导致公众对这个现象有误解，即认为这是一个普遍存在的人类行为，其实这只是少数个案中的一种表现。</w:t>
      </w:r>
      <w:r>
        <w:rPr>
          <w:sz w:val="32"/>
          <w:szCs w:val="32"/>
        </w:rPr>
        <w:t>&lt;/p&gt;&lt;p&gt;</w:t>
      </w:r>
      <w:r>
        <w:rPr>
          <w:sz w:val="32"/>
          <w:szCs w:val="32"/>
        </w:rPr>
        <w:t>社会文化角度</w:t>
      </w:r>
      <w:r>
        <w:rPr>
          <w:sz w:val="32"/>
          <w:szCs w:val="32"/>
        </w:rPr>
        <w:t>&lt;/p&gt;&lt;p&gt;&lt;img src="/static-img/YpHFR_IhoGOrga-r79oLisIIGcQ22WjO1RdaaF9cVG_9Xwn3h_v0ufORUVbPSA8qGjw9_pWWk1mI0aQF49FP18kEe1f-kKtpU2qaaGb9wPi_-w3PnCLw_OXdqCEhNEsoHODz2DK68P-kW9UMr_VzXTnNacFCmNsaBftmBzsXlirQFTFbrCL9Qi9yDNn-ukXP-N7-vBtBycKeRBH5ybK07w.jpg"&gt;&lt;/p&gt;&lt;p&gt;</w:t>
      </w:r>
      <w:r>
        <w:rPr>
          <w:sz w:val="32"/>
          <w:szCs w:val="32"/>
        </w:rPr>
        <w:t>不同文化背景下的社会规范对于人与自身身体部分接触有一定的限制。在一些严格遵守社交礼仪的地方，直接使用舌头或其他器官来触碰身体内部是不被接受甚至是不合适的行为。而在某些文化中，对于自己身体的一定程度上的自我接触可能被视为一种正常甚至必要的情感表达。</w:t>
      </w:r>
      <w:r>
        <w:rPr>
          <w:sz w:val="32"/>
          <w:szCs w:val="32"/>
        </w:rPr>
        <w:t>&lt;/p&gt;&lt;p&gt;</w:t>
      </w:r>
      <w:r>
        <w:rPr>
          <w:sz w:val="32"/>
          <w:szCs w:val="32"/>
        </w:rPr>
        <w:t>健康风险评估</w:t>
      </w:r>
      <w:r>
        <w:rPr>
          <w:sz w:val="32"/>
          <w:szCs w:val="32"/>
        </w:rPr>
        <w:t>&lt;/p&gt;&lt;p&gt;&lt;img src="/static-img/-EXeEjTUeb-0rhktUOi4MsIIGcQ22WjO1RdaaF9cVG_9Xwn3h_v0ufORUVbPSA8qGjw9_pWWk1mI0aQF49FP18kEe1f-kKtpU2qaaGb9wPi_-w3PnCLw_OXdqCEhNEsoHODz2DK68P-kW9UMr_VzXTnNacFCmNsaBftmBzsXlirQFTFbrCL9Qi9yDNn-ukXP-N7-vBtBycKeRBH5ybK07w.jpg"&gt;&lt;/p&gt;&lt;p&gt;</w:t>
      </w:r>
      <w:r>
        <w:rPr>
          <w:sz w:val="32"/>
          <w:szCs w:val="32"/>
        </w:rPr>
        <w:t>尽管“舌绕指探洞深浅”看似无害，但实际上进行这种活动可能带来的潜在风险并不容忽视。首先，错误地将手指或物品插入嘴里可以引起口腔伤害，如牙齿损伤、黏膜撞击等。此外，如果不慎将物质咽下，也可能导致窒息。如果长期坚持这种做法，还有可能影响食欲调节系统，从而导致消化问题。</w:t>
      </w:r>
      <w:r>
        <w:rPr>
          <w:sz w:val="32"/>
          <w:szCs w:val="32"/>
        </w:rPr>
        <w:t>&lt;/p&gt;&lt;p&gt;</w:t>
      </w:r>
      <w:r>
        <w:rPr>
          <w:sz w:val="32"/>
          <w:szCs w:val="32"/>
        </w:rPr>
        <w:t>心理学分析</w:t>
      </w:r>
      <w:r>
        <w:rPr>
          <w:sz w:val="32"/>
          <w:szCs w:val="32"/>
        </w:rPr>
        <w:t>&lt;/p&gt;&lt;p&gt;&lt;img src="/static-img/xE_NpvB25ljyV-XAix9WMMIIGcQ22WjO1RdaaF9cVG_9Xwn3h_v0ufORUVbPSA8qGjw9_pWWk1mI0aQF49FP18kEe1f-kKtpU2qaaGb9wPi_-w3PnCLw_OXdqCEhNEsoHODz2DK68P-kW9UMr_VzXTnNacFCmNsaBftmBzsXlirQFTFbrCL9Qi9yDNn-ukXP-N7-vBtBycKeRBH5ybK07w.jpg"&gt;&lt;/p&gt;&lt;p&gt;</w:t>
      </w:r>
      <w:r>
        <w:rPr>
          <w:sz w:val="32"/>
          <w:szCs w:val="32"/>
        </w:rPr>
        <w:t>从心理学角度来说，“舌绕指探洞”的行为反映了人类对于自身身体认识和控制能力的一个极限测试。这也许是一种寻求刺激或者满足某种焦虑需求的心理机制。不过，每个人的心理状态都是独特且复杂的，因此无法简单概括这一现象背后的所有心理动机。</w:t>
      </w:r>
      <w:r>
        <w:rPr>
          <w:sz w:val="32"/>
          <w:szCs w:val="32"/>
        </w:rPr>
        <w:t>&lt;/p&gt;&lt;p&gt;</w:t>
      </w:r>
      <w:r>
        <w:rPr>
          <w:sz w:val="32"/>
          <w:szCs w:val="32"/>
        </w:rPr>
        <w:t>未来研究方向</w:t>
      </w:r>
      <w:r>
        <w:rPr>
          <w:sz w:val="32"/>
          <w:szCs w:val="32"/>
        </w:rPr>
        <w:t>&lt;/p&gt;&lt;p&gt;</w:t>
      </w:r>
      <w:r>
        <w:rPr>
          <w:sz w:val="32"/>
          <w:szCs w:val="32"/>
        </w:rPr>
        <w:t>为了更全面地理解“舌绕指探洞”这一现象，我们需要更多基于科学方法进行的事故调查和实验室研究。这包括但不限于测量参与者的心理状态、生理反应以及他们参与此类活动后出现的问题。此外，将其与其他相关领域如神经科学、社会学等相结合，可以帮助我们构建更为全面的理论框架以解释这一现象及其后果。</w:t>
      </w:r>
      <w:r>
        <w:rPr>
          <w:sz w:val="32"/>
          <w:szCs w:val="32"/>
        </w:rPr>
        <w:t>&lt;/p&gt;&lt;p&gt;&lt;a href = "/doc/513635-</w:t>
      </w:r>
      <w:r>
        <w:rPr>
          <w:sz w:val="32"/>
          <w:szCs w:val="32"/>
        </w:rPr>
        <w:t>探索人体奇观舌绕指探洞深浅之谜</w:t>
      </w:r>
      <w:r>
        <w:rPr>
          <w:sz w:val="32"/>
          <w:szCs w:val="32"/>
        </w:rPr>
        <w:t>.doc" rel="alternate" download="513635-</w:t>
      </w:r>
      <w:r>
        <w:rPr>
          <w:sz w:val="32"/>
          <w:szCs w:val="32"/>
        </w:rPr>
        <w:t>探索人体奇观舌绕指探洞深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