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子蹦出惊喜揭秘网络热传视频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时不时会有一个视频爆红，它们通常是些看似不可思议、令人惊叹的瞬间。这些视频往往能够迅速地吸引众人的注意力，让人忍不住想要去观看一遍又一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胸前的大兔子蹦了出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种这样的现象，它们让我们怀疑真相，又不得不承认这种娱乐方式带给我们的快乐。</w:t>
      </w:r>
      <w:r>
        <w:rPr>
          <w:sz w:val="32"/>
          <w:szCs w:val="32"/>
        </w:rPr>
        <w:t>&lt;/p&gt;&lt;p&gt;&lt;img src="/static-img/WXW2r2Q3k8HmCyXPlOCT5zSbmq4r1e2h2hcqAR_qEVEspHnM8lfg9PT6lXawHbdt.jpg"&gt;&lt;/p&gt;&lt;p&gt;</w:t>
      </w:r>
      <w:r>
        <w:rPr>
          <w:sz w:val="32"/>
          <w:szCs w:val="32"/>
        </w:rPr>
        <w:t>首先，我们要了解一下这种类型的视频背后的秘密。它们通常是由一些专业的人士策划和拍摄，通过精心设计的道具和舞台布置来实现视觉上的冲击。而当这些动作在关键时刻进行的时候，配合恰当的声音效果，就能营造出一种魔幻般的感觉，让观众感到既震撼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热门视频并不仅限于“胸前大兔子蹦出”。还有很多其他奇特且令人印象深刻的情况，比如“水瓶里跳出了小鱼”或“桌上突然出现了一只猫”，等等。在每一个这样的画面后，都有一段精心编排的情节，以及可能包含的一些小技巧，比如慢动作、特殊镜头或者声音处理，使得整个场景显得更加生动和真实。</w:t>
      </w:r>
      <w:r>
        <w:rPr>
          <w:sz w:val="32"/>
          <w:szCs w:val="32"/>
        </w:rPr>
        <w:t>&lt;/p&gt;&lt;p&gt;&lt;img src="/static-img/YdjycsOszU3RFZP9hD4DSjSbmq4r1e2h2hcqAR_qEVF2UQHBonXEMOs5eRIKlNzcGH_o3v4968LZC_rN4kjS5gmo-ARvCYxIgE3Ki1X2TesIBQMyJWSrk5n9rMdcvTe02_J6A_cNupDy4GEgu5h6p7of8s2lPnvWeGmF9ip2E998stS2yGCe-Vg00R8eXGPJ.jpg"&gt;&lt;/p&gt;&lt;p&gt;</w:t>
      </w:r>
      <w:r>
        <w:rPr>
          <w:sz w:val="32"/>
          <w:szCs w:val="32"/>
        </w:rPr>
        <w:t>当然，有时候人们也会对这些热门视频产生质疑，他们可能会认为这是某种形式的欺骗。但实际上，这些都是经过严格测试和验证过的一系列行为，只不过它们被巧妙地隐藏在日常生活之中，以此来创造出那些难以忘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胸前大兔子蹦了出来”的这个概念已经成为了网络文化中的一个标志性元素，不仅能够激发人们对未知事物的好奇心，还能够为人们提供一种轻松愉快的心情调剂。在这样多元化与互动性的时代，像这样的内容正在不断丰富着我们的社交媒体空间，也让我们对于生活中的点点滴滴更加珍惜。</w:t>
      </w:r>
      <w:r>
        <w:rPr>
          <w:sz w:val="32"/>
          <w:szCs w:val="32"/>
        </w:rPr>
        <w:t>&lt;/p&gt;&lt;p&gt;&lt;img src="/static-img/Ty9NKK1YV-KjdfVjJfXOzDSbmq4r1e2h2hcqAR_qEVF2UQHBonXEMOs5eRIKlNzcGH_o3v4968LZC_rN4kjS5gmo-ARvCYxIgE3Ki1X2TesIBQMyJWSrk5n9rMdcvTe02_J6A_cNupDy4GEgu5h6p7of8s2lPnvWeGmF9ip2E998stS2yGCe-Vg00R8eXGPJ.jpg"&gt;&lt;/p&gt;&lt;p&gt;&lt;a href = "/doc/513664-</w:t>
      </w:r>
      <w:r>
        <w:rPr>
          <w:sz w:val="32"/>
          <w:szCs w:val="32"/>
        </w:rPr>
        <w:t>奇幻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揭秘网络热传视频背后的神秘故事</w:t>
      </w:r>
      <w:r>
        <w:rPr>
          <w:sz w:val="32"/>
          <w:szCs w:val="32"/>
        </w:rPr>
        <w:t>.doc" rel="alternate" download="513664-</w:t>
      </w:r>
      <w:r>
        <w:rPr>
          <w:sz w:val="32"/>
          <w:szCs w:val="32"/>
        </w:rPr>
        <w:t>奇幻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子蹦出惊喜揭秘网络热传视频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