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四个人温暖与清新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的降落，像是一位诗人的笔触，在大地上勾勒出无数的情感线条。四个人，他们各自在这场自然的盛宴中寻找着属于自己的旋律。</w:t>
      </w:r>
      <w:r>
        <w:rPr>
          <w:sz w:val="32"/>
          <w:szCs w:val="32"/>
        </w:rPr>
        <w:t>&lt;/p&gt;&lt;p&gt;&lt;img src="/static-img/nPlAbDhEazQrM2zc1n5u_laBLgHNg58I-JVD3kuQlwG3yFqdmzLUKi2a3cawiBg9.jpg"&gt;&lt;/p&gt;&lt;p&gt;</w:t>
      </w:r>
      <w:r>
        <w:rPr>
          <w:sz w:val="32"/>
          <w:szCs w:val="32"/>
        </w:rPr>
        <w:t>春雨下的悠扬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雨滋润了大地，空气中弥漫着湿润和生机。在这个时刻，一位音乐家提起他的小提琴，轻拂过琴弦，那是那么柔美，那是那么让人心醉。他仿佛是在为春雨编织一首永恒的赞歌，每一个音符都承载着对季节变换的敬畏和欢喜。</w:t>
      </w:r>
      <w:r>
        <w:rPr>
          <w:sz w:val="32"/>
          <w:szCs w:val="32"/>
        </w:rPr>
        <w:t>&lt;/p&gt;&lt;p&gt;&lt;img src="/static-img/yHRCHlBhZG6IK5xBPQqA7FaBLgHNg58I-JVD3kuQlwFeKcbrAqRJyBmEgdq7UQ_fwWAZ7oQswa9BgF0N19Xq00mxTq3pRNnwwS1jtNYkK-K0mzAUGqZ8CH2omCdqODLE_vu0D45-gwFD6E01k-QM_JP_qkzxQG_EZOpULeFcslDl5svANIS1D4Qvayiu9yHEyGsFsxMS2kfkklTEG39jgA.jpg"&gt;&lt;/p&gt;&lt;p&gt;</w:t>
      </w:r>
      <w:r>
        <w:rPr>
          <w:sz w:val="32"/>
          <w:szCs w:val="32"/>
        </w:rPr>
        <w:t>春水里跳跃的小鱼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雨的到来，大河渐渐涨满了水汽，这是一个小鱼儿们期待已久的时候。它们在清澈透明的水波里自由翱翔，无忧无虑。这场自然之舞，让我们看到了生命力的一种纯粹表达——活泼、快乐、不羁。</w:t>
      </w:r>
      <w:r>
        <w:rPr>
          <w:sz w:val="32"/>
          <w:szCs w:val="32"/>
        </w:rPr>
        <w:t>&lt;/p&gt;&lt;p&gt;&lt;img src="/static-img/279cFcpaX2xoRM-TUkr1XlaBLgHNg58I-JVD3kuQlwFeKcbrAqRJyBmEgdq7UQ_fwWAZ7oQswa9BgF0N19Xq00mxTq3pRNnwwS1jtNYkK-K0mzAUGqZ8CH2omCdqODLE_vu0D45-gwFD6E01k-QM_JP_qkzxQG_EZOpULeFcslDl5svANIS1D4Qvayiu9yHEyGsFsxMS2kfkklTEG39jgA.jpg"&gt;&lt;/p&gt;&lt;p&gt;</w:t>
      </w:r>
      <w:r>
        <w:rPr>
          <w:sz w:val="32"/>
          <w:szCs w:val="32"/>
        </w:rPr>
        <w:t>春天里的花朵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细腻而又细致的声音下，一片花海悄然绽放。每一朵花都像是收获了一份特别的心意，它们以最真挚的情感向世界展示自己的存在。在这个瞬间，我们被赋予了思考生命与爱情之间微妙联系的大好机会。</w:t>
      </w:r>
      <w:r>
        <w:rPr>
          <w:sz w:val="32"/>
          <w:szCs w:val="32"/>
        </w:rPr>
        <w:t>&lt;/p&gt;&lt;p&gt;&lt;img src="/static-img/pRmCkLgPFCm8a7TI_6lHcFaBLgHNg58I-JVD3kuQlwFeKcbrAqRJyBmEgdq7UQ_fwWAZ7oQswa9BgF0N19Xq00mxTq3pRNnwwS1jtNYkK-K0mzAUGqZ8CH2omCdqODLE_vu0D45-gwFD6E01k-QM_JP_qkzxQG_EZOpULeFcslDl5svANIS1D4Qvayiu9yHEyGsFsxMS2kfkklTEG39jgA.jpg"&gt;&lt;/p&gt;&lt;p&gt;</w:t>
      </w:r>
      <w:r>
        <w:rPr>
          <w:sz w:val="32"/>
          <w:szCs w:val="32"/>
        </w:rPr>
        <w:t>雨后的青草新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暴平息，小溪流淌，她带来了泥土和植物碎屑。一群孩子手拉手，在这样的环境下嬉戏追逐，他们不知道，但他们却深受这份宁静所带来的力量影响。他们学会了如何享受生活中的点点滴滴，而不是总是在追求那些宏大的目标。</w:t>
      </w:r>
      <w:r>
        <w:rPr>
          <w:sz w:val="32"/>
          <w:szCs w:val="32"/>
        </w:rPr>
        <w:t>&lt;/p&gt;&lt;p&gt;&lt;img src="/static-img/vWMEvAcaQ5qeAhFzS6UeylaBLgHNg58I-JVD3kuQlwFeKcbrAqRJyBmEgdq7UQ_fwWAZ7oQswa9BgF0N19Xq00mxTq3pRNnwwS1jtNYkK-K0mzAUGqZ8CH2omCdqODLE_vu0D45-gwFD6E01k-QM_JP_qkzxQG_EZOpULeFcslDl5svANIS1D4Qvayiu9yHEyGsFsxMS2kfkklTEG39jgA.jpg"&gt;&lt;/p&gt;&lt;p&gt;</w:t>
      </w:r>
      <w:r>
        <w:rPr>
          <w:sz w:val="32"/>
          <w:szCs w:val="32"/>
        </w:rPr>
        <w:t>春日游上的闲聊笑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聚集在一起，围坐在火堆旁，与此同时，从窗外传来了阵阵敲打窗户的声音，是那股不可抗拒的诱惑——去感受春天给予我们的温暖。那是一段关于友谊和回忆的话题，也是一次探索过去记忆并重建未来梦想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里的散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当月光洒满街头时，一位老人缓缓走出了家门。他穿梭于街道两侧，用脚尖轻踩踏板，那声音似乎是对岁月的一种告别。他沉思默念，他仿佛能听见前路上呼唤他的名字，同时也听到身后回荡的是他曾经年轻时留给世间的声音。而这一切，都因那晚风与月光而变得更加神秘而充实。</w:t>
      </w:r>
      <w:r>
        <w:rPr>
          <w:sz w:val="32"/>
          <w:szCs w:val="32"/>
        </w:rPr>
        <w:t>&lt;/p&gt;&lt;p&gt;&lt;a href = "/doc/513725-</w:t>
      </w:r>
      <w:r>
        <w:rPr>
          <w:sz w:val="32"/>
          <w:szCs w:val="32"/>
        </w:rPr>
        <w:t>春雨中的四个人温暖与清新的交响曲</w:t>
      </w:r>
      <w:r>
        <w:rPr>
          <w:sz w:val="32"/>
          <w:szCs w:val="32"/>
        </w:rPr>
        <w:t>.doc" rel="alternate" download="513725-</w:t>
      </w:r>
      <w:r>
        <w:rPr>
          <w:sz w:val="32"/>
          <w:szCs w:val="32"/>
        </w:rPr>
        <w:t>春雨中的四个人温暖与清新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