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的种子之旅揭秘第二部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第二部种子的灵感来源</w:t>
      </w:r>
      <w:r>
        <w:rPr>
          <w:sz w:val="32"/>
          <w:szCs w:val="32"/>
        </w:rPr>
        <w:t>&lt;/p&gt;&lt;p&gt;&lt;img src="/static-img/pucS0SphEDkVEJm_6g8aqPpglJMGZeoE6WEz1wDrj-JEfedkLtckXGAXbv_Ef8Lk.jpg"&gt;&lt;/p&gt;&lt;p&gt;</w:t>
      </w:r>
      <w:r>
        <w:rPr>
          <w:sz w:val="32"/>
          <w:szCs w:val="32"/>
        </w:rPr>
        <w:t>在探索创作过程中，作者往往会从生活中的细微之处获得灵感。朴妮唛第二部种子的故事背景设定在一个充满神秘与魔法的世界，这样的设定让读者能够在阅读过程中体验到一种被带入另一个世界的感觉。</w:t>
      </w:r>
      <w:r>
        <w:rPr>
          <w:sz w:val="32"/>
          <w:szCs w:val="32"/>
        </w:rPr>
        <w:t>&lt;/p&gt;&lt;p&gt;</w:t>
      </w:r>
      <w:r>
        <w:rPr>
          <w:sz w:val="32"/>
          <w:szCs w:val="32"/>
        </w:rPr>
        <w:t>主角们的人物塑造</w:t>
      </w:r>
      <w:r>
        <w:rPr>
          <w:sz w:val="32"/>
          <w:szCs w:val="32"/>
        </w:rPr>
        <w:t>&lt;/p&gt;&lt;p&gt;&lt;img src="/static-img/xBsEK55-KooW9hFFQOWQIvpglJMGZeoE6WEz1wDrj-JvAOP6Lp8yhZWPxHq0jxfK6ARPEa5Cl-A4vO4fOXNAQeI8cY5WwAz_XmnROvPfhYgol_qBuXy-KtUUhbiJ2AujmjOXsuNzX2sB6czei1-2ggHBTRE30XT2aQC6on8osDU.png"&gt;&lt;/p&gt;&lt;p&gt;</w:t>
      </w:r>
      <w:r>
        <w:rPr>
          <w:sz w:val="32"/>
          <w:szCs w:val="32"/>
        </w:rPr>
        <w:t>人物塑造是任何小说不可或缺的一部分，尤其是在科幻和奇幻类作品中。通过对主角们性格、动机、成长等方面的深入描写，让读者能够更好地理解他们所面临的情境，并且产生共鸣。</w:t>
      </w:r>
      <w:r>
        <w:rPr>
          <w:sz w:val="32"/>
          <w:szCs w:val="32"/>
        </w:rPr>
        <w:t>&lt;/p&gt;&lt;p&gt;</w:t>
      </w:r>
      <w:r>
        <w:rPr>
          <w:sz w:val="32"/>
          <w:szCs w:val="32"/>
        </w:rPr>
        <w:t>故事线条的巧妙编织</w:t>
      </w:r>
      <w:r>
        <w:rPr>
          <w:sz w:val="32"/>
          <w:szCs w:val="32"/>
        </w:rPr>
        <w:t>&lt;/p&gt;&lt;p&gt;&lt;img src="/static-img/YYVgVeSqnBnJMUc8wMM4ufpglJMGZeoE6WEz1wDrj-JvAOP6Lp8yhZWPxHq0jxfK6ARPEa5Cl-A4vO4fOXNAQeI8cY5WwAz_XmnROvPfhYgol_qBuXy-KtUUhbiJ2AujmjOXsuNzX2sB6czei1-2ggHBTRE30XT2aQC6on8osDU.jpg"&gt;&lt;/p&gt;&lt;p&gt;</w:t>
      </w:r>
      <w:r>
        <w:rPr>
          <w:sz w:val="32"/>
          <w:szCs w:val="32"/>
        </w:rPr>
        <w:t>优秀的小说通常有着错综复杂但又不失逻辑性的故事情节。在这部作品中，每个关键事件都紧密相连，构成了一个完整而精彩绝伦的大型叙事结构。</w:t>
      </w:r>
      <w:r>
        <w:rPr>
          <w:sz w:val="32"/>
          <w:szCs w:val="32"/>
        </w:rPr>
        <w:t>&lt;/p&gt;&lt;p&gt;</w:t>
      </w:r>
      <w:r>
        <w:rPr>
          <w:sz w:val="32"/>
          <w:szCs w:val="32"/>
        </w:rPr>
        <w:t>文化元素与主题探讨</w:t>
      </w:r>
      <w:r>
        <w:rPr>
          <w:sz w:val="32"/>
          <w:szCs w:val="32"/>
        </w:rPr>
        <w:t>&lt;/p&gt;&lt;p&gt;&lt;img src="/static-img/Gp7BqrYd9dqUR6nq47TXMfpglJMGZeoE6WEz1wDrj-JvAOP6Lp8yhZWPxHq0jxfK6ARPEa5Cl-A4vO4fOXNAQeI8cY5WwAz_XmnROvPfhYgol_qBuXy-KtUUhbiJ2AujmjOXsuNzX2sB6czei1-2ggHBTRE30XT2aQC6on8osDU.jpg"&gt;&lt;/p&gt;&lt;p&gt;</w:t>
      </w:r>
      <w:r>
        <w:rPr>
          <w:sz w:val="32"/>
          <w:szCs w:val="32"/>
        </w:rPr>
        <w:t>这本书融合了丰富的地球文化元素，同时也探讨了人与自然之间和谐共生的重要性。这样的主题讨论不仅增添了故事的情趣，也为读者提供了一些深刻的人生启示。</w:t>
      </w:r>
      <w:r>
        <w:rPr>
          <w:sz w:val="32"/>
          <w:szCs w:val="32"/>
        </w:rPr>
        <w:t>&lt;/p&gt;&lt;p&gt;</w:t>
      </w:r>
      <w:r>
        <w:rPr>
          <w:sz w:val="32"/>
          <w:szCs w:val="32"/>
        </w:rPr>
        <w:t>章节布局与节奏控制</w:t>
      </w:r>
      <w:r>
        <w:rPr>
          <w:sz w:val="32"/>
          <w:szCs w:val="32"/>
        </w:rPr>
        <w:t>&lt;/p&gt;&lt;p&gt;&lt;img src="/static-img/bTMYD8J45NbQOKZ0NjsjsfpglJMGZeoE6WEz1wDrj-JvAOP6Lp8yhZWPxHq0jxfK6ARPEa5Cl-A4vO4fOXNAQeI8cY5WwAz_XmnROvPfhYgol_qBuXy-KtUUhbiJ2AujmjOXsuNzX2sB6czei1-2ggHBTRE30XT2aQC6on8osDU.jpg"&gt;&lt;/p&gt;&lt;p&gt;</w:t>
      </w:r>
      <w:r>
        <w:rPr>
          <w:sz w:val="32"/>
          <w:szCs w:val="32"/>
        </w:rPr>
        <w:t>作为一本大型小说，章节布局对于引导读者的阅读情绪起到了至关重要的作用。这部作品通过适当调整章节长度和内容难度，使得每个章节都成为一次独特的心理体验，为整体故事营造出了层次分明的情感氛围。</w:t>
      </w:r>
      <w:r>
        <w:rPr>
          <w:sz w:val="32"/>
          <w:szCs w:val="32"/>
        </w:rPr>
        <w:t>&lt;/p&gt;&lt;p&gt;</w:t>
      </w:r>
      <w:r>
        <w:rPr>
          <w:sz w:val="32"/>
          <w:szCs w:val="32"/>
        </w:rPr>
        <w:t>结尾设计及其含义解析</w:t>
      </w:r>
      <w:r>
        <w:rPr>
          <w:sz w:val="32"/>
          <w:szCs w:val="32"/>
        </w:rPr>
        <w:t>&lt;/p&gt;&lt;p&gt;</w:t>
      </w:r>
      <w:r>
        <w:rPr>
          <w:sz w:val="32"/>
          <w:szCs w:val="32"/>
        </w:rPr>
        <w:t>最后的结尾设计是一个需要细心思考的问题，因为它直接影响到整个故事最终给人的印象。而在这部小说中，无论是对主要角色还是全书情景最后的情况，都留下了足够多空间供读者去想象和反思。</w:t>
      </w:r>
      <w:r>
        <w:rPr>
          <w:sz w:val="32"/>
          <w:szCs w:val="32"/>
        </w:rPr>
        <w:t>&lt;/p&gt;&lt;p&gt;&lt;a href = "/doc/513753-</w:t>
      </w:r>
      <w:r>
        <w:rPr>
          <w:sz w:val="32"/>
          <w:szCs w:val="32"/>
        </w:rPr>
        <w:t>朴妮唛的种子之旅揭秘第二部的奇迹</w:t>
      </w:r>
      <w:r>
        <w:rPr>
          <w:sz w:val="32"/>
          <w:szCs w:val="32"/>
        </w:rPr>
        <w:t>.doc" rel="alternate" download="513753-</w:t>
      </w:r>
      <w:r>
        <w:rPr>
          <w:sz w:val="32"/>
          <w:szCs w:val="32"/>
        </w:rPr>
        <w:t>朴妮唛的种子之旅揭秘第二部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