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艳果实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艳果实下的誓言</w:t>
      </w:r>
      <w:r>
        <w:rPr>
          <w:sz w:val="32"/>
          <w:szCs w:val="32"/>
        </w:rPr>
        <w:t>&lt;/p&gt;&lt;p&gt;&lt;img src="/static-img/QNIpeqoikKqBon2VNdFlRhVormfT9RpqVcQNguh9uknUz_EyfLliuLslQQsnQd22.png"&gt;&lt;/p&gt;&lt;p&gt;</w:t>
      </w:r>
      <w:r>
        <w:rPr>
          <w:sz w:val="32"/>
          <w:szCs w:val="32"/>
        </w:rPr>
        <w:t>在一个宁静的夜晚，月光洒满了城市的每一角落。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是一个小酒吧，它以其独特的氛围和美味的食物吸引着附近居民。在这里，有人遇到了爱情，也有人找到了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这家酒吧的常客，每次来都会点一份他最喜欢的石榴鸡。他对石榴有种特殊的情感，因为它代表着他的初恋。那时候，他给他的女朋友送去了一大篮鲜花中的一颗特别甜蜜的地中海石榴，并许下誓言：“我将在今夜吻你。”但那段关系很快就结束了，两人各奔前程，小王却始终记得那个承诺。</w:t>
      </w:r>
      <w:r>
        <w:rPr>
          <w:sz w:val="32"/>
          <w:szCs w:val="32"/>
        </w:rPr>
        <w:t>&lt;/p&gt;&lt;p&gt;&lt;img src="/static-img/WlTalBOoL13Es-38OnzHLRVormfT9RpqVcQNguh9ukmf3iukciG3zQurU6cCNP0ewPXNcgnsU-ptUyGyapg1G11NMALt-UyeHmCx1zGcUGzXF9w5Lhto2zY2EXbmxXf9YkmcidAHHBQBsWksg2zrtKHF1ejEQdakgByX5sIVZ3NMoTObuhFOcXzdFlkyK81VkZWbgAFI2d_n8Jj2cxDdpg.png"&gt;&lt;/p&gt;&lt;p&gt;</w:t>
      </w:r>
      <w:r>
        <w:rPr>
          <w:sz w:val="32"/>
          <w:szCs w:val="32"/>
        </w:rPr>
        <w:t>多年后，当他再次踏入这家酒吧时，他的心里突然涌起一种强烈的情感。这不仅仅是对食物的渴望，更是一种对于过去自我的复盘。他决定重新开始，就像那颗地中海石榴一样，让自己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也是这样一个人。她曾经因为工作忙碌而忽略了自己的生活，现在她决定放慢脚步，用更真挚的人际交往来填充空虚。她偶然间发现了这个小酒吧，那里的菜单上有一道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特色菜，她立刻被名字中的浪漫所吸引。她点了一份，同时也点了一杯香槟，为自己庆祝新生活。</w:t>
      </w:r>
      <w:r>
        <w:rPr>
          <w:sz w:val="32"/>
          <w:szCs w:val="32"/>
        </w:rPr>
        <w:t>&lt;/p&gt;&lt;p&gt;&lt;img src="/static-img/23bVAulW_I4XRTeoj9yu2RVormfT9RpqVcQNguh9ukmf3iukciG3zQurU6cCNP0ewPXNcgnsU-ptUyGyapg1G11NMALt-UyeHmCx1zGcUGzXF9w5Lhto2zY2EXbmxXf9YkmcidAHHBQBsWksg2zrtKHF1ejEQdakgByX5sIVZ3NMoTObuhFOcXzdFlkyK81VkZWbgAFI2d_n8Jj2cxDdpg.png"&gt;&lt;/p&gt;&lt;p&gt;</w:t>
      </w:r>
      <w:r>
        <w:rPr>
          <w:sz w:val="32"/>
          <w:szCs w:val="32"/>
        </w:rPr>
        <w:t>当她品尝到那道菜时，她仿佛能听到远方传来的轻声呢喃，那声音似乎来自于那个温暖而又充满期待的声音——“我将在今夜吻你”。她的心跳加速，这不是简单的一顿饭，而是一场关于未来、关于爱情的小冒险。就在此刻，小李决定用剩余时间做出更多让自己和他人感到温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走进这个充满爱与梦想的小屋，他们有的带来了希望，有些则带来了失落，但无论如何，都有他们共同的话题——《红艳果实下的誓言》。每个人的故事虽然不同，却都离不开一次又一次重拾那些未竟的事业，一次又一次勇敢地面对明天。而且，每当他们举起餐具准备吃喝的时候，无意识地就会低语：“或许，我真的可以，在今天或者明天，或是在某个特别的地方。”</w:t>
      </w:r>
      <w:r>
        <w:rPr>
          <w:sz w:val="32"/>
          <w:szCs w:val="32"/>
        </w:rPr>
        <w:t>&lt;/p&gt;&lt;p&gt;&lt;img src="/static-img/Sy8kZJX08siCRGxtMx1tZhVormfT9RpqVcQNguh9ukmf3iukciG3zQurU6cCNP0ewPXNcgnsU-ptUyGyapg1G11NMALt-UyeHmCx1zGcUGzXF9w5Lhto2zY2EXbmxXf9YkmcidAHHBQBsWksg2zrtKHF1ejEQdakgByX5sIVZ3NMoTObuhFOcXzdFlkyK81VkZWbgAFI2d_n8Jj2cxDdpg.png"&gt;&lt;/p&gt;&lt;p&gt;</w:t>
      </w:r>
      <w:r>
        <w:rPr>
          <w:sz w:val="32"/>
          <w:szCs w:val="32"/>
        </w:rPr>
        <w:t>正如这家叫做“</w:t>
      </w:r>
      <w:r>
        <w:rPr>
          <w:sz w:val="32"/>
          <w:szCs w:val="32"/>
        </w:rPr>
        <w:t>stone fruit by my kiss tonight”</w:t>
      </w:r>
      <w:r>
        <w:rPr>
          <w:sz w:val="32"/>
          <w:szCs w:val="32"/>
        </w:rPr>
        <w:t>的小酒吧里面的墙壁上挂着的一句话所说，“命运总是隐藏在我们视线之外，只要我们愿意去寻找。”</w:t>
      </w:r>
      <w:r>
        <w:rPr>
          <w:sz w:val="32"/>
          <w:szCs w:val="32"/>
        </w:rPr>
        <w:t>&lt;/p&gt;&lt;p&gt;&lt;a href = "/doc/513779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艳果实下的誓言</w:t>
      </w:r>
      <w:r>
        <w:rPr>
          <w:sz w:val="32"/>
          <w:szCs w:val="32"/>
        </w:rPr>
        <w:t>.doc" rel="alternate" download="513779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艳果实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