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3D</w:t>
      </w:r>
      <w:r>
        <w:rPr>
          <w:sz w:val="48"/>
          <w:szCs w:val="48"/>
        </w:rPr>
        <w:t>黄化风暴虚拟世界中的神秘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w:t>
      </w:r>
      <w:r>
        <w:rPr>
          <w:sz w:val="32"/>
          <w:szCs w:val="32"/>
        </w:rPr>
        <w:t>3D</w:t>
      </w:r>
      <w:r>
        <w:rPr>
          <w:sz w:val="32"/>
          <w:szCs w:val="32"/>
        </w:rPr>
        <w:t>黄化视频的兴起与影响</w:t>
      </w:r>
      <w:r>
        <w:rPr>
          <w:sz w:val="32"/>
          <w:szCs w:val="32"/>
        </w:rPr>
        <w:t>&lt;/p&gt;&lt;p&gt;&lt;img src="/static-img/TvWyflkALKPySIJqYEiJKeRPbp6td9wfACC_5FEBuRQKmsqKfiP8CjvLeqipnjCL.jpg"&gt;&lt;/p&gt;&lt;p&gt;</w:t>
      </w:r>
      <w:r>
        <w:rPr>
          <w:sz w:val="32"/>
          <w:szCs w:val="32"/>
        </w:rPr>
        <w:t>在虚拟世界中，角色扮演游戏（</w:t>
      </w:r>
      <w:r>
        <w:rPr>
          <w:sz w:val="32"/>
          <w:szCs w:val="32"/>
        </w:rPr>
        <w:t>RPG</w:t>
      </w:r>
      <w:r>
        <w:rPr>
          <w:sz w:val="32"/>
          <w:szCs w:val="32"/>
        </w:rPr>
        <w:t>）一直是玩家们追求无限可能性的重要途径。斗罗大陆，这一系列由唐家三少所创作的小说和动漫作品，以其独特的背景设定、丰富的人物形象以及深入人心的情感故事，在粉丝群体中享有盛名。在这个充满魔法与武侠风情的世界里，每一个角色的外观设计都让人印象深刻，而近年来，一种新的形式——斗罗大陆人物</w:t>
      </w:r>
      <w:r>
        <w:rPr>
          <w:sz w:val="32"/>
          <w:szCs w:val="32"/>
        </w:rPr>
        <w:t>3D</w:t>
      </w:r>
      <w:r>
        <w:rPr>
          <w:sz w:val="32"/>
          <w:szCs w:val="32"/>
        </w:rPr>
        <w:t>黄化视频开始在网络上流行开来，它如何影响着这个社区，以及它背后的文化意义，我们将一一探讨。</w:t>
      </w:r>
      <w:r>
        <w:rPr>
          <w:sz w:val="32"/>
          <w:szCs w:val="32"/>
        </w:rPr>
        <w:t xml:space="preserve">&lt;/p&gt;&lt;p&gt;1. </w:t>
      </w:r>
      <w:r>
        <w:rPr>
          <w:sz w:val="32"/>
          <w:szCs w:val="32"/>
        </w:rPr>
        <w:t>什么是斗罗大陆人物</w:t>
      </w:r>
      <w:r>
        <w:rPr>
          <w:sz w:val="32"/>
          <w:szCs w:val="32"/>
        </w:rPr>
        <w:t>3D</w:t>
      </w:r>
      <w:r>
        <w:rPr>
          <w:sz w:val="32"/>
          <w:szCs w:val="32"/>
        </w:rPr>
        <w:t>黄化视频？</w:t>
      </w:r>
      <w:r>
        <w:rPr>
          <w:sz w:val="32"/>
          <w:szCs w:val="32"/>
        </w:rPr>
        <w:t>&lt;/p&gt;&lt;p&gt;&lt;img src="/static-img/3uSF0Eid42IyL2VOlgWR4-RPbp6td9wfACC_5FEBuRQpJZlrxA2XMgtSnDOSORJG5VUOvoUNHqHVpMOc7qAugN5FX6xBxSvBHJ_jEsN-MZR_5k1Ajn0Xr53M0SIgP1TDgH4E3UiMcxxIjuES0ZhS9U4JirnM6wxSDJwYEcF-tGFjRjEKVTN3n8sfYL-br-plS6lDokIyQAXBjn7d7uZV-Q.jpg"&gt;&lt;/p&gt;&lt;p&gt;</w:t>
      </w:r>
      <w:r>
        <w:rPr>
          <w:sz w:val="32"/>
          <w:szCs w:val="32"/>
        </w:rPr>
        <w:t>在网络上，尤其是在</w:t>
      </w:r>
      <w:r>
        <w:rPr>
          <w:sz w:val="32"/>
          <w:szCs w:val="32"/>
        </w:rPr>
        <w:t>B</w:t>
      </w:r>
      <w:r>
        <w:rPr>
          <w:sz w:val="32"/>
          <w:szCs w:val="32"/>
        </w:rPr>
        <w:t>站等平台，出现了一种特殊的内容形式，即将斗罗大陆中的角色通过三维建模技术进行重新构建，并对其进行一定程度上的变形或“黄化”。这些视频通常会结合原著中的元素，但也加入了大量幽默和讽刺，从而形成了一种独特的娱乐形式。这种现象不仅吸引了原本粉丝群，还扩展到了更多对此类内容感兴趣的人群。</w:t>
      </w:r>
      <w:r>
        <w:rPr>
          <w:sz w:val="32"/>
          <w:szCs w:val="32"/>
        </w:rPr>
        <w:t xml:space="preserve">&lt;/p&gt;&lt;p&gt;2. </w:t>
      </w:r>
      <w:r>
        <w:rPr>
          <w:sz w:val="32"/>
          <w:szCs w:val="32"/>
        </w:rPr>
        <w:t>斗罗大陆人物</w:t>
      </w:r>
      <w:r>
        <w:rPr>
          <w:sz w:val="32"/>
          <w:szCs w:val="32"/>
        </w:rPr>
        <w:t>3D</w:t>
      </w:r>
      <w:r>
        <w:rPr>
          <w:sz w:val="32"/>
          <w:szCs w:val="32"/>
        </w:rPr>
        <w:t>黄化视频的产生原因</w:t>
      </w:r>
      <w:r>
        <w:rPr>
          <w:sz w:val="32"/>
          <w:szCs w:val="32"/>
        </w:rPr>
        <w:t>&lt;/p&gt;&lt;p&gt;&lt;img src="/static-img/q2KCoOTHR4pHJJofHHiF_-RPbp6td9wfACC_5FEBuRQpJZlrxA2XMgtSnDOSORJG5VUOvoUNHqHVpMOc7qAugN5FX6xBxSvBHJ_jEsN-MZR_5k1Ajn0Xr53M0SIgP1TDgH4E3UiMcxxIjuES0ZhS9U4JirnM6wxSDJwYEcF-tGFjRjEKVTN3n8sfYL-br-plS6lDokIyQAXBjn7d7uZV-Q.jpg"&gt;&lt;/p&gt;&lt;p&gt;</w:t>
      </w:r>
      <w:r>
        <w:rPr>
          <w:sz w:val="32"/>
          <w:szCs w:val="32"/>
        </w:rPr>
        <w:t>这一现象产生的一个重要原因是技术进步带来的便利。随着渲染和模型制作技术的不断完善，普通网民可以轻松地制作出相似的效果。这使得粉丝能够自发创作并分享他们对于原作角色的新解读，也为那些想要尝试新事物但又缺乏专业技能的大众提供了一个展示自己的舞台。</w:t>
      </w:r>
      <w:r>
        <w:rPr>
          <w:sz w:val="32"/>
          <w:szCs w:val="32"/>
        </w:rPr>
        <w:t xml:space="preserve">&lt;/p&gt;&lt;p&gt;3. </w:t>
      </w:r>
      <w:r>
        <w:rPr>
          <w:sz w:val="32"/>
          <w:szCs w:val="32"/>
        </w:rPr>
        <w:t>斗罗大陆人物</w:t>
      </w:r>
      <w:r>
        <w:rPr>
          <w:sz w:val="32"/>
          <w:szCs w:val="32"/>
        </w:rPr>
        <w:t>3D</w:t>
      </w:r>
      <w:r>
        <w:rPr>
          <w:sz w:val="32"/>
          <w:szCs w:val="32"/>
        </w:rPr>
        <w:t>黄化视频对社区影响</w:t>
      </w:r>
      <w:r>
        <w:rPr>
          <w:sz w:val="32"/>
          <w:szCs w:val="32"/>
        </w:rPr>
        <w:t>&lt;/p&gt;&lt;p&gt;&lt;img src="/static-img/987FDeuuJ0sUpXN6l9TaZORPbp6td9wfACC_5FEBuRQpJZlrxA2XMgtSnDOSORJG5VUOvoUNHqHVpMOc7qAugN5FX6xBxSvBHJ_jEsN-MZR_5k1Ajn0Xr53M0SIgP1TDgH4E3UiMcxxIjuES0ZhS9U4JirnM6wxSDJwYEcF-tGFjRjEKVTN3n8sfYL-br-plS6lDokIyQAXBjn7d7uZV-Q.jpg"&gt;&lt;/p&gt;&lt;p&gt;</w:t>
      </w:r>
      <w:r>
        <w:rPr>
          <w:sz w:val="32"/>
          <w:szCs w:val="32"/>
        </w:rPr>
        <w:t>这类内容最直接的问题表现就是它们给原作者带来了额外曝光率，对于一些小众作品来说，这样的转型甚至能成为一种商业机遇。但更值得关注的是，这些改编作品往往能触及不同层次的人的心灵，因为它们不仅包含了原著所蕴含的情感，而且还添加了一份轻松幽默，使之变得更加贴近现代年轻人的审美需求。此外，它们还促进了整个社区内成员之间的一种互动交流，比如讨论、批评、喜爱等，这些都是维系社交网络健康发展必不可少的一部分。</w:t>
      </w:r>
      <w:r>
        <w:rPr>
          <w:sz w:val="32"/>
          <w:szCs w:val="32"/>
        </w:rPr>
        <w:t xml:space="preserve">&lt;/p&gt;&lt;p&gt;4. </w:t>
      </w:r>
      <w:r>
        <w:rPr>
          <w:sz w:val="32"/>
          <w:szCs w:val="32"/>
        </w:rPr>
        <w:t>文化意义探究</w:t>
      </w:r>
      <w:r>
        <w:rPr>
          <w:sz w:val="32"/>
          <w:szCs w:val="32"/>
        </w:rPr>
        <w:t>&lt;/p&gt;&lt;p&gt;&lt;img src="/static-img/rc_SJ42TTdLxOoSBdl5ffuRPbp6td9wfACC_5FEBuRQpJZlrxA2XMgtSnDOSORJG5VUOvoUNHqHVpMOc7qAugN5FX6xBxSvBHJ_jEsN-MZR_5k1Ajn0Xr53M0SIgP1TDgH4E3UiMcxxIjuES0ZhS9U4JirnM6wxSDJwYEcF-tGFjRjEKVTN3n8sfYL-br-plS6lDokIyQAXBjn7d7uZV-Q.jpg"&gt;&lt;/p&gt;&lt;p&gt;</w:t>
      </w:r>
      <w:r>
        <w:rPr>
          <w:sz w:val="32"/>
          <w:szCs w:val="32"/>
        </w:rPr>
        <w:t>然而，不同的声音也应予以重视。一方面，有声音指出这样的“黄化”行为可能侵犯版权，同时也是对原作者精神劳动成果的一种漠视。而另一方面，更有人认为这反映出了当代社会对于传统文化接受度增强，以及人们对于创新表达方式趋势日益增长。</w:t>
      </w:r>
      <w:r>
        <w:rPr>
          <w:sz w:val="32"/>
          <w:szCs w:val="32"/>
        </w:rPr>
        <w:t>&lt;/p&gt;&lt;p&gt;</w:t>
      </w:r>
      <w:r>
        <w:rPr>
          <w:sz w:val="32"/>
          <w:szCs w:val="32"/>
        </w:rPr>
        <w:t>总结：</w:t>
      </w:r>
      <w:r>
        <w:rPr>
          <w:sz w:val="32"/>
          <w:szCs w:val="32"/>
        </w:rPr>
        <w:t>&lt;/p&gt;&lt;p&gt;</w:t>
      </w:r>
      <w:r>
        <w:rPr>
          <w:sz w:val="32"/>
          <w:szCs w:val="32"/>
        </w:rPr>
        <w:t>《斗罗大陆》作为一个拥有广泛受众基础的小说系列，其衍生出的各种媒体产品，如漫画、动画等，都有各自独到的魅力。而现在，一些热衷于创造性的网友利用最新科技手段，将这些角色融入到新的场景中去，不仅推广了个人才能，也为我们呈现出一种全新的娱乐体验。尽管存在一些争议，但不得否认，《斗罗大陆》及其相关变体正逐渐走向互联网时代，为用户提供更加多样性且个性化的消费选择。在未来，由于这一趋势预示着数字媒体艺术与传统文化价值观之间正在发生一次跨越式发展，所以，无论从哪个角度看待，都值得我们继续关注和研究。</w:t>
      </w:r>
      <w:r>
        <w:rPr>
          <w:sz w:val="32"/>
          <w:szCs w:val="32"/>
        </w:rPr>
        <w:t>&lt;/p&gt;&lt;p&gt;&lt;a href = "/doc/513855-</w:t>
      </w:r>
      <w:r>
        <w:rPr>
          <w:sz w:val="32"/>
          <w:szCs w:val="32"/>
        </w:rPr>
        <w:t>斗罗大陆</w:t>
      </w:r>
      <w:r>
        <w:rPr>
          <w:sz w:val="32"/>
          <w:szCs w:val="32"/>
        </w:rPr>
        <w:t>3D</w:t>
      </w:r>
      <w:r>
        <w:rPr>
          <w:sz w:val="32"/>
          <w:szCs w:val="32"/>
        </w:rPr>
        <w:t>黄化风暴虚拟世界中的神秘变身</w:t>
      </w:r>
      <w:r>
        <w:rPr>
          <w:sz w:val="32"/>
          <w:szCs w:val="32"/>
        </w:rPr>
        <w:t>.doc" rel="alternate" download="513855-</w:t>
      </w:r>
      <w:r>
        <w:rPr>
          <w:sz w:val="32"/>
          <w:szCs w:val="32"/>
        </w:rPr>
        <w:t>斗罗大陆</w:t>
      </w:r>
      <w:r>
        <w:rPr>
          <w:sz w:val="32"/>
          <w:szCs w:val="32"/>
        </w:rPr>
        <w:t>3D</w:t>
      </w:r>
      <w:r>
        <w:rPr>
          <w:sz w:val="32"/>
          <w:szCs w:val="32"/>
        </w:rPr>
        <w:t>黄化风暴虚拟世界中的神秘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