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忌揭秘十大不得安装</w:t>
      </w:r>
      <w:r>
        <w:rPr>
          <w:sz w:val="48"/>
          <w:szCs w:val="48"/>
        </w:rPr>
        <w:t>APP</w:t>
      </w:r>
      <w:r>
        <w:rPr>
          <w:sz w:val="48"/>
          <w:szCs w:val="48"/>
        </w:rPr>
        <w:t>软件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数字世界中，有些应用程序虽然看似无害，但实际上却可能带来安全隐患。夜里十大禁用</w:t>
      </w:r>
      <w:r>
        <w:rPr>
          <w:sz w:val="32"/>
          <w:szCs w:val="32"/>
        </w:rPr>
        <w:t>APP</w:t>
      </w:r>
      <w:r>
        <w:rPr>
          <w:sz w:val="32"/>
          <w:szCs w:val="32"/>
        </w:rPr>
        <w:t>软件葫芦娃</w:t>
      </w:r>
      <w:r>
        <w:rPr>
          <w:sz w:val="32"/>
          <w:szCs w:val="32"/>
        </w:rPr>
        <w:t>IOS</w:t>
      </w:r>
      <w:r>
        <w:rPr>
          <w:sz w:val="32"/>
          <w:szCs w:val="32"/>
        </w:rPr>
        <w:t>正是其中的一员，它们在深夜悄然侵蚀着我们的隐私和设备安全。今天，我们就来揭开这些“神秘”的面纱，看一看它们为什么会被列入了不得安装的名单。</w:t>
      </w:r>
      <w:r>
        <w:rPr>
          <w:sz w:val="32"/>
          <w:szCs w:val="32"/>
        </w:rPr>
        <w:t>&lt;/p&gt;&lt;p&gt;&lt;img src="/static-img/a405Bc2vfYCA8SGaY1yhaK7vN1biMlI_RYgePgPEJU0q722EC44eSwCLSyrwn8ll.png"&gt;&lt;/p&gt;&lt;p&gt;</w:t>
      </w:r>
      <w:r>
        <w:rPr>
          <w:sz w:val="32"/>
          <w:szCs w:val="32"/>
        </w:rPr>
        <w:t>虚拟货币交易平台</w:t>
      </w:r>
      <w:r>
        <w:rPr>
          <w:sz w:val="32"/>
          <w:szCs w:val="32"/>
        </w:rPr>
        <w:t>&lt;/p&gt;&lt;p&gt;</w:t>
      </w:r>
      <w:r>
        <w:rPr>
          <w:sz w:val="32"/>
          <w:szCs w:val="32"/>
        </w:rPr>
        <w:t>在这个点上，很多人可能会感到困惑，因为并不是所有的虚拟货币交易平台都是不良之选。但是，存在一些假冒伪劣的应用，它们声称提供高额回报，却没有经过合法注册或监管机构认证。使用这样的</w:t>
      </w:r>
      <w:r>
        <w:rPr>
          <w:sz w:val="32"/>
          <w:szCs w:val="32"/>
        </w:rPr>
        <w:t>APP</w:t>
      </w:r>
      <w:r>
        <w:rPr>
          <w:sz w:val="32"/>
          <w:szCs w:val="32"/>
        </w:rPr>
        <w:t>不仅无法保障资金安全，还有可能遭受诈骗。在夜里的黑暗中，这样的陷阱更容易让人误入歧途。</w:t>
      </w:r>
      <w:r>
        <w:rPr>
          <w:sz w:val="32"/>
          <w:szCs w:val="32"/>
        </w:rPr>
        <w:t>&lt;/p&gt;&lt;p&gt;&lt;img src="/static-img/hQQofehesFrLBwHaz3veta7vN1biMlI_RYgePgPEJU39DFBRTRMX5dn1Dn6xJZnzBW7NWw4Tb7sf7NISuqecw2pvolkvJ1fJS7gPe6zRiZAvOTQbbFaSv144yf8D88pwpdiNRYukCBWuplreabss6sGJ-0Cf1u7-NaKw6Z2Ix2_ldTJKk4evlBKUOBWizSlk1xEiElIZwlFlFvlcGhwQeflgMnaJa-7NRCUhRial5bQ.png"&gt;&lt;/p&gt;&lt;p&gt;</w:t>
      </w:r>
      <w:r>
        <w:rPr>
          <w:sz w:val="32"/>
          <w:szCs w:val="32"/>
        </w:rPr>
        <w:t>广告弹窗软件</w:t>
      </w:r>
      <w:r>
        <w:rPr>
          <w:sz w:val="32"/>
          <w:szCs w:val="32"/>
        </w:rPr>
        <w:t>&lt;/p&gt;&lt;p&gt;</w:t>
      </w:r>
      <w:r>
        <w:rPr>
          <w:sz w:val="32"/>
          <w:szCs w:val="32"/>
        </w:rPr>
        <w:t>有些应用通过隐藏自己真正的功能，而专注于推送大量广告给用户，以此获得收益。当你打开手机时，无论是在白天还是夜晚，都会不断地收到难以控制、内容混乱甚至带有恶意代码的广告弹窗。这不仅影响了用户体验，也为手机带来了潜在风险。</w:t>
      </w:r>
      <w:r>
        <w:rPr>
          <w:sz w:val="32"/>
          <w:szCs w:val="32"/>
        </w:rPr>
        <w:t>&lt;/p&gt;&lt;p&gt;&lt;img src="/static-img/_blBSxG8UgE4H4nnsr9yGK7vN1biMlI_RYgePgPEJU39DFBRTRMX5dn1Dn6xJZnzBW7NWw4Tb7sf7NISuqecw2pvolkvJ1fJS7gPe6zRiZAvOTQbbFaSv144yf8D88pwpdiNRYukCBWuplreabss6sGJ-0Cf1u7-NaKw6Z2Ix2_ldTJKk4evlBKUOBWizSlk1xEiElIZwlFlFvlcGhwQeflgMnaJa-7NRCUhRial5bQ.png"&gt;&lt;/p&gt;&lt;p&gt;</w:t>
      </w:r>
      <w:r>
        <w:rPr>
          <w:sz w:val="32"/>
          <w:szCs w:val="32"/>
        </w:rPr>
        <w:t>钓鱼网站模拟器</w:t>
      </w:r>
      <w:r>
        <w:rPr>
          <w:sz w:val="32"/>
          <w:szCs w:val="32"/>
        </w:rPr>
        <w:t>&lt;/p&gt;&lt;p&gt;</w:t>
      </w:r>
      <w:r>
        <w:rPr>
          <w:sz w:val="32"/>
          <w:szCs w:val="32"/>
        </w:rPr>
        <w:t>这类</w:t>
      </w:r>
      <w:r>
        <w:rPr>
          <w:sz w:val="32"/>
          <w:szCs w:val="32"/>
        </w:rPr>
        <w:t>APP</w:t>
      </w:r>
      <w:r>
        <w:rPr>
          <w:sz w:val="32"/>
          <w:szCs w:val="32"/>
        </w:rPr>
        <w:t>通常自称可以帮助用户获取未公开信息或者进行网络购物，但是实际上，它们只是一个完美伪造网页，从而欺骗用户输入敏感信息，如账号密码等。一旦这些信息落入坏人的手中，后果将不堪设想。因此，在深更半夜要小心不要随意下载这种类似的</w:t>
      </w:r>
      <w:r>
        <w:rPr>
          <w:sz w:val="32"/>
          <w:szCs w:val="32"/>
        </w:rPr>
        <w:t>APP</w:t>
      </w:r>
      <w:r>
        <w:rPr>
          <w:sz w:val="32"/>
          <w:szCs w:val="32"/>
        </w:rPr>
        <w:t>。</w:t>
      </w:r>
      <w:r>
        <w:rPr>
          <w:sz w:val="32"/>
          <w:szCs w:val="32"/>
        </w:rPr>
        <w:t>&lt;/p&gt;&lt;p&gt;&lt;img src="/static-img/T-2c8S-EWcOoJwbSbA68_67vN1biMlI_RYgePgPEJU39DFBRTRMX5dn1Dn6xJZnzBW7NWw4Tb7sf7NISuqecw2pvolkvJ1fJS7gPe6zRiZAvOTQbbFaSv144yf8D88pwpdiNRYukCBWuplreabss6sGJ-0Cf1u7-NaKw6Z2Ix2_ldTJKk4evlBKUOBWizSlk1xEiElIZwlFlFvlcGhwQeflgMnaJa-7NRCUhRial5bQ.png"&gt;&lt;/p&gt;&lt;p&gt;</w:t>
      </w:r>
      <w:r>
        <w:rPr>
          <w:sz w:val="32"/>
          <w:szCs w:val="32"/>
        </w:rPr>
        <w:t>盗版游戏与娱乐应用</w:t>
      </w:r>
      <w:r>
        <w:rPr>
          <w:sz w:val="32"/>
          <w:szCs w:val="32"/>
        </w:rPr>
        <w:t>&lt;/p&gt;&lt;p&gt;</w:t>
      </w:r>
      <w:r>
        <w:rPr>
          <w:sz w:val="32"/>
          <w:szCs w:val="32"/>
        </w:rPr>
        <w:t>由于价格因素，一些人选择使用盗版游戏或视频资源。但事实上，这些资源往往含有病毒和木马，有时候还涉及违法犯罪行为。而且，一旦你的设备被感染，你将面临数据泄露和系统崩溃等问题。</w:t>
      </w:r>
      <w:r>
        <w:rPr>
          <w:sz w:val="32"/>
          <w:szCs w:val="32"/>
        </w:rPr>
        <w:t>&lt;/p&gt;&lt;p&gt;&lt;img src="/static-img/Lsey5rA8pFMEFIs1UcwmXK7vN1biMlI_RYgePgPEJU39DFBRTRMX5dn1Dn6xJZnzBW7NWw4Tb7sf7NISuqecw2pvolkvJ1fJS7gPe6zRiZAvOTQbbFaSv144yf8D88pwpdiNRYukCBWuplreabss6sGJ-0Cf1u7-NaKw6Z2Ix2_ldTJKk4evlBKUOBWizSlk1xEiElIZwlFlFvlcGhwQeflgMnaJa-7NRCUhRial5bQ.jpg"&gt;&lt;/p&gt;&lt;p&gt;</w:t>
      </w:r>
      <w:r>
        <w:rPr>
          <w:sz w:val="32"/>
          <w:szCs w:val="32"/>
        </w:rPr>
        <w:t>非法金融服务</w:t>
      </w:r>
      <w:r>
        <w:rPr>
          <w:sz w:val="32"/>
          <w:szCs w:val="32"/>
        </w:rPr>
        <w:t>&lt;/p&gt;&lt;p&gt;</w:t>
      </w:r>
      <w:r>
        <w:rPr>
          <w:sz w:val="32"/>
          <w:szCs w:val="32"/>
        </w:rPr>
        <w:t>某些所谓“快速借贷”或“理财方案”其实是一种高息贷款模式，或许还有洗钱嫌疑。利用者需要注意的是，即便是在经济困难的情况下也不应该轻易相信这样的承诺，因为它们背后隐藏着危险，并且很难找到法律途径解决纠纷。</w:t>
      </w:r>
      <w:r>
        <w:rPr>
          <w:sz w:val="32"/>
          <w:szCs w:val="32"/>
        </w:rPr>
        <w:t>&lt;/p&gt;&lt;p&gt;</w:t>
      </w:r>
      <w:r>
        <w:rPr>
          <w:sz w:val="32"/>
          <w:szCs w:val="32"/>
        </w:rPr>
        <w:t>社交工程工具</w:t>
      </w:r>
      <w:r>
        <w:rPr>
          <w:sz w:val="32"/>
          <w:szCs w:val="32"/>
        </w:rPr>
        <w:t>&lt;/p&gt;&lt;p&gt;</w:t>
      </w:r>
      <w:r>
        <w:rPr>
          <w:sz w:val="32"/>
          <w:szCs w:val="32"/>
        </w:rPr>
        <w:t>这类工具通常用于制造社会工程学攻击，比如发送诈骗邮件、短信或者其他形式的手段，用以欺骗人们透露个人信息。此外，还有一种情况，就是通过社交媒体上的情绪操控，让人们做出错误决策，最终损害自己的利益。在静谧而又容易放松的心态下，更容易受到这种心理操作的影响，因此应当提高警惕。</w:t>
      </w:r>
      <w:r>
        <w:rPr>
          <w:sz w:val="32"/>
          <w:szCs w:val="32"/>
        </w:rPr>
        <w:t>&lt;/p&gt;&lt;p&gt;</w:t>
      </w:r>
      <w:r>
        <w:rPr>
          <w:sz w:val="32"/>
          <w:szCs w:val="32"/>
        </w:rPr>
        <w:t>总结来说，尽管我们生活中的方方面面都充满了科技进步带来的便捷，但同时也必须保持警惕，不要因为追求方便而忽视了自身安全。这就是为什么我们需要了解并避免那些被列为不能安装或运行之内的</w:t>
      </w:r>
      <w:r>
        <w:rPr>
          <w:sz w:val="32"/>
          <w:szCs w:val="32"/>
        </w:rPr>
        <w:t>App</w:t>
      </w:r>
      <w:r>
        <w:rPr>
          <w:sz w:val="32"/>
          <w:szCs w:val="32"/>
        </w:rPr>
        <w:t>。在漫长的一夜里，让我们一起保护好自己的宝贵时间和隐私吧！</w:t>
      </w:r>
      <w:r>
        <w:rPr>
          <w:sz w:val="32"/>
          <w:szCs w:val="32"/>
        </w:rPr>
        <w:t>&lt;/p&gt;&lt;p&gt;&lt;a href = "/doc/513863-</w:t>
      </w:r>
      <w:r>
        <w:rPr>
          <w:sz w:val="32"/>
          <w:szCs w:val="32"/>
        </w:rPr>
        <w:t>夜晚的禁忌揭秘十大不得安装</w:t>
      </w:r>
      <w:r>
        <w:rPr>
          <w:sz w:val="32"/>
          <w:szCs w:val="32"/>
        </w:rPr>
        <w:t>APP</w:t>
      </w:r>
      <w:r>
        <w:rPr>
          <w:sz w:val="32"/>
          <w:szCs w:val="32"/>
        </w:rPr>
        <w:t>软件列表</w:t>
      </w:r>
      <w:r>
        <w:rPr>
          <w:sz w:val="32"/>
          <w:szCs w:val="32"/>
        </w:rPr>
        <w:t>.doc" rel="alternate" download="513863-</w:t>
      </w:r>
      <w:r>
        <w:rPr>
          <w:sz w:val="32"/>
          <w:szCs w:val="32"/>
        </w:rPr>
        <w:t>夜晚的禁忌揭秘十大不得安装</w:t>
      </w:r>
      <w:r>
        <w:rPr>
          <w:sz w:val="32"/>
          <w:szCs w:val="32"/>
        </w:rPr>
        <w:t>APP</w:t>
      </w:r>
      <w:r>
        <w:rPr>
          <w:sz w:val="32"/>
          <w:szCs w:val="32"/>
        </w:rPr>
        <w:t>软件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