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我在麻豆的日子探秘那些神秘的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的日子：探秘那些神秘的“卡”</w:t>
      </w:r>
      <w:r>
        <w:rPr>
          <w:sz w:val="32"/>
          <w:szCs w:val="32"/>
        </w:rPr>
        <w:t>&lt;/p&gt;&lt;p&gt;&lt;img src="/static-img/MUq_-l3Zi0Tkfo6spNtLlCoBu7L-63IJmxsWzejCqhNl5LWDWP86FcByInARO09b.jpg"&gt;&lt;/p&gt;&lt;p&gt;</w:t>
      </w:r>
      <w:r>
        <w:rPr>
          <w:sz w:val="32"/>
          <w:szCs w:val="32"/>
        </w:rPr>
        <w:t>记得当初，我到麻豆这个小镇上来时，听闻过一些流言蜚语，说这里有着一套叫做“麻豆精品一卡二卡三卡”的传说。起初我以为这不过是小镇间的闲聊，但随着时间的推移，这个名字似乎总是在人们口中回荡。我决定要揭开这个谜团，看看这些所谓的“卡”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我找到了一个老人，他自称是这里最早的一批居民之一。他对我说：“你想知道‘麻豆精品一卡二卡三卡’吗？那不是什么普通的事物，那是一种生活方式。”</w:t>
      </w:r>
      <w:r>
        <w:rPr>
          <w:sz w:val="32"/>
          <w:szCs w:val="32"/>
        </w:rPr>
        <w:t>&lt;/p&gt;&lt;p&gt;&lt;img src="/static-img/DvFjwNmL7RO97NBri63mSSoBu7L-63IJmxsWzejCqhMYijJw0xKwV9vas_a2-TYnyx-l0bnVcxTKXS_rUsKa2GmZydCFYbd3gSOJA4EPGpp5AdQvF-Ab1GMgytW_ZhddX_QMeZqt3lAOUi0B-Lj5Lbp-wiJc-RyfNNuqzuh_y5gH3ruH305jnDE6F4o-ccmx.jpg"&gt;&lt;/p&gt;&lt;p&gt;</w:t>
      </w:r>
      <w:r>
        <w:rPr>
          <w:sz w:val="32"/>
          <w:szCs w:val="32"/>
        </w:rPr>
        <w:t>他带我走遍了整个镇子，每一个角落都隐藏着它自己的故事。比如，在镇子的南端，有一个被誉为“第一 卡”的地方，那里每年都会举办一次大型农产品交易会，吸引了来自四面八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了位于东边的小山坡，那里的土特产被尊称为“第二 卡”。那里生产一种独特的地瓜，被许多人追捧，因为它不仅色泽诱人，还含有丰富营养。</w:t>
      </w:r>
      <w:r>
        <w:rPr>
          <w:sz w:val="32"/>
          <w:szCs w:val="32"/>
        </w:rPr>
        <w:t>&lt;/p&gt;&lt;p&gt;&lt;img src="/static-img/It_wT0dR81RKyohWcCqdiCoBu7L-63IJmxsWzejCqhMYijJw0xKwV9vas_a2-TYnyx-l0bnVcxTKXS_rUsKa2GmZydCFYbd3gSOJA4EPGpp5AdQvF-Ab1GMgytW_ZhddX_QMeZqt3lAOUi0B-Lj5Lbp-wiJc-RyfNNuqzuh_y5gH3ruH305jnDE6F4o-ccmx.jpg"&gt;&lt;/p&gt;&lt;p&gt;</w:t>
      </w:r>
      <w:r>
        <w:rPr>
          <w:sz w:val="32"/>
          <w:szCs w:val="32"/>
        </w:rPr>
        <w:t>最后，我们来到了北边的一个古老村庄，那里以其独有的织品而闻名，人们将其称作“第三 卡”。每件手工织品都蕴含着作者的情感和汗水，是连接过去与现在、传统与现代之间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终于明白，“麻豆精品一卡二卡三卡”并不只是简单的商品，它们代表的是这一地区深厚文化底蕴，以及居民们对美好生活追求的一种态度。这让我更加珍惜这段旅程，也更愿意去探索那些看似平凡，却又充满奥义的地方。</w:t>
      </w:r>
      <w:r>
        <w:rPr>
          <w:sz w:val="32"/>
          <w:szCs w:val="32"/>
        </w:rPr>
        <w:t>&lt;/p&gt;&lt;p&gt;&lt;img src="/static-img/kBKQSQlPnQl-tpXoDA4lwCoBu7L-63IJmxsWzejCqhMYijJw0xKwV9vas_a2-TYnyx-l0bnVcxTKXS_rUsKa2GmZydCFYbd3gSOJA4EPGpp5AdQvF-Ab1GMgytW_ZhddX_QMeZqt3lAOUi0B-Lj5Lbp-wiJc-RyfNNuqzuh_y5gH3ruH305jnDE6F4o-ccmx.jpg"&gt;&lt;/p&gt;&lt;p&gt;&lt;a href = "/doc/513907-</w:t>
      </w:r>
      <w:r>
        <w:rPr>
          <w:sz w:val="32"/>
          <w:szCs w:val="32"/>
        </w:rPr>
        <w:t>麻豆精品一卡二卡三卡我在麻豆的日子探秘那些神秘的卡</w:t>
      </w:r>
      <w:r>
        <w:rPr>
          <w:sz w:val="32"/>
          <w:szCs w:val="32"/>
        </w:rPr>
        <w:t>.doc" rel="alternate" download="513907-</w:t>
      </w:r>
      <w:r>
        <w:rPr>
          <w:sz w:val="32"/>
          <w:szCs w:val="32"/>
        </w:rPr>
        <w:t>麻豆精品一卡二卡三卡我在麻豆的日子探秘那些神秘的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