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文化</w:t>
      </w:r>
      <w:r>
        <w:rPr>
          <w:sz w:val="48"/>
          <w:szCs w:val="48"/>
        </w:rPr>
        <w:t>-</w:t>
      </w:r>
      <w:r>
        <w:rPr>
          <w:sz w:val="48"/>
          <w:szCs w:val="48"/>
        </w:rPr>
        <w:t>西方工作空间的智慧与艺术探索欧美</w:t>
      </w:r>
      <w:r>
        <w:rPr>
          <w:sz w:val="48"/>
          <w:szCs w:val="48"/>
        </w:rPr>
        <w:t>BBBBBBSBBBBBB</w:t>
      </w:r>
      <w:r>
        <w:rPr>
          <w:sz w:val="48"/>
          <w:szCs w:val="48"/>
        </w:rPr>
        <w:t>办公室的设计理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工作空间的智慧与艺术：探索欧美</w:t>
      </w:r>
      <w:r>
        <w:rPr>
          <w:sz w:val="32"/>
          <w:szCs w:val="32"/>
        </w:rPr>
        <w:t>BBBBBBSBBBBBB</w:t>
      </w:r>
      <w:r>
        <w:rPr>
          <w:sz w:val="32"/>
          <w:szCs w:val="32"/>
        </w:rPr>
        <w:t>办公室的设计理念</w:t>
      </w:r>
      <w:r>
        <w:rPr>
          <w:sz w:val="32"/>
          <w:szCs w:val="32"/>
        </w:rPr>
        <w:t>&lt;/p&gt;&lt;p&gt;&lt;img src="/static-img/TlB8Sb7pYf31-gliQFx7y0axCI4fBaSC9-Wb1n7dpbTWEMgQ79ZvFKknWB-cA9W9.jpg"&gt;&lt;/p&gt;&lt;p&gt;</w:t>
      </w:r>
      <w:r>
        <w:rPr>
          <w:sz w:val="32"/>
          <w:szCs w:val="32"/>
        </w:rPr>
        <w:t>在全球化的大背景下，欧美国家的办公室文化和设计模式逐渐受到世界各地企业和个人的关注。它们不仅体现了当地的生活方式，更是现代办公环境中不可或缺的一部分。今天，我们就来探索一下欧美地区那些著名的、代表性的“美欧</w:t>
      </w:r>
      <w:r>
        <w:rPr>
          <w:sz w:val="32"/>
          <w:szCs w:val="32"/>
        </w:rPr>
        <w:t>BBCSBSSSBS”</w:t>
      </w:r>
      <w:r>
        <w:rPr>
          <w:sz w:val="32"/>
          <w:szCs w:val="32"/>
        </w:rPr>
        <w:t>（即欧美大型商务中心、商业综合体、科技园区等）背后的设计理念，以及它们如何影响我们的工作生活。</w:t>
      </w:r>
      <w:r>
        <w:rPr>
          <w:sz w:val="32"/>
          <w:szCs w:val="32"/>
        </w:rPr>
        <w:t>&lt;/p&gt;&lt;p&gt;</w:t>
      </w:r>
      <w:r>
        <w:rPr>
          <w:sz w:val="32"/>
          <w:szCs w:val="32"/>
        </w:rPr>
        <w:t>首先，美国东海岸城市如纽约和波士顿，以其摩天大楼林立而闻名，这些高耸入云的大厦不仅是金融贸易的心脏，也是创意思维与创新精神的象征。例如，在硅谷，一些知名公司如苹果和谷歌，他们所在的办公室通常拥有开放式布局，鼓励员工之间自由交流，同时提供大量自然光照和灵活调整座椅，以促进健康工作态度。</w:t>
      </w:r>
      <w:r>
        <w:rPr>
          <w:sz w:val="32"/>
          <w:szCs w:val="32"/>
        </w:rPr>
        <w:t>&lt;/p&gt;&lt;p&gt;&lt;img src="/static-img/e_FzLMBQv6rdrroE5Pj14UaxCI4fBaSC9-Wb1n7dpbR4fPeZwtmSwfdbM40Adhz2UiLS1vuA4iMNo8nInRtlUrChxUVXq63K2hb71kVAmUrxhjHh99ynzT7Ao4BpDZ1_hRgivMl_QUqZaX-9ulGrOhvG0ra6L0CZlyW05d2A6q1dE9qUz3FLMVwcai7IDWpesVh-BXMGCwkgwL3tzFTRUjHMw2rVQCfWClqRrCIBLEo.jpg"&gt;&lt;/p&gt;&lt;p&gt;</w:t>
      </w:r>
      <w:r>
        <w:rPr>
          <w:sz w:val="32"/>
          <w:szCs w:val="32"/>
        </w:rPr>
        <w:t>另一方面，欧洲尤其是德国、日本以及瑞典等国家，他们更加注重人文主义哲学，将工作场所打造成一个温馨舒适的地方。在这些地方，你可以看到很多采用木质材料作为主要装饰元素，以及尽量减少对电子设备依赖，让人们有更多时间进行面对面的交流。这一理念在一些著名公司中得到了完美实践，如德国汽车巨头奔驰，它们设定了一个宁静安详的人类中心学习空间，而不是传统意义上的会议室。</w:t>
      </w:r>
      <w:r>
        <w:rPr>
          <w:sz w:val="32"/>
          <w:szCs w:val="32"/>
        </w:rPr>
        <w:t>&lt;/p&gt;&lt;p&gt;</w:t>
      </w:r>
      <w:r>
        <w:rPr>
          <w:sz w:val="32"/>
          <w:szCs w:val="32"/>
        </w:rPr>
        <w:t>此外，不可忽视的是环保意识在现代设计中的重要性。许多新的“美欧</w:t>
      </w:r>
      <w:r>
        <w:rPr>
          <w:sz w:val="32"/>
          <w:szCs w:val="32"/>
        </w:rPr>
        <w:t>BBCSBSSSBS”</w:t>
      </w:r>
      <w:r>
        <w:rPr>
          <w:sz w:val="32"/>
          <w:szCs w:val="32"/>
        </w:rPr>
        <w:t>都以绿色建筑为标志，比如使用太阳能板节能降低能源消耗，或通过植物墙提高空气质量，从而营造出既专业又健康的工作环境。</w:t>
      </w:r>
      <w:r>
        <w:rPr>
          <w:sz w:val="32"/>
          <w:szCs w:val="32"/>
        </w:rPr>
        <w:t>&lt;/p&gt;&lt;p&gt;&lt;img src="/static-img/u9Kd21isNv7TwO-ia_PhK0axCI4fBaSC9-Wb1n7dpbR4fPeZwtmSwfdbM40Adhz2UiLS1vuA4iMNo8nInRtlUrChxUVXq63K2hb71kVAmUrxhjHh99ynzT7Ao4BpDZ1_hRgivMl_QUqZaX-9ulGrOhvG0ra6L0CZlyW05d2A6q1dE9qUz3FLMVwcai7IDWpesVh-BXMGCwkgwL3tzFTRUjHMw2rVQCfWClqRrCIBLEo.jpg"&gt;&lt;/p&gt;&lt;p&gt;</w:t>
      </w:r>
      <w:r>
        <w:rPr>
          <w:sz w:val="32"/>
          <w:szCs w:val="32"/>
        </w:rPr>
        <w:t>总之，无论是在美国还是欧洲，那些被称为“美欧</w:t>
      </w:r>
      <w:r>
        <w:rPr>
          <w:sz w:val="32"/>
          <w:szCs w:val="32"/>
        </w:rPr>
        <w:t>BBCSBSSSBS”</w:t>
      </w:r>
      <w:r>
        <w:rPr>
          <w:sz w:val="32"/>
          <w:szCs w:val="32"/>
        </w:rPr>
        <w:t>的办公室，其核心价值并不仅仅停留于物质层面，而更深层次上反映了当地社会文化及经济发展水平。他们透过不同的功能布局、材料选择以及技术应用展现了一种独特的人文关怀，并且这种关怀正逐步影响着全世界其他地区乃至行业内外一切事物。如果你想了解更多关于未来办公环境可能呈现出的形态，那么向我们展示最前沿、“最酷”的“美欧</w:t>
      </w:r>
      <w:r>
        <w:rPr>
          <w:sz w:val="32"/>
          <w:szCs w:val="32"/>
        </w:rPr>
        <w:t>BBCSBSSSBS”</w:t>
      </w:r>
      <w:r>
        <w:rPr>
          <w:sz w:val="32"/>
          <w:szCs w:val="32"/>
        </w:rPr>
        <w:t>就是最佳途径之一，因为这里不仅是一种建筑风格，更是一种思考方式、一种生活态度，是每个人追求卓越效率与幸福感同时实现的手段。而这一切，都源自于对优雅、高效、高品质生活追求者的尊重，最终回应给整个社会带来的正能量！</w:t>
      </w:r>
      <w:r>
        <w:rPr>
          <w:sz w:val="32"/>
          <w:szCs w:val="32"/>
        </w:rPr>
        <w:t>&lt;/p&gt;&lt;p&gt;&lt;a href = "/doc/513972-</w:t>
      </w:r>
      <w:r>
        <w:rPr>
          <w:sz w:val="32"/>
          <w:szCs w:val="32"/>
        </w:rPr>
        <w:t>欧美办公室文化</w:t>
      </w:r>
      <w:r>
        <w:rPr>
          <w:sz w:val="32"/>
          <w:szCs w:val="32"/>
        </w:rPr>
        <w:t>-</w:t>
      </w:r>
      <w:r>
        <w:rPr>
          <w:sz w:val="32"/>
          <w:szCs w:val="32"/>
        </w:rPr>
        <w:t>西方工作空间的智慧与艺术探索欧美</w:t>
      </w:r>
      <w:r>
        <w:rPr>
          <w:sz w:val="32"/>
          <w:szCs w:val="32"/>
        </w:rPr>
        <w:t>BBBBBBSBBBBBB</w:t>
      </w:r>
      <w:r>
        <w:rPr>
          <w:sz w:val="32"/>
          <w:szCs w:val="32"/>
        </w:rPr>
        <w:t>办公室的设计理念</w:t>
      </w:r>
      <w:r>
        <w:rPr>
          <w:sz w:val="32"/>
          <w:szCs w:val="32"/>
        </w:rPr>
        <w:t>.doc" rel="alternate" download="513972-</w:t>
      </w:r>
      <w:r>
        <w:rPr>
          <w:sz w:val="32"/>
          <w:szCs w:val="32"/>
        </w:rPr>
        <w:t>欧美办公室文化</w:t>
      </w:r>
      <w:r>
        <w:rPr>
          <w:sz w:val="32"/>
          <w:szCs w:val="32"/>
        </w:rPr>
        <w:t>-</w:t>
      </w:r>
      <w:r>
        <w:rPr>
          <w:sz w:val="32"/>
          <w:szCs w:val="32"/>
        </w:rPr>
        <w:t>西方工作空间的智慧与艺术探索欧美</w:t>
      </w:r>
      <w:r>
        <w:rPr>
          <w:sz w:val="32"/>
          <w:szCs w:val="32"/>
        </w:rPr>
        <w:t>BBBBBBSBBBBBB</w:t>
      </w:r>
      <w:r>
        <w:rPr>
          <w:sz w:val="32"/>
          <w:szCs w:val="32"/>
        </w:rPr>
        <w:t>办公室的设计理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