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我是他的前妻你问我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座古老的皇家别墅，曾经是王爷和他的毒手医妃共度春秋的地方。然而，时光不居于人之常处，它悄无声息地带走了他们的爱情和尊严，只留下了一位被休弃的前妻。</w:t>
      </w:r>
      <w:r>
        <w:rPr>
          <w:sz w:val="32"/>
          <w:szCs w:val="32"/>
        </w:rPr>
        <w:t>&lt;/p&gt;&lt;p&gt;&lt;img src="/static-img/zXz-j5lJ6v1-rGToB_duTw_4AmUo7ocvQ4brIUiudfcHjmtAd3cY5Xj0JMCFbZ4X.jpg"&gt;&lt;/p&gt;&lt;p&gt;</w:t>
      </w:r>
      <w:r>
        <w:rPr>
          <w:sz w:val="32"/>
          <w:szCs w:val="32"/>
        </w:rPr>
        <w:t>我是他的前妻，你问我心情？那是一种难以言喻的苦楚，就像风云菱一样，在心海中起伏波动，却又无法安然沉淀。我从未想过，我会成为这样一个人，但命运有时候就是如此捉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那个曾经宠爱我的王爷，如今只剩下一个名字，一串冷冰冰的话语中的名字。在一次偶然的情遇中，我听到了那个令人心碎的声音，他说：“你若能治愈我的病，即便是死，也愿意陪着你。”但当他发现了我的真实身份后，那份温暖瞬间消失得无影无踪，只留下了一句淡淡的话：“你不过是我过去的一段风云。”</w:t>
      </w:r>
      <w:r>
        <w:rPr>
          <w:sz w:val="32"/>
          <w:szCs w:val="32"/>
        </w:rPr>
        <w:t>&lt;/p&gt;&lt;p&gt;&lt;img src="/static-img/qy1pfb7RoSe8sa2aquKOCw_4AmUo7ocvQ4brIUiudfe_SFHwtJdxGcdPNQ7jRE3qnuIwpWd0kXoOejNn2Lt4DaKzfcth4p2Px-7duOAcuLBBsx1E4mvnibu4xhSUKaV12ZJiOyZ5QjA7OP7Z8bsWLXfK5dttNm1naIbnxr4UCiY.jpg"&gt;&lt;/p&gt;&lt;p&gt;</w:t>
      </w:r>
      <w:r>
        <w:rPr>
          <w:sz w:val="32"/>
          <w:szCs w:val="32"/>
        </w:rPr>
        <w:t>而我，这个被称作毒手医妃的人，却不知自己拥有的力量竟足以致命。每次触碰药剂，都仿佛能够感受到生命与死亡之间微妙的平衡。但即使拥有这样的能力，我也无法治愈自己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别墅里空荡荡，只有风云菱这枚珍贵的心结，还在窗台上静静地发芽。它似乎在诉说着我们的故事，是关于爱与恨、生与死的一切。而我，每天看着它，不禁陷入深深的思索：是否还能有一天，找到一个可以信赖的人，再次尝试绽放？</w:t>
      </w:r>
      <w:r>
        <w:rPr>
          <w:sz w:val="32"/>
          <w:szCs w:val="32"/>
        </w:rPr>
        <w:t>&lt;/p&gt;&lt;p&gt;&lt;img src="/static-img/BBC8UDAfY0XD_sKk-VJO-Q_4AmUo7ocvQ4brIUiudfe_SFHwtJdxGcdPNQ7jRE3qnuIwpWd0kXoOejNn2Lt4DaKzfcth4p2Px-7duOAcuLBBsx1E4mvnibu4xhSUKaV12ZJiOyZ5QjA7OP7Z8bsWLXfK5dttNm1naIbnxr4UCiY.jpg"&gt;&lt;/p&gt;&lt;p&gt;</w:t>
      </w:r>
      <w:r>
        <w:rPr>
          <w:sz w:val="32"/>
          <w:szCs w:val="32"/>
        </w:rPr>
        <w:t>记忆总是在夜晚最清晰的时候涌现，但我不会让它们控制我的生活。我要站起来，用自己的双手，为那些曾经受过伤害的人带去希望。这不仅仅是一个开始，更是一场新的征程，让所有人都看到，即使是被休弃，也不能阻止我们追求梦想和幸福。</w:t>
      </w:r>
      <w:r>
        <w:rPr>
          <w:sz w:val="32"/>
          <w:szCs w:val="32"/>
        </w:rPr>
        <w:t>&lt;/p&gt;&lt;p&gt;&lt;a href = "/doc/514072-</w:t>
      </w:r>
      <w:r>
        <w:rPr>
          <w:sz w:val="32"/>
          <w:szCs w:val="32"/>
        </w:rPr>
        <w:t>毒手医妃王爷被休夫了风云菱我是他的前妻你问我心情</w:t>
      </w:r>
      <w:r>
        <w:rPr>
          <w:sz w:val="32"/>
          <w:szCs w:val="32"/>
        </w:rPr>
        <w:t>.doc" rel="alternate" download="514072-</w:t>
      </w:r>
      <w:r>
        <w:rPr>
          <w:sz w:val="32"/>
          <w:szCs w:val="32"/>
        </w:rPr>
        <w:t>毒手医妃王爷被休夫了风云菱我是他的前妻你问我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