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尝尝你的草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有一个小伙子，他总是对朋友们说：“我有个秘密，我可以让你尝到别人的草莓。”朋友们都好奇，问他怎么做。小伙子就笑着说：“张开腿，我尝尝你的草莓。”</w:t>
      </w:r>
      <w:r>
        <w:rPr>
          <w:sz w:val="32"/>
          <w:szCs w:val="32"/>
        </w:rPr>
        <w:t>&lt;/p&gt;&lt;p&gt;&lt;img src="/static-img/vI7uQsL9Ler5sUkBy_6bDKC2QCuXKqh6s5rMJ_n0wa2Aybc_dcru6Td0_dTWfWb9.jpg"&gt;&lt;/p&gt;&lt;p&gt;</w:t>
      </w:r>
      <w:r>
        <w:rPr>
          <w:sz w:val="32"/>
          <w:szCs w:val="32"/>
        </w:rPr>
        <w:t>大家都以为这是什么高深的技术或者魔法，但实际上，小伙子的“草莓”并不是真的水果，而是一种特殊的玩笑。每当有人问起这个秘密时，他就会用这句话来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人聚在一起聊天，气氛非常愉快。突然，小伙子站起来，说：“今天轮到我了，你们给我看看我的‘草莓’吧！”大家纷纷看着他的双腿，不知道应该如何回应。</w:t>
      </w:r>
      <w:r>
        <w:rPr>
          <w:sz w:val="32"/>
          <w:szCs w:val="32"/>
        </w:rPr>
        <w:t>&lt;/p&gt;&lt;p&gt;&lt;img src="/static-img/M0gxqVzLs0M9e5YV9tilb6C2QCuXKqh6s5rMJ_n0wa1ZONtvkYPT0lR9I_nhJjFf_f4Q3lWsVmBZXiiDrWVFRGNmLBwa5HBW6-ESIrmwwsHJXEp9-eun9UzDBbcT4yNAdkOd6yvgokqWPhmKJznIi8vFUUYhAHCgK3wizm7oe7Kf-gLlChW2rZ6bP734SchspN_drmBZZMnrmEuGUFH_bw.jpg"&gt;&lt;/p&gt;&lt;p&gt;</w:t>
      </w:r>
      <w:r>
        <w:rPr>
          <w:sz w:val="32"/>
          <w:szCs w:val="32"/>
        </w:rPr>
        <w:t>就在这个时候，一位老者走过来，用一种严肃的语气说道：“年轻人，这种玩笑虽然能带来短暂的欢乐，但长远来看不利于建立真诚的人际关系。你是否想过，真正想要品尝别人的‘草莓’，也就是理解和感受他们内心世界，是不是更有价值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人都被老者的话给打动了，他们开始意识到沟通与理解比那种肤浅的游戏更加重要。而那个小伙子，也从此改变了自己的行为方式，从一个只会使用粗俗语言的人变成了一个善于表达自己情感、同时尊重他人的青年。</w:t>
      </w:r>
      <w:r>
        <w:rPr>
          <w:sz w:val="32"/>
          <w:szCs w:val="32"/>
        </w:rPr>
        <w:t>&lt;/p&gt;&lt;p&gt;&lt;img src="/static-img/BkhGgX6xntV4oCtnqThrYaC2QCuXKqh6s5rMJ_n0wa1ZONtvkYPT0lR9I_nhJjFf_f4Q3lWsVmBZXiiDrWVFRGNmLBwa5HBW6-ESIrmwwsHJXEp9-eun9UzDBbcT4yNAdkOd6yvgokqWPhmKJznIi8vFUUYhAHCgK3wizm7oe7Kf-gLlChW2rZ6bP734SchspN_drmBZZMnrmEuGUFH_bw.jpg"&gt;&lt;/p&gt;&lt;p&gt;&lt;a href = "/doc/514330-</w:t>
      </w:r>
      <w:r>
        <w:rPr>
          <w:sz w:val="32"/>
          <w:szCs w:val="32"/>
        </w:rPr>
        <w:t>主题我要尝尝你的草莓了</w:t>
      </w:r>
      <w:r>
        <w:rPr>
          <w:sz w:val="32"/>
          <w:szCs w:val="32"/>
        </w:rPr>
        <w:t>.doc" rel="alternate" download="514330-</w:t>
      </w:r>
      <w:r>
        <w:rPr>
          <w:sz w:val="32"/>
          <w:szCs w:val="32"/>
        </w:rPr>
        <w:t>主题我要尝尝你的草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