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窗前我轻轻地压在玻璃上让你从另一个角度看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轻轻地压在玻璃上，让你从另一个角度看到。记得那是一个春日午后，我和朋友们聚集在一间小屋的窗前，聊着天笑着做着游戏。窗外，一片翠绿的树林静静地躺在阳光下，似乎也感受到了我们的欢乐。</w:t>
      </w:r>
      <w:r>
        <w:rPr>
          <w:sz w:val="32"/>
          <w:szCs w:val="32"/>
        </w:rPr>
        <w:t>&lt;/p&gt;&lt;p&gt;&lt;img src="/static-img/tyukS39e7jKCgxf43dAkdY6xpsWHxbhP0yrAEWWObX5hJ_cZOX8_4l0I-Lrj-GAZ.jpg"&gt;&lt;/p&gt;&lt;p&gt;</w:t>
      </w:r>
      <w:r>
        <w:rPr>
          <w:sz w:val="32"/>
          <w:szCs w:val="32"/>
        </w:rPr>
        <w:t>我们开始讨论起人生的种种事情，每个人都有自己的看法和故事。我突然想起了那个夏天，我独自一人站在城市边缘的一座高楼顶层，那时我才真正明白了“见山是山，看山就是山”的道理。那是一次孤独而深刻的体验，也让我学会了如何去观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听得津津有味，他们也开始分享自己的经历。窗外，一只蝴蝶绕过了一朵花，又飞向另一朵，它追求美丽，就像我们每个人一样，不断寻找属于自己的那份幸福和意义。</w:t>
      </w:r>
      <w:r>
        <w:rPr>
          <w:sz w:val="32"/>
          <w:szCs w:val="32"/>
        </w:rPr>
        <w:t>&lt;/p&gt;&lt;p&gt;&lt;img src="/static-img/Bc7D7TpyuRDtAiWo3bfIJY6xpsWHxbhP0yrAEWWObX6mnY9zrQAfbPU74VZqSyFU6Rl2LOyaEJasSTciV5SDXeMW7BYUlI8q9SBmSVduzigUz0vm9NYubNb2a9V6c8FX8eaenrbYu5uSdDPtoetij_txRRZaWqhnYW_sCIwUjLCRNoFbtBJGCzss_pv7dB9kVfZfa-nHWz_KKEPOG8QZIw.png"&gt;&lt;/p&gt;&lt;p&gt;</w:t>
      </w:r>
      <w:r>
        <w:rPr>
          <w:sz w:val="32"/>
          <w:szCs w:val="32"/>
        </w:rPr>
        <w:t>随着时间流逝，我们的话题越来越广泛，从生活的小事到对未来的憧憬。一位朋友谈及他即将踏上的新征程，他的心情既忐忑又期待；另一位则回忆起童年时分，与家人一起玩耍的情景，眼中闪烁着温馨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不禁转头看向窗外，那片树林如同一幅动人的画卷，它所承载的是自然界无声的语言——生长、变化、平衡。这一切都让我们这些站在屋檐下的灵魂感到敬畏，同时也被激发出了对于生活更深层次的理解。</w:t>
      </w:r>
      <w:r>
        <w:rPr>
          <w:sz w:val="32"/>
          <w:szCs w:val="32"/>
        </w:rPr>
        <w:t>&lt;/p&gt;&lt;p&gt;&lt;img src="/static-img/k3pz3rVYu2K4n8OlYxqZPo6xpsWHxbhP0yrAEWWObX6mnY9zrQAfbPU74VZqSyFU6Rl2LOyaEJasSTciV5SDXeMW7BYUlI8q9SBmSVduzigUz0vm9NYubNb2a9V6c8FX8eaenrbYu5uSdDPtoetij_txRRZaWqhnYW_sCIwUjLCRNoFbtBJGCzss_pv7dB9kVfZfa-nHWz_KKEPOG8QZIw.jpg"&gt;&lt;/p&gt;&lt;p&gt;</w:t>
      </w:r>
      <w:r>
        <w:rPr>
          <w:sz w:val="32"/>
          <w:szCs w:val="32"/>
        </w:rPr>
        <w:t>终于，当太阳西斜，我们决定收拾东西告别。但就在这之前，我走到窗户前，用手轻轻地压在玻璃上，仿佛是在用一种特殊的手语告诉身后的朋友们：请你们从这个角度去看看这个世界吧，这个世界虽然复杂，但每一个角落都充满了惊喜和希望。在这里，我们不是单纯地看着，而是与它产生了一种共鸣，一种无法言说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抬头望向那些远处渐行渐远的人影时，我知道，无论他们走到哪里，都会带着这一刻留给他们的心情：珍惜现在，因为未来总会变换，但这一瞬，却永远属于今天。</w:t>
      </w:r>
      <w:r>
        <w:rPr>
          <w:sz w:val="32"/>
          <w:szCs w:val="32"/>
        </w:rPr>
        <w:t>&lt;/p&gt;&lt;p&gt;&lt;img src="/static-img/rBR_ztzGoGCfnTBGrQeOeY6xpsWHxbhP0yrAEWWObX6mnY9zrQAfbPU74VZqSyFU6Rl2LOyaEJasSTciV5SDXeMW7BYUlI8q9SBmSVduzigUz0vm9NYubNb2a9V6c8FX8eaenrbYu5uSdDPtoetij_txRRZaWqhnYW_sCIwUjLCRNoFbtBJGCzss_pv7dB9kVfZfa-nHWz_KKEPOG8QZIw.png"&gt;&lt;/p&gt;&lt;p&gt;&lt;a href = "/doc/514464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我轻轻地压在玻璃上让你从另一个角度看到</w:t>
      </w:r>
      <w:r>
        <w:rPr>
          <w:sz w:val="32"/>
          <w:szCs w:val="32"/>
        </w:rPr>
        <w:t>.doc" rel="alternate" download="514464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我轻轻地压在玻璃上让你从另一个角度看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