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说我紧紧的是真话假话他总是这么说的但我知道自己有时也会撒点小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这么说的，但我知道自己有时也会撒点小谎。记得那天，我们在街角的咖啡店里坐着，偶尔会有人经过打招呼。我抬头看到一个熟悉的面孔，那是一位老朋友，她问候了我们几句后便走开了。</w:t>
      </w:r>
      <w:r>
        <w:rPr>
          <w:sz w:val="32"/>
          <w:szCs w:val="32"/>
        </w:rPr>
        <w:t>&lt;/p&gt;&lt;p&gt;&lt;img src="/static-img/f-v7U7WyxPpAsbI2AI9_ryTd9Gz-S6jVd9PHLnCiQXyUsgEJWnTeeGlzZGVgm2nf.png"&gt;&lt;/p&gt;&lt;p&gt;</w:t>
      </w:r>
      <w:r>
        <w:rPr>
          <w:sz w:val="32"/>
          <w:szCs w:val="32"/>
        </w:rPr>
        <w:t>男朋友看了眼时间，轻声说道：“你还记得她吗？”我摇摇头，“不太记得。”他笑了一下，说：“哦，那就更好了。”</w:t>
      </w:r>
      <w:r>
        <w:rPr>
          <w:sz w:val="32"/>
          <w:szCs w:val="32"/>
        </w:rPr>
        <w:t>&lt;/p&gt;&lt;p&gt;</w:t>
      </w:r>
      <w:r>
        <w:rPr>
          <w:sz w:val="32"/>
          <w:szCs w:val="32"/>
        </w:rPr>
        <w:t>这句话让我心里一沉，我知道他是在提醒我久违的往事，也许是我曾经的话语中夹杂着假话，而现在，他想让我明白真相。但是，这些都是过去的事情了，现在的我已经成长许多，我不会再像以前那样随意地说谎。</w:t>
      </w:r>
      <w:r>
        <w:rPr>
          <w:sz w:val="32"/>
          <w:szCs w:val="32"/>
        </w:rPr>
        <w:t>&lt;/p&gt;&lt;p&gt;&lt;img src="/static-img/MzT2FykPaoV2JhxHDgFfYSTd9Gz-S6jVd9PHLnCiQXx9DLc05ljpIxcxIXZKQC0W8z48ST8sXyy3r7sUh6qNeo5FoHYoYaWWYtLG5FClbd6s9agsMuPmcLBKaBtzXuFhy2upvPVBaw7XbyGSTSDFvQcIE-1Rk11HK5Yie6m-2ja2xIobSpDqzTDW1As13yKsdc6f5GbMJnnujA8HQU5xUA.png"&gt;&lt;/p&gt;&lt;p&gt;</w:t>
      </w:r>
      <w:r>
        <w:rPr>
          <w:sz w:val="32"/>
          <w:szCs w:val="32"/>
        </w:rPr>
        <w:t>不过，当他说出“紧紧的是真话假话”时，我突然意识到，这可能不是仅仅针对我的过去，而是整个关系中的一个隐喻。他可能是在提醒我，无论生活给我们带来什么样的挑战和困难，只有诚实地面对现实，我们才能彼此靠拢，不断地修补那些因为误解而产生的小裂痕。</w:t>
      </w:r>
      <w:r>
        <w:rPr>
          <w:sz w:val="32"/>
          <w:szCs w:val="32"/>
        </w:rPr>
        <w:t>&lt;/p&gt;&lt;p&gt;</w:t>
      </w:r>
      <w:r>
        <w:rPr>
          <w:sz w:val="32"/>
          <w:szCs w:val="32"/>
        </w:rPr>
        <w:t>所以，即使当初那个小白脸、那个调皮鬼或者那个即将踏入社会的大女孩在说谎的时候，也许他们都没有意识到，他们所创造出的这个虚伪世界，并不能让人感到安全或快乐。而如今，当我们站在生命的十字路口，看着彼此，愿我们的每一次交流都能充满真诚，让我们的关系变得更加坚固。</w:t>
      </w:r>
      <w:r>
        <w:rPr>
          <w:sz w:val="32"/>
          <w:szCs w:val="32"/>
        </w:rPr>
        <w:t>&lt;/p&gt;&lt;p&gt;&lt;img src="/static-img/MP5NXXBkOnfiyS1AmmLANiTd9Gz-S6jVd9PHLnCiQXx9DLc05ljpIxcxIXZKQC0W8z48ST8sXyy3r7sUh6qNeo5FoHYoYaWWYtLG5FClbd6s9agsMuPmcLBKaBtzXuFhy2upvPVBaw7XbyGSTSDFvQcIE-1Rk11HK5Yie6m-2ja2xIobSpDqzTDW1As13yKsdc6f5GbMJnnujA8HQU5xUA.png"&gt;&lt;/p&gt;&lt;p&gt;</w:t>
      </w:r>
      <w:r>
        <w:rPr>
          <w:sz w:val="32"/>
          <w:szCs w:val="32"/>
        </w:rPr>
        <w:t>所以，尽管男朋友说“你紧紧的是真话假话”，但我选择相信他的眼神，以及他言传身教的情感。因为爱情并非完美无缺，但正是这些瑕疵，使之成为唯一属于我们的故事。</w:t>
      </w:r>
      <w:r>
        <w:rPr>
          <w:sz w:val="32"/>
          <w:szCs w:val="32"/>
        </w:rPr>
        <w:t>&lt;/p&gt;&lt;p&gt;&lt;a href = "/doc/514486-</w:t>
      </w:r>
      <w:r>
        <w:rPr>
          <w:sz w:val="32"/>
          <w:szCs w:val="32"/>
        </w:rPr>
        <w:t>男朋友说我紧紧的是真话假话他总是这么说的但我知道自己有时也会撒点小谎</w:t>
      </w:r>
      <w:r>
        <w:rPr>
          <w:sz w:val="32"/>
          <w:szCs w:val="32"/>
        </w:rPr>
        <w:t>.doc" rel="alternate" download="514486-</w:t>
      </w:r>
      <w:r>
        <w:rPr>
          <w:sz w:val="32"/>
          <w:szCs w:val="32"/>
        </w:rPr>
        <w:t>男朋友说我紧紧的是真话假话他总是这么说的但我知道自己有时也会撒点小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