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蜗居在文字的隧道里寻找心灵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蜗居：在文字的隧道里寻找心灵的港湾</w:t>
      </w:r>
      <w:r>
        <w:rPr>
          <w:sz w:val="32"/>
          <w:szCs w:val="32"/>
        </w:rPr>
        <w:t>&lt;/p&gt;&lt;p&gt;&lt;img src="/static-img/S47Hk_PbxRdYRAYXGRZZKlmEOw3-VHQBgd2IX_6FffUSPctd3BZTn_rZOTBMxWK_.jpg"&gt;&lt;/p&gt;&lt;p&gt;</w:t>
      </w:r>
      <w:r>
        <w:rPr>
          <w:sz w:val="32"/>
          <w:szCs w:val="32"/>
        </w:rPr>
        <w:t>小说蜗居，这个词汇听起来就像是某种文学上的奇幻生物，既神秘又诱人。它不仅仅是一个简单的概念，更是对读者一种独特体验的承诺。在这个充满想象力的世界里，每个人都可以成为自己故事中的主人公，穿梭于不同的角色和情境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进入小说蜗居</w:t>
      </w:r>
      <w:r>
        <w:rPr>
          <w:sz w:val="32"/>
          <w:szCs w:val="32"/>
        </w:rPr>
        <w:t>&lt;/p&gt;&lt;p&gt;&lt;img src="/static-img/S6AryN7t7aI1xYErjjQ_U1mEOw3-VHQBgd2IX_6FffXz0xHgYOBdOpDPZGZfhfkK6d-KqvlGr_RKGrq3suAuM7Eqj3wzMSBeNLFG17r2rT7Y70jdL_Xp7C6znc056uolJo3R7uFhLPrHnN8UK6IpNakjuU3pfITn-gJxHMx3iuLVRCqtLVAa9cpE9NmdNA77.jpg"&gt;&lt;/p&gt;&lt;p&gt;</w:t>
      </w:r>
      <w:r>
        <w:rPr>
          <w:sz w:val="32"/>
          <w:szCs w:val="32"/>
        </w:rPr>
        <w:t>当我们踏入小说蜗居的时候，就像走进了一本书中，不同的人可能会选择不同的入口。也许你会被一句引人入胜的话题吸引，一次意外的机会让你不得不加入一个复杂的情节；或许你更喜欢从幕后开始，你会成为剧本背后的策划者，用你的智慧去塑造每一个角色的命运。不管怎样，每一步都是向着内心深处的一次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文字之旅</w:t>
      </w:r>
      <w:r>
        <w:rPr>
          <w:sz w:val="32"/>
          <w:szCs w:val="32"/>
        </w:rPr>
        <w:t>&lt;/p&gt;&lt;p&gt;&lt;img src="/static-img/N2bbHMpywyjFNTs7Oo8XtFmEOw3-VHQBgd2IX_6FffXz0xHgYOBdOpDPZGZfhfkK6d-KqvlGr_RKGrq3suAuM7Eqj3wzMSBeNLFG17r2rT7Y70jdL_Xp7C6znc056uolJo3R7uFhLPrHnN8UK6IpNakjuU3pfITn-gJxHMx3iuLVRCqtLVAa9cpE9NmdNA77.jpg"&gt;&lt;/p&gt;&lt;p&gt;</w:t>
      </w:r>
      <w:r>
        <w:rPr>
          <w:sz w:val="32"/>
          <w:szCs w:val="32"/>
        </w:rPr>
        <w:t>在这里，我们不是被现实所束缚，而是自由地漂浮在文字之海上。每一次翻页，都是一场新的冒险。一篇篇文章，就像是连接不同世界的小径，让我们的想象力飞翔。你可以遇见勇敢无畏的英雄，也可以看到那些柔弱却坚韧的心灵。你还可以亲眼目睹历史的大事件，或是在静谧的小镇里感受生活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角色扮演</w:t>
      </w:r>
      <w:r>
        <w:rPr>
          <w:sz w:val="32"/>
          <w:szCs w:val="32"/>
        </w:rPr>
        <w:t>&lt;/p&gt;&lt;p&gt;&lt;img src="/static-img/SixgnJaCCVyR5ZFSLjRZCVmEOw3-VHQBgd2IX_6FffXz0xHgYOBdOpDPZGZfhfkK6d-KqvlGr_RKGrq3suAuM7Eqj3wzMSBeNLFG17r2rT7Y70jdL_Xp7C6znc056uolJo3R7uFhLPrHnN8UK6IpNakjuU3pfITn-gJxHMx3iuLVRCqtLVAa9cpE9NmdNA77.jpg"&gt;&lt;/p&gt;&lt;p&gt;</w:t>
      </w:r>
      <w:r>
        <w:rPr>
          <w:sz w:val="32"/>
          <w:szCs w:val="32"/>
        </w:rPr>
        <w:t>而且，在这个特殊的地方，你有权利变身为任何一个人，无论是古代皇帝还是现代科技巨擘，只要愿意，你就是那个掌控一切的人物。当你的笔触落在地面时，那里的石头、沙子、甚至空气，都能因为你的存在而变得生动起来。你可以用自己的声音说话，用自己的双手做出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故事交响曲</w:t>
      </w:r>
      <w:r>
        <w:rPr>
          <w:sz w:val="32"/>
          <w:szCs w:val="32"/>
        </w:rPr>
        <w:t>&lt;/p&gt;&lt;p&gt;&lt;img src="/static-img/eEj0-8n_0j5OwT8ZU6s8zlmEOw3-VHQBgd2IX_6FffXz0xHgYOBdOpDPZGZfhfkK6d-KqvlGr_RKGrq3suAuM7Eqj3wzMSBeNLFG17r2rT7Y70jdL_Xp7C6znc056uolJo3R7uFhLPrHnN8UK6IpNakjuU3pfITn-gJxHMx3iuLVRCqtLVAa9cpE9NmdNA77.jpg"&gt;&lt;/p&gt;&lt;p&gt;</w:t>
      </w:r>
      <w:r>
        <w:rPr>
          <w:sz w:val="32"/>
          <w:szCs w:val="32"/>
        </w:rPr>
        <w:t>每个人的经历都构成了这座城市的一个部分，每一部作品都如同音乐中的乐章一样相互呼应。在这里，悲欢离合、成长变化都是真实发生的事实。而作为阅读者，我们则是这些故事交响曲中的一份子，我们感受着它们带来的快乐和忧伤，也影响着它们最终如何演绎完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“小说蜗居”并不仅仅是一种虚拟现实，它更是一种精神寄托。当我们沉浸在书籍世界时，不必担心现实中的烦恼，因为这里有的是解脱与放松。我们能够暂时忘记世间万物，把注意力集中到那些永恒而又易逝的事情上。这也是为什么人们总爱回到“小说蜗居”的原因之一——那里等待着他们的是一种超越时间空间限制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“小说蜗居”的时候，你带走了什么？或许只是一个短暂但美好的记忆，或许是对生活的一些新理解。但无疑，这是一个值得珍惜的地方，是我们内心深处渴望逃避却又无法逃脱的地方。在这里，我们找到了一片属于自己的天地，可以自由地翱翔，没有边界没有尽头，只有我们的想象力和创造力来决定这一切。</w:t>
      </w:r>
      <w:r>
        <w:rPr>
          <w:sz w:val="32"/>
          <w:szCs w:val="32"/>
        </w:rPr>
        <w:t>&lt;/p&gt;&lt;p&gt;&lt;a href = "/doc/514589-</w:t>
      </w:r>
      <w:r>
        <w:rPr>
          <w:sz w:val="32"/>
          <w:szCs w:val="32"/>
        </w:rPr>
        <w:t>小说蜗居在文字的隧道里寻找心灵的港湾</w:t>
      </w:r>
      <w:r>
        <w:rPr>
          <w:sz w:val="32"/>
          <w:szCs w:val="32"/>
        </w:rPr>
        <w:t>.doc" rel="alternate" download="514589-</w:t>
      </w:r>
      <w:r>
        <w:rPr>
          <w:sz w:val="32"/>
          <w:szCs w:val="32"/>
        </w:rPr>
        <w:t>小说蜗居在文字的隧道里寻找心灵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