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老夫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在江湖中走了许久，耳根子厚到几乎什么都听习惯了。从小就跟着师傅学武，从不曾想过有朝一日会自己也来这般做。但是命运总喜欢开些玩笑，让人无奈。</w:t>
      </w:r>
      <w:r>
        <w:rPr>
          <w:sz w:val="32"/>
          <w:szCs w:val="32"/>
        </w:rPr>
        <w:t>&lt;/p&gt;&lt;p&gt;&lt;img src="/static-img/yW9Uivc7MzEkgkaEt3BM_gVcn2aa9HAXL1zVsOkn_LmxNZNtT5IxT80pRcb3Y0E1.jpg"&gt;&lt;/p&gt;&lt;p&gt;</w:t>
      </w:r>
      <w:r>
        <w:rPr>
          <w:sz w:val="32"/>
          <w:szCs w:val="32"/>
        </w:rPr>
        <w:t>记得那年夜深人静时，我和几个兄弟哥们儿闹心急着要找个地方好好歇歇脚，我们就在一个偏僻的小巷里转悠。突然之间，一道亮光映入眼帘，那是一盏古旧的提灯，挂在墙上，看起来就像是在等待我们似的。我俩对视了一眼，然后悄悄地靠近，生怕吓跑了灯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凑近一看，那是一个身穿黑衣、手持刺刀的男子，他正坐在墙角的一张破椅子上，神情专注地凝视着前方。他仿佛在等待着什么，但我看不到有什么特别的标志或者信号，只能猜测他是不是也遇到了难题。</w:t>
      </w:r>
      <w:r>
        <w:rPr>
          <w:sz w:val="32"/>
          <w:szCs w:val="32"/>
        </w:rPr>
        <w:t>&lt;/p&gt;&lt;p&gt;&lt;img src="/static-img/quXnnebKqDduvsjQiwwS5gVcn2aa9HAXL1zVsOkn_LkqIX9sXcOeOWu2yDTqNOkF8CE0sDrVbRC6mvI9QtlPLw_T4YSh_63sqi5Fao_fjs__g1vNFphiJ6r6XPoveukZEYbWN-2YgTLa8LuPI6UVlTiHgbBmub3FW-MlYuHe_6lUfsaLZYzl-1k-lWXeiLiZ.jpg"&gt;&lt;/p&gt;&lt;p&gt;</w:t>
      </w:r>
      <w:r>
        <w:rPr>
          <w:sz w:val="32"/>
          <w:szCs w:val="32"/>
        </w:rPr>
        <w:t>我和兄弟们互相使了个眼色，然后分头观察，这时候大家都明白，无论他是什么身份，都不能让他觉得有人偷窥他的隐私。所以，我们尽量保持距离，用最自然的样子继续向前走去。这时候，我心里开始琢磨这个情况究竟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出乎意料。那个人并没有发现我们的存在，而是在低声自言自语，一边摸索东西、一边拿起一个小本本。在他的动作中，我们终于看到了暗示：似乎他是想要找到某个重要的地方或物品，但具体是什么却始终不得而知。</w:t>
      </w:r>
      <w:r>
        <w:rPr>
          <w:sz w:val="32"/>
          <w:szCs w:val="32"/>
        </w:rPr>
        <w:t>&lt;/p&gt;&lt;p&gt;&lt;img src="/static-img/vcY_aMASJrZ3o3C6-0DjwgVcn2aa9HAXL1zVsOkn_LkqIX9sXcOeOWu2yDTqNOkF8CE0sDrVbRC6mvI9QtlPLw_T4YSh_63sqi5Fao_fjs__g1vNFphiJ6r6XPoveukZEYbWN-2YgTLa8LuPI6UVlTiHgbBmub3FW-MlYuHe_6lUfsaLZYzl-1k-lWXeiLiZ.jpg"&gt;&lt;/p&gt;&lt;p&gt;</w:t>
      </w:r>
      <w:r>
        <w:rPr>
          <w:sz w:val="32"/>
          <w:szCs w:val="32"/>
        </w:rPr>
        <w:t>我和兄弟们经过几分钟时间，没有任何声音出现，也没有任何动作发生，就渐渐地离开那个小巷。我知道，这样的故事可能永远只能作为我的一个秘密吧。毕竟，在这个世界上，有些事情根本不需要解释或证实，它们只是那么样存在，而你必须学会接受它们，并且继续你的路程，不管怎样，都别忘了提灯照亮前行，每一步都是为了更好的明天。而那些刺刀，则是我为防止自己的步伐被打断所准备的一份礼物，即便它再沉重也不足以阻挡我追求真理与自由的心跳。此刻，我将这样的故事称之为“提灯看刺刀番外”，因为它是我生活中的另一种风景线，无论何时何地，它都会伴随着我的脚步一起前行。</w:t>
      </w:r>
      <w:r>
        <w:rPr>
          <w:sz w:val="32"/>
          <w:szCs w:val="32"/>
        </w:rPr>
        <w:t>&lt;/p&gt;&lt;p&gt;&lt;a href = "/doc/514622-</w:t>
      </w:r>
      <w:r>
        <w:rPr>
          <w:sz w:val="32"/>
          <w:szCs w:val="32"/>
        </w:rPr>
        <w:t>提灯看刺刀番外老夫的江湖奇遇记</w:t>
      </w:r>
      <w:r>
        <w:rPr>
          <w:sz w:val="32"/>
          <w:szCs w:val="32"/>
        </w:rPr>
        <w:t>.doc" rel="alternate" download="514622-</w:t>
      </w:r>
      <w:r>
        <w:rPr>
          <w:sz w:val="32"/>
          <w:szCs w:val="32"/>
        </w:rPr>
        <w:t>提灯看刺刀番外老夫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