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破恨解读传统诗词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春风与花卉的结合常常被赋予深远的情感意义。诗人通过对春风的描绘，不仅捕捉到了季节之美，更重要的是探索了人类情感的复杂性。在某些情况下，诗人的笔下所绘制出的“春风”，背后往往隐藏着“破得春风恨”的隐喻。</w:t>
      </w:r>
      <w:r>
        <w:rPr>
          <w:sz w:val="32"/>
          <w:szCs w:val="32"/>
        </w:rPr>
        <w:t>&lt;/p&gt;&lt;p&gt;&lt;img src="/static-img/oDhcF_jn-MLTW5nIR_1S-o3sDLWqJAzzbbBhpkkbMuY1ytmu8H_hPc4-OdhsaqrF.png"&gt;&lt;/p&gt;&lt;p&gt;</w:t>
      </w:r>
      <w:r>
        <w:rPr>
          <w:sz w:val="32"/>
          <w:szCs w:val="32"/>
        </w:rPr>
        <w:t>首先，“破得春風恨”可以指代对逝去青年的哀悼。如唐代诗人李商隐在《无题</w:t>
      </w:r>
      <w:r>
        <w:rPr>
          <w:sz w:val="32"/>
          <w:szCs w:val="32"/>
        </w:rPr>
        <w:t>·</w:t>
      </w:r>
      <w:r>
        <w:rPr>
          <w:sz w:val="32"/>
          <w:szCs w:val="32"/>
        </w:rPr>
        <w:t>其五》中写道：“昨夜雨疏笃，梦随云消。”这两句诗表达了对失去了爱人的无尽思念和悲伤。这里的“雨”象征着时间的流逝，而“我”的灵魂随着云彩一起消散，就像不能再回到过去一样，这种离别让人感到无比痛苦。</w:t>
      </w:r>
      <w:r>
        <w:rPr>
          <w:sz w:val="32"/>
          <w:szCs w:val="32"/>
        </w:rPr>
        <w:t>&lt;/p&gt;&lt;p&gt;</w:t>
      </w:r>
      <w:r>
        <w:rPr>
          <w:sz w:val="32"/>
          <w:szCs w:val="32"/>
        </w:rPr>
        <w:t>其次，“破得春風恨”也可能是对不被珍惜的人生的一种反思。宋代诗人陆游在《行宫》中有这样的描述：“绿水微流石前头，残阳入红泥墙里来。”这里提到的“绿水微流石前头”，意指岁月匆匆而过；而“残阳入红泥墙里来”，则表现出了生命晚年孤独、寂寞的情景。这一段落似乎是在回顾自己的生活，没有得到应有的认可或成就，即使拥有了一定的名声，但内心依然充满了遗憾和不甘。</w:t>
      </w:r>
      <w:r>
        <w:rPr>
          <w:sz w:val="32"/>
          <w:szCs w:val="32"/>
        </w:rPr>
        <w:t>&lt;/p&gt;&lt;p&gt;&lt;img src="/static-img/9etplt_Ql4i58vin1tCkYI3sDLWqJAzzbbBhpkkbMubNZGc5P7f3pTCTbhyn8plRlmHmfDQoRN9vWpvalyk_wvrpvUQhbefwPOkVj1xhfef1WmxTDGMg3fw-CocOFWZyj9t2RL6MrgGRWz6TfPY9qh-iZZw2cq9MU-7n8cqWhtFYOU-MIwV40KVp9WKryIG1EmBFTGYz4CfXISVvp1RycQ.png"&gt;&lt;/p&gt;&lt;p&gt;</w:t>
      </w:r>
      <w:r>
        <w:rPr>
          <w:sz w:val="32"/>
          <w:szCs w:val="32"/>
        </w:rPr>
        <w:t>此外，“破得春風恨”还可以用来形容那些无法实现的心愿或者未能圆满结束的事业。在元代著名文学家杨万里的《秋兴八首</w:t>
      </w:r>
      <w:r>
        <w:rPr>
          <w:sz w:val="32"/>
          <w:szCs w:val="32"/>
        </w:rPr>
        <w:t>·</w:t>
      </w:r>
      <w:r>
        <w:rPr>
          <w:sz w:val="32"/>
          <w:szCs w:val="32"/>
        </w:rPr>
        <w:t>其五》中，他写道：“天涯何处寻归路？长空几度飞鸟语？”这一段话表达了作者对于远方亲人的深切思念以及渴望归家的愿望，但这种愿望由于客观条件限制，最终难以实现，只能留给自己更多的忧愁和绝望。</w:t>
      </w:r>
      <w:r>
        <w:rPr>
          <w:sz w:val="32"/>
          <w:szCs w:val="32"/>
        </w:rPr>
        <w:t>&lt;/p&gt;&lt;p&gt;</w:t>
      </w:r>
      <w:r>
        <w:rPr>
          <w:sz w:val="32"/>
          <w:szCs w:val="32"/>
        </w:rPr>
        <w:t>更进一步，“破得春風恨”也是关于命运与选择之间矛盾的问题。在明朝时期著名戏剧家汤显祖创作的小说《牡丹亭》，其中主角林黛玉因误会自杀，她最终发现真相却已太迟，这个故事就是一个典型例子，它揭示了命运如何不可抗拒地将人们推向悲剧结局。而这个过程，也正是那份无法挽回、只能沉默承受的“欲哭无泪”的感觉，是一种深刻的人生体验。</w:t>
      </w:r>
      <w:r>
        <w:rPr>
          <w:sz w:val="32"/>
          <w:szCs w:val="32"/>
        </w:rPr>
        <w:t>&lt;/p&gt;&lt;p&gt;&lt;img src="/static-img/dQgz0OLAWPCFcbrc-NP8Ro3sDLWqJAzzbbBhpkkbMubNZGc5P7f3pTCTbhyn8plRlmHmfDQoRN9vWpvalyk_wvrpvUQhbefwPOkVj1xhfef1WmxTDGMg3fw-CocOFWZyj9t2RL6MrgGRWz6TfPY9qh-iZZw2cq9MU-7n8cqWhtFYOU-MIwV40KVp9WKryIG1EmBFTGYz4CfXISVvp1RycQ.png"&gt;&lt;/p&gt;&lt;p&gt;</w:t>
      </w:r>
      <w:r>
        <w:rPr>
          <w:sz w:val="32"/>
          <w:szCs w:val="32"/>
        </w:rPr>
        <w:t>此外，在一些民间故事或俗语中，也常见到类似于“断肠筋斗”的形容词汇，如同字面上的含义，将身体扭曲至极限，以达到痛苦至极的地步，那么这样的痛苦也可以被视为一种精神上的折磨，或许我们能够从这些细小的情感线索上理解什么叫做真正的心灵折磨？</w:t>
      </w:r>
      <w:r>
        <w:rPr>
          <w:sz w:val="32"/>
          <w:szCs w:val="32"/>
        </w:rPr>
        <w:t>&lt;/p&gt;&lt;p&gt;</w:t>
      </w:r>
      <w:r>
        <w:rPr>
          <w:sz w:val="32"/>
          <w:szCs w:val="32"/>
        </w:rPr>
        <w:t>最后，当我们阅读这些古老但仍然令人触动的话语时，我们会发现，无论是在哪一个时代，每个人都有自己的历史，其背后的每一次呐喊，每一次怀旧，都是一种特殊的情感状态。这便是为什么人们总喜欢翻阅那些久远已去的事情，因为它们既有助于我们认识自我，又能帮助我们理解世界，同时也能够让我们的灵魂找到片刻安宁之地。而当我们这样做的时候，我们其实就在追求那个永恒且遥不可及的地方——那是一个没有分裂、没有执迷不悟的地方，一片纯净的大海，那里只有平静，与世界一切纷争隔绝。</w:t>
      </w:r>
      <w:r>
        <w:rPr>
          <w:sz w:val="32"/>
          <w:szCs w:val="32"/>
        </w:rPr>
        <w:t>&lt;/p&gt;&lt;p&gt;&lt;img src="/static-img/plj9u-wKo7Qb1BB00-NLCI3sDLWqJAzzbbBhpkkbMubNZGc5P7f3pTCTbhyn8plRlmHmfDQoRN9vWpvalyk_wvrpvUQhbefwPOkVj1xhfef1WmxTDGMg3fw-CocOFWZyj9t2RL6MrgGRWz6TfPY9qh-iZZw2cq9MU-7n8cqWhtFYOU-MIwV40KVp9WKryIG1EmBFTGYz4CfXISVvp1RycQ.png"&gt;&lt;/p&gt;&lt;p&gt;&lt;a href = "/doc/514636-</w:t>
      </w:r>
      <w:r>
        <w:rPr>
          <w:sz w:val="32"/>
          <w:szCs w:val="32"/>
        </w:rPr>
        <w:t>春风破恨解读传统诗词中的情感纠葛</w:t>
      </w:r>
      <w:r>
        <w:rPr>
          <w:sz w:val="32"/>
          <w:szCs w:val="32"/>
        </w:rPr>
        <w:t>.doc" rel="alternate" download="514636-</w:t>
      </w:r>
      <w:r>
        <w:rPr>
          <w:sz w:val="32"/>
          <w:szCs w:val="32"/>
        </w:rPr>
        <w:t>春风破恨解读传统诗词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