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辟天揭秘古老传说与现代奇缘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庄里，有一座被遗忘的庙宇，庙宇内藏有一个传说中的镜子——镜辟天。据说，这个镜子不仅能映射出人心深处最真实的情感，还能够穿越时空，将过去和未来的画面展现在持有者眼前。</w:t>
      </w:r>
      <w:r>
        <w:rPr>
          <w:sz w:val="32"/>
          <w:szCs w:val="32"/>
        </w:rPr>
        <w:t>&lt;/p&gt;&lt;p&gt;&lt;img src="/static-img/-zRvr09yR0MaUdh63EgoqXZrglYo03mKCyP2SWnJPhXbcGheBzaARxE2y77IxJpN.png"&gt;&lt;/p&gt;&lt;p&gt;</w:t>
      </w:r>
      <w:r>
        <w:rPr>
          <w:sz w:val="32"/>
          <w:szCs w:val="32"/>
        </w:rPr>
        <w:t>然而，关于这个神奇镜子的故事，只存在于口口相传中，没有任何确凿的证据。直到有一天，一位名叫小李的小伙子，在网上发现了一本名为《镜辟天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。这本书讲述了一个年轻人偶然得到这枚神奇镜子的故事，以及他如何利用它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对这部作品充满了好奇，他决定下载并阅读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。经过几个小时的阅读，他完全沉浸在其中，那些描述得细腻精致的文字，让他仿佛也能看到那个时代的风貌，就像通过微弱光线看到了远方山脉一般。</w:t>
      </w:r>
      <w:r>
        <w:rPr>
          <w:sz w:val="32"/>
          <w:szCs w:val="32"/>
        </w:rPr>
        <w:t>&lt;/p&gt;&lt;p&gt;&lt;img src="/static-img/tzX7NMlM5qO8ei-h-4IqjnZrglYo03mKCyP2SWnJPhVCeiWuqIbET8DLSA8MiGtykpWiGkksE301bnnK0tFOSexYBeEl6HhAkVLP4LS39vgaq2xkJGhaVnvtaBfM_lrimRQqMGL61FnRDWeaPiVROmknBrcrsaJ30XBp-yI6_569lq-pXo74t4Ur-lag7C_o8V9Lrpm7ydnuXX_XZ8ltuhbPTpg-dYujNy6z2mexyx0.png"&gt;&lt;/p&gt;&lt;p&gt;</w:t>
      </w:r>
      <w:r>
        <w:rPr>
          <w:sz w:val="32"/>
          <w:szCs w:val="32"/>
        </w:rPr>
        <w:t>随着读进更深层次，小李开始思考那些与“</w:t>
      </w:r>
      <w:r>
        <w:rPr>
          <w:sz w:val="32"/>
          <w:szCs w:val="32"/>
        </w:rPr>
        <w:t>mirror”</w:t>
      </w:r>
      <w:r>
        <w:rPr>
          <w:sz w:val="32"/>
          <w:szCs w:val="32"/>
        </w:rPr>
        <w:t>相关的话题。他明白了，“</w:t>
      </w:r>
      <w:r>
        <w:rPr>
          <w:sz w:val="32"/>
          <w:szCs w:val="32"/>
        </w:rPr>
        <w:t>mirror”</w:t>
      </w:r>
      <w:r>
        <w:rPr>
          <w:sz w:val="32"/>
          <w:szCs w:val="32"/>
        </w:rPr>
        <w:t>不仅是指物理上的反射物，它还代表着内心世界的一面照妖鏡，对每个人来说都是独一无二且不可复制的。如果将其比作生活，那么我们每个人都是一面窗户，每一次选择和行动就像是向外推开窗扇，让外界看见我们的世界，同时也让自己窥视那未知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继续阅读，并发现许多关于“</w:t>
      </w:r>
      <w:r>
        <w:rPr>
          <w:sz w:val="32"/>
          <w:szCs w:val="32"/>
        </w:rPr>
        <w:t>reflective”</w:t>
      </w:r>
      <w:r>
        <w:rPr>
          <w:sz w:val="32"/>
          <w:szCs w:val="32"/>
        </w:rPr>
        <w:t>（反思性的）主题。在这些章节中，主角经历了种种挫折，但同时也从这些经历中汲取经验教训，最终成长为更加坚强的人。而对于那些追求完美但又无法放下错误的人来说，这本书提醒他们要学会自我批判，因为只有当你知道自己错在哪里，你才可能找到改正之路。</w:t>
      </w:r>
      <w:r>
        <w:rPr>
          <w:sz w:val="32"/>
          <w:szCs w:val="32"/>
        </w:rPr>
        <w:t>&lt;/p&gt;&lt;p&gt;&lt;img src="/static-img/vOTAb0he2nt3tow16-anN3ZrglYo03mKCyP2SWnJPhVCeiWuqIbET8DLSA8MiGtykpWiGkksE301bnnK0tFOSexYBeEl6HhAkVLP4LS39vgaq2xkJGhaVnvtaBfM_lrimRQqMGL61FnRDWeaPiVROmknBrcrsaJ30XBp-yI6_569lq-pXo74t4Ur-lag7C_o8V9Lrpm7ydnuXX_XZ8ltuhbPTpg-dYujNy6z2mexyx0.png"&gt;&lt;/p&gt;&lt;p&gt;</w:t>
      </w:r>
      <w:r>
        <w:rPr>
          <w:sz w:val="32"/>
          <w:szCs w:val="32"/>
        </w:rPr>
        <w:t>当然，不同的人会从不同的角度去理解和解读《镜辟天》。对于一些热衷于超自然现象的人来说，这个故事可能只是一个虚构的小说；而对于寻找灵感或是想要探索自我潜力的读者来说，它则是一个宝贵的心灵导航器。在这个过程中，无论是通过实际体验还是通过文学创作，我们都可以学习到很多关于如何更好地了解自己，也就是说，我们每个人都应该成为自己的最佳朋友，而不是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镜辟天》不仅是一部优秀的小说，更是一堂生动活泼的心灵课堂，它以一种既温馨又严肃、既幽默又深刻的手法来启发人们，从日常生活中的琐事开始，逐步走向对自我的洞察与理解。在这个过程中，无论你是否下载过这部作品，都可以从中获得意想不到的心灵触动。当我们真正认识到这一点时，我们就会明白，《鏡辟天》的意义远远超出了简单的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而是一个永恒且多维度的情感旅程。</w:t>
      </w:r>
      <w:r>
        <w:rPr>
          <w:sz w:val="32"/>
          <w:szCs w:val="32"/>
        </w:rPr>
        <w:t>&lt;/p&gt;&lt;p&gt;&lt;img src="/static-img/DCP6HXNOz5fu10NCwVJbRnZrglYo03mKCyP2SWnJPhVCeiWuqIbET8DLSA8MiGtykpWiGkksE301bnnK0tFOSexYBeEl6HhAkVLP4LS39vgaq2xkJGhaVnvtaBfM_lrimRQqMGL61FnRDWeaPiVROmknBrcrsaJ30XBp-yI6_569lq-pXo74t4Ur-lag7C_o8V9Lrpm7ydnuXX_XZ8ltuhbPTpg-dYujNy6z2mexyx0.png"&gt;&lt;/p&gt;&lt;p&gt;&lt;a href = "/doc/514664-</w:t>
      </w:r>
      <w:r>
        <w:rPr>
          <w:sz w:val="32"/>
          <w:szCs w:val="32"/>
        </w:rPr>
        <w:t>镜辟天揭秘古老传说与现代奇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rel="alternate" download="514664-</w:t>
      </w:r>
      <w:r>
        <w:rPr>
          <w:sz w:val="32"/>
          <w:szCs w:val="32"/>
        </w:rPr>
        <w:t>镜辟天揭秘古老传说与现代奇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