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永恒轮回揭秘古老文本中的不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深渊中，有一个被称为“不死传说</w:t>
      </w:r>
      <w:r>
        <w:rPr>
          <w:sz w:val="32"/>
          <w:szCs w:val="32"/>
        </w:rPr>
        <w:t>txt”</w:t>
      </w:r>
      <w:r>
        <w:rPr>
          <w:sz w:val="32"/>
          <w:szCs w:val="32"/>
        </w:rPr>
        <w:t>的神秘文本，它承载着古老的秘密和无尽的传奇。据说这部作品能够赋予读者一丝不死的力量，引起了无数人的好奇心。今天，我们将揭开这个永恒轮回的面纱，看看它背后的真实故事。</w:t>
      </w:r>
      <w:r>
        <w:rPr>
          <w:sz w:val="32"/>
          <w:szCs w:val="32"/>
        </w:rPr>
        <w:t>&lt;/p&gt;&lt;p&gt;&lt;img src="/static-img/SZpuKQ4__pdsfU8AJoma42IPcBX9Ozh-zlFzlVHV9TcnZHeVVmHVIBzxCstywXo9.jpg"&gt;&lt;/p&gt;&lt;p&gt;</w:t>
      </w:r>
      <w:r>
        <w:rPr>
          <w:sz w:val="32"/>
          <w:szCs w:val="32"/>
        </w:rPr>
        <w:t>最早关于“不死传说</w:t>
      </w:r>
      <w:r>
        <w:rPr>
          <w:sz w:val="32"/>
          <w:szCs w:val="32"/>
        </w:rPr>
        <w:t>txt”</w:t>
      </w:r>
      <w:r>
        <w:rPr>
          <w:sz w:val="32"/>
          <w:szCs w:val="32"/>
        </w:rPr>
        <w:t>出现的是在网络文学界。在那个充满创意与想象力的时代，一位名叫张伟的小编员，决定尝试写下一篇关于永生者的故事。他花费了几个月时间精心构思，每个细节都要完美无缺，最终完成了一部名为《不朽之旅》的长篇小说。这部小说迅速在网上流行起来，不仅因为其独特的情节，更因为其所蕴含的一种超自然力量——让读者仿佛也能感受到自己即将跨入永生的门槛。</w:t>
      </w:r>
      <w:r>
        <w:rPr>
          <w:sz w:val="32"/>
          <w:szCs w:val="32"/>
        </w:rPr>
        <w:t>&lt;/p&gt;&lt;p&gt;</w:t>
      </w:r>
      <w:r>
        <w:rPr>
          <w:sz w:val="32"/>
          <w:szCs w:val="32"/>
        </w:rPr>
        <w:t>随着时间的推移，这个传说的影响力越来越大，不少人开始对这个神秘文本产生了兴趣。他们通过各种途径尝试获取这份文本，但却发现每次寻找时，都会遇到一些奇怪的事情，比如网站突然消失、图书馆藏书室关门等。当人们询问相关人员时，他们总是用一种神秘而略带忧郁的声音回答：“那只是传说中的东西，没有什么实际存在。”</w:t>
      </w:r>
      <w:r>
        <w:rPr>
          <w:sz w:val="32"/>
          <w:szCs w:val="32"/>
        </w:rPr>
        <w:t>&lt;/p&gt;&lt;p&gt;&lt;img src="/static-img/jgwJ5lWdjkH6GJcP65TIfWIPcBX9Ozh-zlFzlVHV9TdVk3n-QfSONb52GLg8eeYxleH7u_0bmtaNnSjz_PLevHlmzuAk30-HHgjmb0r0jUFDZcHHFI5NKMg_QS314WosfPemxEyAOO--fHJyUPAvJvQSpa9Kp3JutgPh16GuCfumkw8MsHbj-blxa1St9YHpHNj2cnMqwhVOqY211VKvWw.jpg"&gt;&lt;/p&gt;&lt;p&gt;</w:t>
      </w:r>
      <w:r>
        <w:rPr>
          <w:sz w:val="32"/>
          <w:szCs w:val="32"/>
        </w:rPr>
        <w:t>然而，在某些极端的情况下，有几个人声称他们真的找到了这份文本，并且亲身经历了其中描述的情景。一位名叫李明的人告诉记者，他曾经偶然间翻阅了一本看似普通的手稿，那是一段关于如何活出真正生命力的教诲。当他按照手稿上的指示做出改变之后，他竟然感觉自己的身体变得更加健康，从此以后，即使遭受重伤，也能快速恢复过来。</w:t>
      </w:r>
      <w:r>
        <w:rPr>
          <w:sz w:val="32"/>
          <w:szCs w:val="32"/>
        </w:rPr>
        <w:t>&lt;/p&gt;&lt;p&gt;</w:t>
      </w:r>
      <w:r>
        <w:rPr>
          <w:sz w:val="32"/>
          <w:szCs w:val="32"/>
        </w:rPr>
        <w:t>尽管如此，“不死传说</w:t>
      </w:r>
      <w:r>
        <w:rPr>
          <w:sz w:val="32"/>
          <w:szCs w:val="32"/>
        </w:rPr>
        <w:t>txt”</w:t>
      </w:r>
      <w:r>
        <w:rPr>
          <w:sz w:val="32"/>
          <w:szCs w:val="32"/>
        </w:rPr>
        <w:t>的真实性仍旧是个谜团。有人认为这是网络文学界的一场有趣游戏，而另一些人则坚信那确实在某种程度上反映出了人类对于生命和死亡这一基本问题的深刻思考。在这个不断变化着的事物世界里，是否还有可能找到那种能够让我们摆脱一切痛苦并保持青春活力的话语呢？或者，这只不过是一场幻觉，让我们追求那些遥不可及的事情？</w:t>
      </w:r>
      <w:r>
        <w:rPr>
          <w:sz w:val="32"/>
          <w:szCs w:val="32"/>
        </w:rPr>
        <w:t>&lt;/p&gt;&lt;p&gt;&lt;img src="/static-img/gfFczFXaf2dQehooD0cVSWIPcBX9Ozh-zlFzlVHV9TdVk3n-QfSONb52GLg8eeYxleH7u_0bmtaNnSjz_PLevHlmzuAk30-HHgjmb0r0jUFDZcHHFI5NKMg_QS314WosfPemxEyAOO--fHJyUPAvJvQSpa9Kp3JutgPh16GuCfumkw8MsHbj-blxa1St9YHpHNj2cnMqwhVOqY211VKvWw.jpg"&gt;&lt;/p&gt;&lt;p&gt;</w:t>
      </w:r>
      <w:r>
        <w:rPr>
          <w:sz w:val="32"/>
          <w:szCs w:val="32"/>
        </w:rPr>
        <w:t>正当我们对于答案迷惑的时候，“不死传说</w:t>
      </w:r>
      <w:r>
        <w:rPr>
          <w:sz w:val="32"/>
          <w:szCs w:val="32"/>
        </w:rPr>
        <w:t>txt”</w:t>
      </w:r>
      <w:r>
        <w:rPr>
          <w:sz w:val="32"/>
          <w:szCs w:val="32"/>
        </w:rPr>
        <w:t>似乎又一次消失于我们的视野中，只留下一片空白和无限憧憬。这是一个令人既困惑又激动的问题，就像生活一样，无论答案是什么，都值得我们去探索和思考。而就在这样的背景下，“不死传说</w:t>
      </w:r>
      <w:r>
        <w:rPr>
          <w:sz w:val="32"/>
          <w:szCs w:val="32"/>
        </w:rPr>
        <w:t>txt”</w:t>
      </w:r>
      <w:r>
        <w:rPr>
          <w:sz w:val="32"/>
          <w:szCs w:val="32"/>
        </w:rPr>
        <w:t>成为了一个由梦想与现实交织而成的心灵宝库，对于那些渴望超越常规的人来说，无疑是最吸引人的课题之一。</w:t>
      </w:r>
      <w:r>
        <w:rPr>
          <w:sz w:val="32"/>
          <w:szCs w:val="32"/>
        </w:rPr>
        <w:t>&lt;/p&gt;&lt;p&gt;&lt;a href = "/doc/514704-</w:t>
      </w:r>
      <w:r>
        <w:rPr>
          <w:sz w:val="32"/>
          <w:szCs w:val="32"/>
        </w:rPr>
        <w:t>不死传说</w:t>
      </w:r>
      <w:r>
        <w:rPr>
          <w:sz w:val="32"/>
          <w:szCs w:val="32"/>
        </w:rPr>
        <w:t>txt-</w:t>
      </w:r>
      <w:r>
        <w:rPr>
          <w:sz w:val="32"/>
          <w:szCs w:val="32"/>
        </w:rPr>
        <w:t>永恒轮回揭秘古老文本中的不朽秘密</w:t>
      </w:r>
      <w:r>
        <w:rPr>
          <w:sz w:val="32"/>
          <w:szCs w:val="32"/>
        </w:rPr>
        <w:t>.doc" rel="alternate" download="514704-</w:t>
      </w:r>
      <w:r>
        <w:rPr>
          <w:sz w:val="32"/>
          <w:szCs w:val="32"/>
        </w:rPr>
        <w:t>不死传说</w:t>
      </w:r>
      <w:r>
        <w:rPr>
          <w:sz w:val="32"/>
          <w:szCs w:val="32"/>
        </w:rPr>
        <w:t>txt-</w:t>
      </w:r>
      <w:r>
        <w:rPr>
          <w:sz w:val="32"/>
          <w:szCs w:val="32"/>
        </w:rPr>
        <w:t>永恒轮回揭秘古老文本中的不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