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老师兔子的清凉夏日水疗体验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中的细腻触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人们都在寻找一种方式来缓解身体的疲惫和心灵的压抑。有的人选择了海边或山林的避暑胜地，有的人则倾向于室内的一些放松活动。而对于那些追求独特体验的人来说，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所展现出的温柔老师兔子的水疗体验，无疑是一个值得一试的新奇之选。</w:t>
      </w:r>
      <w:r>
        <w:rPr>
          <w:sz w:val="32"/>
          <w:szCs w:val="32"/>
        </w:rPr>
        <w:t>&lt;/p&gt;&lt;p&gt;&lt;img src="/static-img/leII6gbcukIwNgPj_PqnXVMv7zohex00cByD4oCTkU-QJJeqONG39pwZyNr7UNI2.jpg"&gt;&lt;/p&gt;&lt;p&gt;</w:t>
      </w:r>
      <w:r>
        <w:rPr>
          <w:sz w:val="32"/>
          <w:szCs w:val="32"/>
        </w:rPr>
        <w:t>首先，这种体验不仅限于视觉上的享受，而是全方位地融合了听觉、触觉和情感等多种感觉。观看这样的视频，不仅可以让人沉浸在一个宁静而又充满亲昵氛围的小屋里，还能通过声音听到轻快而悠扬的声音，让人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水疗体验注重细节处理，从洗澡液到毛巾，再到最终抚摸般的手法，每一步都是精心设计以达到最佳舒适度。观看者能够感受到这种关怀与爱护，也许会在某个瞬间感到自己的心灵得到净化。</w:t>
      </w:r>
      <w:r>
        <w:rPr>
          <w:sz w:val="32"/>
          <w:szCs w:val="32"/>
        </w:rPr>
        <w:t>&lt;/p&gt;&lt;p&gt;&lt;img src="/static-img/C8qflHRLPpI1yRVmK3tcilMv7zohex00cByD4oCTkU9oTmvOjRTcUUG08CbdN7ypTNaUWrtzx894FhFAMDBJS7q-s5QK2bir6UOSuuVyfEmVHpYm5qonT6bwjXgP6rFAn8wTqTDMjrJa25m3VgDMbfR1UCgCr7Erj0E_qOngOnX3aFdEDsW9ie-jEKdbDtyUwZCPX8Qkf5SRVc0_yyga9w.png"&gt;&lt;/p&gt;&lt;p&gt;</w:t>
      </w:r>
      <w:r>
        <w:rPr>
          <w:sz w:val="32"/>
          <w:szCs w:val="32"/>
        </w:rPr>
        <w:t>再者，这种体验强调的是一种慢生活哲学。在快速变化着的大环境下，我们常常忽略了对自己身体和精神状态进行真正细致照顾。这类视频提醒我们，在忙碌之余给予自己一些时间去做一些平时难以抽身的事情，如泡一个长期澡，或是在微风中享受一段宁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喜欢尝试新事物但又担忧尴尬或羞涩的心理障碍者的来说，通过观看这样的视频，可以帮助他们更好地了解并预期接下来可能会发生的事情，从而减少心理负担，使得实际实践过程更加顺畅自如。</w:t>
      </w:r>
      <w:r>
        <w:rPr>
          <w:sz w:val="32"/>
          <w:szCs w:val="32"/>
        </w:rPr>
        <w:t>&lt;/p&gt;&lt;p&gt;&lt;img src="/static-img/33z7at466fj5s_nUJDAGc1Mv7zohex00cByD4oCTkU9oTmvOjRTcUUG08CbdN7ypTNaUWrtzx894FhFAMDBJS7q-s5QK2bir6UOSuuVyfEmVHpYm5qonT6bwjXgP6rFAn8wTqTDMjrJa25m3VgDMbfR1UCgCr7Erj0E_qOngOnX3aFdEDsW9ie-jEKdbDtyUwZCPX8Qkf5SRVc0_yyga9w.jpg"&gt;&lt;/p&gt;&lt;p&gt;</w:t>
      </w:r>
      <w:r>
        <w:rPr>
          <w:sz w:val="32"/>
          <w:szCs w:val="32"/>
        </w:rPr>
        <w:t>最后，由于这些内容通常被认为是成人内容，因此它们对于提升个人性格方面也有一定的积极作用。当一个人能够接受并欣赏这样的一些内容，他们往往也能够更开放地面对生活中的各种挑战和变数，从而变得更加成熟稳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温柔老师兔子所展现出的清凉夏日水疗体验，是一次全方位且深刻的情感交付。它不仅是一场视听盛宴，更是一次内心世界深层沟通与修复的旅程。在这个充满竞争力的时代，它为我们提供了一种无需言语就能理解彼此、相互支持的情感交流途径，为我们的内心世界带来了难以忘怀的美妙回忆。</w:t>
      </w:r>
      <w:r>
        <w:rPr>
          <w:sz w:val="32"/>
          <w:szCs w:val="32"/>
        </w:rPr>
        <w:t>&lt;/p&gt;&lt;p&gt;&lt;img src="/static-img/gFEFUpAbl0_Z9eYMBAF_1lMv7zohex00cByD4oCTkU9oTmvOjRTcUUG08CbdN7ypTNaUWrtzx894FhFAMDBJS7q-s5QK2bir6UOSuuVyfEmVHpYm5qonT6bwjXgP6rFAn8wTqTDMjrJa25m3VgDMbfR1UCgCr7Erj0E_qOngOnX3aFdEDsW9ie-jEKdbDtyUwZCPX8Qkf5SRVc0_yyga9w.jpg"&gt;&lt;/p&gt;&lt;p&gt;&lt;a href = "/doc/514707-</w:t>
      </w:r>
      <w:r>
        <w:rPr>
          <w:sz w:val="32"/>
          <w:szCs w:val="32"/>
        </w:rPr>
        <w:t>温柔老师兔子的清凉夏日水疗体验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细腻触感探究</w:t>
      </w:r>
      <w:r>
        <w:rPr>
          <w:sz w:val="32"/>
          <w:szCs w:val="32"/>
        </w:rPr>
        <w:t>.doc" rel="alternate" download="514707-</w:t>
      </w:r>
      <w:r>
        <w:rPr>
          <w:sz w:val="32"/>
          <w:szCs w:val="32"/>
        </w:rPr>
        <w:t>温柔老师兔子的清凉夏日水疗体验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细腻触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