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XXXXXL56endian</w:t>
      </w:r>
      <w:r>
        <w:rPr>
          <w:sz w:val="48"/>
          <w:szCs w:val="48"/>
        </w:rPr>
        <w:t>未来科技大师的数据存储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来科技大师的数据存储系统</w:t>
      </w:r>
      <w:r>
        <w:rPr>
          <w:sz w:val="32"/>
          <w:szCs w:val="32"/>
        </w:rPr>
        <w:t>&lt;/p&gt;&lt;p&gt;&lt;img src="/static-img/UOKDR4fukf9WgRXTarLTddPLbk2NARPKVFbyddr-_TyyJ5Wz1fLHHjpxy44I8tJA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，随着技术的飞速发展，数据量的爆炸式增长给人类社会带来了前所未有的挑战。如何高效、安全地存储这些海量数据成为了科学家们探索的一个重要课题。在这个背景下，一群年轻而又才华横溢的大师们联合起来，他们希望能够创造出一种新的数据存储方式——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8o1WtL_gdxrPrPC1AnZeMtPLbk2NARPKVFbyddr-_TwWpIhmy4wvWgTTi60BvsLMSIbbVIbwb4GmckaFlGBwUtzFep4yOQWyh5tHogepTmqT0W1O_xFvd3FyKMjYpLj_VSWS5OFffGFKJ5M5tiG3EPL5zfDYm-O_nmA7HQT9BTs0GLPrNo6V00PrLrqpMgQI.jpg"&gt;&lt;/p&gt;&lt;p&gt;</w:t>
      </w:r>
      <w:r>
        <w:rPr>
          <w:sz w:val="32"/>
          <w:szCs w:val="32"/>
        </w:rPr>
        <w:t>如何诞生了这样的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群大师们经过长时间的研究和实验，最终成功设计出了一个全新的数字表示方法。这一方法不仅能够有效地处理极大的数据规模，而且还能保证数据的一致性和完整性。他们通过对传统计算机编码体系进行深入分析，并结合现代物理学理论，将信息分解为更小、更精确的单元，从而实现了对信息本质特性的重新认识。</w:t>
      </w:r>
      <w:r>
        <w:rPr>
          <w:sz w:val="32"/>
          <w:szCs w:val="32"/>
        </w:rPr>
        <w:t>&lt;/p&gt;&lt;p&gt;&lt;img src="/static-img/gT5KrddvlpupiHr7HU2eP9PLbk2NARPKVFbyddr-_TwWpIhmy4wvWgTTi60BvsLMSIbbVIbwb4GmckaFlGBwUtzFep4yOQWyh5tHogepTmqT0W1O_xFvd3FyKMjYpLj_VSWS5OFffGFKJ5M5tiG3EPL5zfDYm-O_nmA7HQT9BTs0GLPrNo6V00PrLrqpMgQI.jpg"&gt;&lt;/p&gt;&lt;p&gt;18may19-XXXXXL56endian</w:t>
      </w:r>
      <w:r>
        <w:rPr>
          <w:sz w:val="32"/>
          <w:szCs w:val="32"/>
        </w:rPr>
        <w:t>有哪些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采用了一种独特的位数组合，这种组合使得其在处理大量相同或相似信息时具有显著优势。此外，该系统还引入了一套复杂但高效的算法，以确保每一次读取和写入操作都能达到最优效果。此外，该系统也包含了强大的错误校验机制，使得即便在极端条件下，也能保持最高水平的稳定性和可靠性。</w:t>
      </w:r>
      <w:r>
        <w:rPr>
          <w:sz w:val="32"/>
          <w:szCs w:val="32"/>
        </w:rPr>
        <w:t>&lt;/p&gt;&lt;p&gt;&lt;img src="/static-img/mW-jLmjurpvSn-dkkmWnEtPLbk2NARPKVFbyddr-_TwWpIhmy4wvWgTTi60BvsLMSIbbVIbwb4GmckaFlGBwUtzFep4yOQWyh5tHogepTmqT0W1O_xFvd3FyKMjYpLj_VSWS5OFffGFKJ5M5tiG3EPL5zfDYm-O_nmA7HQT9BTs0GLPrNo6V00PrLrqpMgQI.jpg"&gt;&lt;/p&gt;&lt;p&gt;</w:t>
      </w:r>
      <w:r>
        <w:rPr>
          <w:sz w:val="32"/>
          <w:szCs w:val="32"/>
        </w:rPr>
        <w:t>在实际应用中，它如何发挥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中，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被广泛用于各种需要高速、大容量、高稳定性的场景，比如超级计算中心、大型数据库管理、以及智能网路通信等领域。例如，在一个超级计算中心内，使用这种新型编码可以显著提高服务器之间信息交换速度，同时减少因误差导致的问题，从而提升整体工作效率。而对于数据库管理来说，它可以帮助用户快速检索并恢复丢失或损坏的情况下的关键文件。</w:t>
      </w:r>
      <w:r>
        <w:rPr>
          <w:sz w:val="32"/>
          <w:szCs w:val="32"/>
        </w:rPr>
        <w:t>&lt;/p&gt;&lt;p&gt;&lt;img src="/static-img/NF2JO1oyV_6Rjtn0O6lawdPLbk2NARPKVFbyddr-_TwWpIhmy4wvWgTTi60BvsLMSIbbVIbwb4GmckaFlGBwUtzFep4yOQWyh5tHogepTmqT0W1O_xFvd3FyKMjYpLj_VSWS5OFffGFKJ5M5tiG3EPL5zfDYm-O_nmA7HQT9BTs0GLPrNo6V00PrLrqpMgQI.jpg"&gt;&lt;/p&gt;&lt;p&gt;</w:t>
      </w:r>
      <w:r>
        <w:rPr>
          <w:sz w:val="32"/>
          <w:szCs w:val="32"/>
        </w:rPr>
        <w:t>有没有可能出现问题或者风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个伟大的发明背后都隐藏着潜在的问题。在实际运用过程中，如果没有妥善调试或者配置不当，都有可能会导致性能降低甚至出现故障。此外，由于其高度专业化，大部分普通用户可能难以掌握它底层原理，因此需要专业人员来维护与升级。而且，因为涉及到隐私保护这一敏感话题，其安全措施必须得到严格执行，以防止非法访问或泄露重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计未来将会有一系列创新应用基于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开发出来。比如说，在人工智能领域，它可以帮助加速训练过程；在医疗健康方面，可以提供更加准确的人体生物信号监测；甚至还可能推动太空探索中的宇宙无线通信技术。总之，无论是在科技还是日常生活中，这项革新都会产生深远影响，为我们开辟更多可能性。</w:t>
      </w:r>
      <w:r>
        <w:rPr>
          <w:sz w:val="32"/>
          <w:szCs w:val="32"/>
        </w:rPr>
        <w:t>&lt;/p&gt;&lt;p&gt;&lt;a href = "/doc/514767-18May19-XXXXXL56endian</w:t>
      </w:r>
      <w:r>
        <w:rPr>
          <w:sz w:val="32"/>
          <w:szCs w:val="32"/>
        </w:rPr>
        <w:t>未来科技大师的数据存储系统</w:t>
      </w:r>
      <w:r>
        <w:rPr>
          <w:sz w:val="32"/>
          <w:szCs w:val="32"/>
        </w:rPr>
        <w:t>.doc" rel="alternate" download="514767-18May19-XXXXXL56endian</w:t>
      </w:r>
      <w:r>
        <w:rPr>
          <w:sz w:val="32"/>
          <w:szCs w:val="32"/>
        </w:rPr>
        <w:t>未来科技大师的数据存储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