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了我</w:t>
      </w:r>
      <w:r>
        <w:rPr>
          <w:sz w:val="48"/>
          <w:szCs w:val="48"/>
        </w:rPr>
        <w:t>5</w:t>
      </w:r>
      <w:r>
        <w:rPr>
          <w:sz w:val="48"/>
          <w:szCs w:val="48"/>
        </w:rPr>
        <w:t>回咋办亲生儿子夜间频繁求偿母亲的难题与感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生儿子夜间频繁求偿：母亲的难题与感慨</w:t>
      </w:r>
      <w:r>
        <w:rPr>
          <w:sz w:val="32"/>
          <w:szCs w:val="32"/>
        </w:rPr>
        <w:t>&lt;/p&gt;&lt;p&gt;&lt;img src="/static-img/2_lbJik9PFjNbZ0iFoq98LegBvZyrJhmTfNrbXIPt3kdJ3xwr3dyvQ3xgF9qHsi7.jpg"&gt;&lt;/p&gt;&lt;p&gt;</w:t>
      </w:r>
      <w:r>
        <w:rPr>
          <w:sz w:val="32"/>
          <w:szCs w:val="32"/>
        </w:rPr>
        <w:t>在这个温馨的家庭中，有一个不为人知的小秘密。每当夜幕降临，我的生活便变得异常忙碌。我不是在处理工作任务，也不是陪伴丈夫共度时光，而是成为了一名“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服务员”，我的客人就是我那可爱又调皮的儿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总是会一晚上要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，这让我陷入了一个困境之中。每次他的呼唤，我都会立刻停止手中的活计，赶过去满足他的需求。这让我的身体和心灵都感到疲惫，但看到他那张纯真的笑脸，却也让我心甘情愿地承担起这一切。</w:t>
      </w:r>
      <w:r>
        <w:rPr>
          <w:sz w:val="32"/>
          <w:szCs w:val="32"/>
        </w:rPr>
        <w:t>&lt;/p&gt;&lt;p&gt;&lt;img src="/static-img/nB-l2rWGVRnsvQIugBZSUbegBvZyrJhmTfNrbXIPt3kc0ACdrZrplIBde3w-7fyPcHP2nEDj_iQBbtYm5hD3ENhYPWIYTUpTumo-R7VRMk8TLPhKPp_U5dAdjRj0hrNUCgHJ84LU8KWgXClvxkKBsDmcAtHP7VZ0ozGJDOFlHjvQ0SeMtCYE3Yj3oHAmjH3e_bNhta8gaxGCFw3i-JPoT5kkOKGJiV-2olhXEJ7QmEc.jpg"&gt;&lt;/p&gt;&lt;p&gt;</w:t>
      </w:r>
      <w:r>
        <w:rPr>
          <w:sz w:val="32"/>
          <w:szCs w:val="32"/>
        </w:rPr>
        <w:t>儿子的要求通常是在深夜，因为这个时候，他的情绪可能因为梦想或是童年游戏而有些激动。他可能会突然跑来找妈妈，说自己做了个好玩的梦想要分享，或许只是因为想听听妈妈的声音。但无论原因是什么，我都必须尽快到达他身边，让他知道，即使是在黑暗中，我依然在这里等着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时候，孩子们需要的是安慰，有时候他们需要的是指导。在这些小小的请求中，我学会了如何用耐心和理解去应对他们成长过程中的各种挑战。我也意识到了作为母亲的一份责任，那就是无条件地支持和爱护我们的孩子，无论何时何刻，他们都是我们生命中最宝贵的人。</w:t>
      </w:r>
      <w:r>
        <w:rPr>
          <w:sz w:val="32"/>
          <w:szCs w:val="32"/>
        </w:rPr>
        <w:t>&lt;/p&gt;&lt;p&gt;&lt;img src="/static-img/UQ13llkmWKPYbXR00JfJjbegBvZyrJhmTfNrbXIPt3kc0ACdrZrplIBde3w-7fyPcHP2nEDj_iQBbtYm5hD3ENhYPWIYTUpTumo-R7VRMk8TLPhKPp_U5dAdjRj0hrNUCgHJ84LU8KWgXClvxkKBsDmcAtHP7VZ0ozGJDOFlHjvQ0SeMtCYE3Yj3oHAmjH3e_bNhta8gaxGCFw3i-JPoT5kkOKGJiV-2olhXEJ7QmEc.jpg"&gt;&lt;/p&gt;&lt;p&gt;</w:t>
      </w:r>
      <w:r>
        <w:rPr>
          <w:sz w:val="32"/>
          <w:szCs w:val="32"/>
        </w:rPr>
        <w:t>尽管这是一段艰苦但充满爱意的经历，但我始终认为这是我能够给予孩子最大的礼物——无条件的关怀与支持。当你面对这样的挑战时，你也许会觉得自己疲惫不堪，但请记得，每一次你伸出援手、抚摸背影，都将铭记于你的孩子的心里，就像星空里的闪烁一样永远不会消失。</w:t>
      </w:r>
      <w:r>
        <w:rPr>
          <w:sz w:val="32"/>
          <w:szCs w:val="32"/>
        </w:rPr>
        <w:t>&lt;/p&gt;&lt;p&gt;&lt;a href = "/doc/514805-</w:t>
      </w:r>
      <w:r>
        <w:rPr>
          <w:sz w:val="32"/>
          <w:szCs w:val="32"/>
        </w:rPr>
        <w:t>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亲生儿子夜间频繁求偿母亲的难题与感慨</w:t>
      </w:r>
      <w:r>
        <w:rPr>
          <w:sz w:val="32"/>
          <w:szCs w:val="32"/>
        </w:rPr>
        <w:t>.doc" rel="alternate" download="514805-</w:t>
      </w:r>
      <w:r>
        <w:rPr>
          <w:sz w:val="32"/>
          <w:szCs w:val="32"/>
        </w:rPr>
        <w:t>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亲生儿子夜间频繁求偿母亲的难题与感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