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办公室你轻点啊视频揭秘职场小动作背后的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办公室你轻点啊视频：揭秘职场小动作背后的隐喻</w:t>
      </w:r>
      <w:r>
        <w:rPr>
          <w:sz w:val="32"/>
          <w:szCs w:val="32"/>
        </w:rPr>
        <w:t>&lt;/p&gt;&lt;p&gt;&lt;img src="/static-img/Okhx9KSvmT46yPiCWRMnztInC4YkHuidCiDia_mRMC8p2sKO13PxyRY9X6bejKm7.png"&gt;&lt;/p&gt;&lt;p&gt;</w:t>
      </w:r>
      <w:r>
        <w:rPr>
          <w:sz w:val="32"/>
          <w:szCs w:val="32"/>
        </w:rPr>
        <w:t>在我们的日常工作中，不时会有那么一两次微妙的交流，似乎不值得特别留意，但它们往往蕴含着深层次的沟通和关系。这些“轻点”的行为，如同一张张隐藏在平凡之中的密码，每一次点击都可能开启一个新的对话或是关闭一个潜在的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视频会议上的“轻点”。这是一种习惯性的动作，当对方讲话时，我们通常会用鼠标轻轻地敲击桌面，以示注意和参与。不过，这个看似无害的小举动，其实对于一些人来说意义重大。比如，对于那些需要集中精力的高专家而言，他们可能会认为这个行为干扰了他们的思维流程，而对于其他人来说，它反映了他们对团队成员贡献感兴趣并且尊重他们的声音。</w:t>
      </w:r>
      <w:r>
        <w:rPr>
          <w:sz w:val="32"/>
          <w:szCs w:val="32"/>
        </w:rPr>
        <w:t>&lt;/p&gt;&lt;p&gt;&lt;img src="/static-img/p5dwaAcq7w8n-zRVZj5ph9InC4YkHuidCiDia_mRMC93FSmuRVReKVp_iB1P1YvAw9bJKKEyjSh7ztO2cPIP1aqZyfcjWicdDBQtemdhZDJ34bBySWJy7nsvtG3kXQp8ixcx5kAwd1zYGBa4z_ExyKIYnFRDEEU17g8JDkNtU3ZH7jAt_rYtTsXOPadz6x27sU8WPCitp8wu_IVdQe8egA.png"&gt;&lt;/p&gt;&lt;p&gt;</w:t>
      </w:r>
      <w:r>
        <w:rPr>
          <w:sz w:val="32"/>
          <w:szCs w:val="32"/>
        </w:rPr>
        <w:t>其次，还有那个经典的情景——员工请假申请。在传统上，这个过程可能是一个复杂、繁琐甚至让人感到尴尬的事情。但是在现代办公环境中，“轻点”变成了一个简化这一流程的手段。通过电子邮件或是内部系统发送请求，员工只需简单地点击几下，就能完成整个申请过程。这不仅提高了效率，也减少了人们之间直接交涉带来的压力，从而形成了一种更加专业、更为文明的人际互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那令人难以忘怀的一幕——加班时间结束后，同事们相约一起离开公司大楼。在这种时候，一句简单的话语：“大家好，我也走啦。”就像是一道温暖的春风，缓解了长时间工作带来的疲惫，同时也是一种社交礼仪表达。而当我们选择“不说”，却又恰好做出了最大的响应，那就是职场中的另一种“轻点”。</w:t>
      </w:r>
      <w:r>
        <w:rPr>
          <w:sz w:val="32"/>
          <w:szCs w:val="32"/>
        </w:rPr>
        <w:t>&lt;/p&gt;&lt;p&gt;&lt;img src="/static-img/0Xxp3wvWprFCE7cO4LiSLdInC4YkHuidCiDia_mRMC93FSmuRVReKVp_iB1P1YvAw9bJKKEyjSh7ztO2cPIP1aqZyfcjWicdDBQtemdhZDJ34bBySWJy7nsvtG3kXQp8ixcx5kAwd1zYGBa4z_ExyKIYnFRDEEU17g8JDkNtU3ZH7jAt_rYtTsXOPadz6x27sU8WPCitp8wu_IVdQe8egA.png"&gt;&lt;/p&gt;&lt;p&gt;</w:t>
      </w:r>
      <w:r>
        <w:rPr>
          <w:sz w:val="32"/>
          <w:szCs w:val="32"/>
        </w:rPr>
        <w:t>最后，让我们思考一下即便是在日常生活中，那些细微的心跳声（键盘敲击声）也许给予他人一种安全感，因为它意味着有人正在努力工作，为项目进展出力；但当这些声音消失，无声地离开屏幕之后，是不是某种形式的不安油然而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在办公室你轻点啊视频”远远超越了一般人的理解，它其实是一本书，其中包含着丰富的人际关系学、沟通技巧，以及职场文化与心理学等多方面知识。当我们意识到每一次点击背后所蕴含的情感和意义时，我们将能够更好地理解并适应这个快速变化的世界。</w:t>
      </w:r>
      <w:r>
        <w:rPr>
          <w:sz w:val="32"/>
          <w:szCs w:val="32"/>
        </w:rPr>
        <w:t>&lt;/p&gt;&lt;p&gt;&lt;img src="/static-img/0WY92r8O-Zy_vgHbTJHTNNInC4YkHuidCiDia_mRMC93FSmuRVReKVp_iB1P1YvAw9bJKKEyjSh7ztO2cPIP1aqZyfcjWicdDBQtemdhZDJ34bBySWJy7nsvtG3kXQp8ixcx5kAwd1zYGBa4z_ExyKIYnFRDEEU17g8JDkNtU3ZH7jAt_rYtTsXOPadz6x27sU8WPCitp8wu_IVdQe8egA.png"&gt;&lt;/p&gt;&lt;p&gt;&lt;a href = "/doc/514818-</w:t>
      </w:r>
      <w:r>
        <w:rPr>
          <w:sz w:val="32"/>
          <w:szCs w:val="32"/>
        </w:rPr>
        <w:t>办公室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办公室你轻点啊视频揭秘职场小动作背后的隐喻</w:t>
      </w:r>
      <w:r>
        <w:rPr>
          <w:sz w:val="32"/>
          <w:szCs w:val="32"/>
        </w:rPr>
        <w:t>.doc" rel="alternate" download="514818-</w:t>
      </w:r>
      <w:r>
        <w:rPr>
          <w:sz w:val="32"/>
          <w:szCs w:val="32"/>
        </w:rPr>
        <w:t>办公室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办公室你轻点啊视频揭秘职场小动作背后的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