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云端的翩跹倾世皇妃的传奇踪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缔造传说之始</w:t>
      </w:r>
      <w:r>
        <w:rPr>
          <w:sz w:val="32"/>
          <w:szCs w:val="32"/>
        </w:rPr>
        <w:t>&lt;/p&gt;&lt;p&gt;&lt;img src="/static-img/WHIRN79_M9Yl6FGCbOOGtzHn60AgxTFfT5p4RB1i1XVwpNqApCma9lTeeROO7m5q.jpg"&gt;&lt;/p&gt;&lt;p&gt;</w:t>
      </w:r>
      <w:r>
        <w:rPr>
          <w:sz w:val="32"/>
          <w:szCs w:val="32"/>
        </w:rPr>
        <w:t>倾世皇妃小说简介中，讲述了一个关于爱与权力的故事。主角，一位出生于寒门的小女子，因一场突如其来的风暴，她不仅失去了家族，也失去了自己的一切。然而，这个命运多舛的女子并没有放弃，她凭借着自己的智慧和坚韧，不断地攀登政坛，最终成为了一位不可动摇的地步。在这个过程中，她不仅博得了人们的尊敬，更赢得了君王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中的权谋斗争</w:t>
      </w:r>
      <w:r>
        <w:rPr>
          <w:sz w:val="32"/>
          <w:szCs w:val="32"/>
        </w:rPr>
        <w:t>&lt;/p&gt;&lt;p&gt;&lt;img src="/static-img/PE6esXuJkUWt5IqLidGHqDHn60AgxTFfT5p4RB1i1XUBoQ0SQniNUGK0TRBpmUjCstxXIYKRhS5asXtrZCKttwM8fnO6EwWRcyyKXj9yqaaLGa0pijRA7GGfdT4Br0za2fR4bdZI4gMwgtvQbXlYYvyoEgj2lKjCipETnfSZRkxcXtI3tPSqSyNYn3knwYalBW30dDI5vYTItJCsHrrnvub4xwzoLmb5EuYdE76Z0NY.jpg"&gt;&lt;/p&gt;&lt;p&gt;</w:t>
      </w:r>
      <w:r>
        <w:rPr>
          <w:sz w:val="32"/>
          <w:szCs w:val="32"/>
        </w:rPr>
        <w:t>在倾世皇妃这部作品中，情感和权谋交织在一起，构成了一个错综复杂的情节网络。主角在宫廷政治中不断游走，每一步都要慎之又慎，因为她知道一旦被发现，就可能会面临死亡。而她的心灵深处，却藏着对真爱的一份渴望。当她遇到真正理解并支持她的男子时，那份深沉的情感，让整个故事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斗争中的女性力量</w:t>
      </w:r>
      <w:r>
        <w:rPr>
          <w:sz w:val="32"/>
          <w:szCs w:val="32"/>
        </w:rPr>
        <w:t>&lt;/p&gt;&lt;p&gt;&lt;img src="/static-img/uGpGF4A_BoDiqKIcTks3SzHn60AgxTFfT5p4RB1i1XUBoQ0SQniNUGK0TRBpmUjCstxXIYKRhS5asXtrZCKttwM8fnO6EwWRcyyKXj9yqaaLGa0pijRA7GGfdT4Br0za2fR4bdZI4gMwgtvQbXlYYvyoEgj2lKjCipETnfSZRkxcXtI3tPSqSyNYn3knwYalBW30dDI5vYTItJCsHrrnvub4xwzoLmb5EuYdE76Z0NY.jpg"&gt;&lt;/p&gt;&lt;p&gt;</w:t>
      </w:r>
      <w:r>
        <w:rPr>
          <w:sz w:val="32"/>
          <w:szCs w:val="32"/>
        </w:rPr>
        <w:t xml:space="preserve">倾世皇妃展现了女性在古代政治舞台上的无奈与力量。她们虽然身处男性统治的世界，但她们也能通过各种手段影响甚至改变局势。这部小说以此为背景，描绘了一群聪明、机敏且勇敢的女性如何利用自己的智慧和美丽来操控宫廷 </w:t>
      </w:r>
      <w:r>
        <w:rPr>
          <w:sz w:val="32"/>
          <w:szCs w:val="32"/>
        </w:rPr>
        <w:t>politics</w:t>
      </w:r>
      <w:r>
        <w:rPr>
          <w:sz w:val="32"/>
          <w:szCs w:val="32"/>
        </w:rPr>
        <w:t>，并最终掌握大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下的虚构叙事</w:t>
      </w:r>
      <w:r>
        <w:rPr>
          <w:sz w:val="32"/>
          <w:szCs w:val="32"/>
        </w:rPr>
        <w:t>&lt;/p&gt;&lt;p&gt;&lt;img src="/static-img/q6N4_GdMOdfrFy2nL8HaTDHn60AgxTFfT5p4RB1i1XUBoQ0SQniNUGK0TRBpmUjCstxXIYKRhS5asXtrZCKttwM8fnO6EwWRcyyKXj9yqaaLGa0pijRA7GGfdT4Br0za2fR4bdZI4gMwgtvQbXlYYvyoEgj2lKjCipETnfSZRkxcXtI3tPSqSyNYn3knwYalBW30dDI5vYTItJCsHrrnvub4xwzoLmb5EuYdE76Z0NY.jpg"&gt;&lt;/p&gt;&lt;p&gt;</w:t>
      </w:r>
      <w:r>
        <w:rPr>
          <w:sz w:val="32"/>
          <w:szCs w:val="32"/>
        </w:rPr>
        <w:t>倾世皇妃结合了历史背景与虚构元素，使得整个故事既有历史气息，又充满了想象力。作者巧妙地将古代中国社会的种种矛盾冲突融入到故事情节之中，从而营造出一种回味无穷、令人沉醉的事实类似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展中的道德考量</w:t>
      </w:r>
      <w:r>
        <w:rPr>
          <w:sz w:val="32"/>
          <w:szCs w:val="32"/>
        </w:rPr>
        <w:t>&lt;/p&gt;&lt;p&gt;&lt;img src="/static-img/fjn0CT5PuKj0tlDNCCR--THn60AgxTFfT5p4RB1i1XUBoQ0SQniNUGK0TRBpmUjCstxXIYKRhS5asXtrZCKttwM8fnO6EwWRcyyKXj9yqaaLGa0pijRA7GGfdT4Br0za2fR4bdZI4gMwgtvQbXlYYvyoEgj2lKjCipETnfSZRkxcXtI3tPSqSyNYn3knwYalBW30dDI5vYTItJCsHrrnvub4xwzoLmb5EuYdE76Z0NY.jpg"&gt;&lt;/p&gt;&lt;p&gt;</w:t>
      </w:r>
      <w:r>
        <w:rPr>
          <w:sz w:val="32"/>
          <w:szCs w:val="32"/>
        </w:rPr>
        <w:t>在倾世皇妃小说简介所描述的情节线索下，我们可以看出，无论是在个人感情还是国家大计上，都充满了道德考量。在追求最高目标时，有时候必须牺牲一些人或是原则，而这样的选择往往伴随着巨大的心理负担和内心挣扎，这也是该作品引人入胜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与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世皇妃作为一部文学作品，它不仅提供了一次穿越历史的大冒险，还让我们从现代人的视角重新审视那些曾经发生过的事情。它提醒我们，即使是在那个封建迷雾笼罩下的时代，人类仍然拥有追求自由、平等以及幸福生活的心愿，以及克服困难、实现自我价值的手段。此外，该书也能够激发读者的思考，让他们意识到，无论时代如何变迁，基本的人性需求是不变的这一点，是值得我们反思和学习的地方。</w:t>
      </w:r>
      <w:r>
        <w:rPr>
          <w:sz w:val="32"/>
          <w:szCs w:val="32"/>
        </w:rPr>
        <w:t>&lt;/p&gt;&lt;p&gt;&lt;a href = "/doc/515057-</w:t>
      </w:r>
      <w:r>
        <w:rPr>
          <w:sz w:val="32"/>
          <w:szCs w:val="32"/>
        </w:rPr>
        <w:t>在云端的翩跹倾世皇妃的传奇踪迹</w:t>
      </w:r>
      <w:r>
        <w:rPr>
          <w:sz w:val="32"/>
          <w:szCs w:val="32"/>
        </w:rPr>
        <w:t>.doc" rel="alternate" download="515057-</w:t>
      </w:r>
      <w:r>
        <w:rPr>
          <w:sz w:val="32"/>
          <w:szCs w:val="32"/>
        </w:rPr>
        <w:t>在云端的翩跹倾世皇妃的传奇踪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