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看片我是如何在一张神秘的链接下发现了一个巨大的</w:t>
      </w:r>
      <w:r>
        <w:rPr>
          <w:sz w:val="48"/>
          <w:szCs w:val="48"/>
        </w:rPr>
        <w:t>XX</w:t>
      </w:r>
      <w:r>
        <w:rPr>
          <w:sz w:val="48"/>
          <w:szCs w:val="48"/>
        </w:rPr>
        <w:t>视频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风和日丽的下午，我收到了一个神秘的信息——</w:t>
      </w:r>
      <w:r>
        <w:rPr>
          <w:sz w:val="32"/>
          <w:szCs w:val="32"/>
        </w:rPr>
        <w:t>&amp;#34;14MAY18XXXXXL</w:t>
      </w:r>
      <w:r>
        <w:rPr>
          <w:sz w:val="32"/>
          <w:szCs w:val="32"/>
        </w:rPr>
        <w:t>看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我并不清楚这到底是什么意思，但我的好奇心驱使我打开了链接，进入了一个充满未知的世界。</w:t>
      </w:r>
      <w:r>
        <w:rPr>
          <w:sz w:val="32"/>
          <w:szCs w:val="32"/>
        </w:rPr>
        <w:t>&lt;/p&gt;&lt;p&gt;&lt;img src="/static-img/ua8w2Zfgbw6oXh2lk-OMe-AilnPFsFk0fFHlXnxFvznCNfGI5WuYL37xEAOgPyQm.jpg"&gt;&lt;/p&gt;&lt;p&gt;</w:t>
      </w:r>
      <w:r>
        <w:rPr>
          <w:sz w:val="32"/>
          <w:szCs w:val="32"/>
        </w:rPr>
        <w:t>当时，我正坐在电脑前，手指缓慢地敲击着键盘，每一次按下去都伴随着沉重的心跳。我不知道这个网站是怎么来的，也不确定它是否安全，但那份好奇让我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鼠标移动至链接上，一瞬间，屏幕前的世界豁然开朗。在一片模糊中渐渐清晰，是个巨大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视频库。这里有各种各样的内容，从古典到现代，从轻松幽默到激情澎湃，每种类型都占据了一块块区域。这简直像是一个庞大的图书馆，只不过这里藏的是视觉和听觉的宝藏，而不是纸张上的知识。</w:t>
      </w:r>
      <w:r>
        <w:rPr>
          <w:sz w:val="32"/>
          <w:szCs w:val="32"/>
        </w:rPr>
        <w:t>&lt;/p&gt;&lt;p&gt;&lt;img src="/static-img/NGcUmLhRMDN4FwdPMtqkPuAilnPFsFk0fFHlXnxFvzl0Gsn7XmB2R8d2zkHtbFkcJvf2wQhfOD_f_ae2bdSqLml6mF7ccOZFt7-Ki_CPdZELTBepnNQBVsdntvdcwd3z2fbKb0cgSnQ7RBOY-i_LzCWhGxRa2XJ_6ZWtwONV4UTtIlvGcPPqqbTgXGictQ6_.jpg"&gt;&lt;/p&gt;&lt;p&gt;</w:t>
      </w:r>
      <w:r>
        <w:rPr>
          <w:sz w:val="32"/>
          <w:szCs w:val="32"/>
        </w:rPr>
        <w:t>在这个平台上，有些内容看起来似乎非常专业，有些则显得有点粗糙，但无论如何，这里提供的一切都是关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爱好的交流与分享。每个视频旁边，都有一串评论，就像是读者之间讨论新出版的小说一样。我注意到，大多数评论都是由男性发表，他们互相推荐喜欢的作品，还会讨论其中的情节、角色或者技术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花费了整整一个周末在那里浏览，不仅学习到了很多新的东西，而且还结识了一群志同道合的人。在那里，我们可以自由地探索，无需担心别人的评判或是社会规范的束缚。这是一种解放，也是一种享受，让我们能够更真实地表达自己，对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领域充满热情和兴趣的人来说，这简直是天堂一般的地方。</w:t>
      </w:r>
      <w:r>
        <w:rPr>
          <w:sz w:val="32"/>
          <w:szCs w:val="32"/>
        </w:rPr>
        <w:t>&lt;/p&gt;&lt;p&gt;&lt;img src="/static-img/hx4x7GRaypa7HFrlxR3B0OAilnPFsFk0fFHlXnxFvzl0Gsn7XmB2R8d2zkHtbFkcJvf2wQhfOD_f_ae2bdSqLml6mF7ccOZFt7-Ki_CPdZELTBepnNQBVsdntvdcwd3z2fbKb0cgSnQ7RBOY-i_LzCWhGxRa2XJ_6ZWtwONV4UTtIlvGcPPqqbTgXGictQ6_.jpg"&gt;&lt;/p&gt;&lt;p&gt;</w:t>
      </w:r>
      <w:r>
        <w:rPr>
          <w:sz w:val="32"/>
          <w:szCs w:val="32"/>
        </w:rPr>
        <w:t>但就在我准备深入研究的时候，我突然意识到，这一切可能并非完全安全。我回头看看身后，那些熟悉却又陌生的字母组合——</w:t>
      </w:r>
      <w:r>
        <w:rPr>
          <w:sz w:val="32"/>
          <w:szCs w:val="32"/>
        </w:rPr>
        <w:t>&amp;#34;14MAY18XXXXXL</w:t>
      </w:r>
      <w:r>
        <w:rPr>
          <w:sz w:val="32"/>
          <w:szCs w:val="32"/>
        </w:rPr>
        <w:t>看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们仿佛在提醒我：这是个私密空间，不属于所有人眼中的天空。而那些分享者们，他们也许只是为了寻找同类而已，而非恶意传播任何不良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夜幕降临，我仍然留恋着那个神秘而又迷人的平台，它以一种独特的方式触动了我的内心，让我认识到了</w:t>
      </w:r>
      <w:r>
        <w:rPr>
          <w:sz w:val="32"/>
          <w:szCs w:val="32"/>
        </w:rPr>
        <w:t>XX</w:t>
      </w:r>
      <w:r>
        <w:rPr>
          <w:sz w:val="32"/>
          <w:szCs w:val="32"/>
        </w:rPr>
        <w:t>爱好者的多样性与复杂性，以及他们对此领域所持有的热忱与尊重。当你点开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的时候，你或许也能发现自己的另一面，或许会遇见一些让你惊叹的人们。但记住，无论何时何地，都要保持警惕，因为网络世界总是在变幻莫测之中等待着我们的探索。</w:t>
      </w:r>
      <w:r>
        <w:rPr>
          <w:sz w:val="32"/>
          <w:szCs w:val="32"/>
        </w:rPr>
        <w:t>&lt;/p&gt;&lt;p&gt;&lt;img src="/static-img/B2TN0HPIVY_I2h-LXnJNa-AilnPFsFk0fFHlXnxFvzl0Gsn7XmB2R8d2zkHtbFkcJvf2wQhfOD_f_ae2bdSqLml6mF7ccOZFt7-Ki_CPdZELTBepnNQBVsdntvdcwd3z2fbKb0cgSnQ7RBOY-i_LzCWhGxRa2XJ_6ZWtwONV4UTtIlvGcPPqqbTgXGictQ6_.jpg"&gt;&lt;/p&gt;&lt;p&gt;&lt;a href = "/doc/515147-14MAY18XXXXXL</w:t>
      </w:r>
      <w:r>
        <w:rPr>
          <w:sz w:val="32"/>
          <w:szCs w:val="32"/>
        </w:rPr>
        <w:t>看片我是如何在一张神秘的链接下发现了一个巨大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视频库的</w:t>
      </w:r>
      <w:r>
        <w:rPr>
          <w:sz w:val="32"/>
          <w:szCs w:val="32"/>
        </w:rPr>
        <w:t>.doc" rel="alternate" download="515147-14MAY18XXXXXL</w:t>
      </w:r>
      <w:r>
        <w:rPr>
          <w:sz w:val="32"/>
          <w:szCs w:val="32"/>
        </w:rPr>
        <w:t>看片我是如何在一张神秘的链接下发现了一个巨大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视频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