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迷惑的家谱一段让母亲哑口无言的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而又平凡的小镇上，有一个家庭，他们的生活似乎没有任何特别之处。然而，在这个看似和谐的家庭背后，却隐藏着一段令人难以置信、甚至是惊人的秘密。</w:t>
      </w:r>
      <w:r>
        <w:rPr>
          <w:sz w:val="32"/>
          <w:szCs w:val="32"/>
        </w:rPr>
        <w:t>&lt;/p&gt;&lt;p&gt;&lt;img src="/static-img/t5fg6TRtUevtANCb0jAGT0e5JHUzYOT5NW-Chf-u-G39LgpPSAZ1IOtSBxQDM0qo.jpg"&gt;&lt;/p&gt;&lt;p&gt;</w:t>
      </w:r>
      <w:r>
        <w:rPr>
          <w:sz w:val="32"/>
          <w:szCs w:val="32"/>
        </w:rPr>
        <w:t>家族传统与文化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家族文化被视为社会秩序的一个重要支柱。每个家庭都有自己的传统习俗，爷爷对这些习俗了如指掌。他是一个严肃的人，对于自己这一辈子所继承下来的传统，他有着极其严格的要求。但当他发现妈妈不再遵循这些规矩时，他变得愤怒和失望。这种情绪最终导致了不可预见的情况发生——他弄得妈妈说不出话来。</w:t>
      </w:r>
      <w:r>
        <w:rPr>
          <w:sz w:val="32"/>
          <w:szCs w:val="32"/>
        </w:rPr>
        <w:t>&lt;/p&gt;&lt;p&gt;&lt;img src="/static-img/tFB3CfZAt4lFoW7c8jz2Ake5JHUzYOT5NW-Chf-u-G3CvH2Ko1gXh8yAYQs5G8YUodq9GBnU6XbNLPdcKD92lDoUTbgPccaYmOaqBTD44qlsSvXPdmOo22ll15rlNrQjEXaC0LZydrCY0L_TH5sHEh1IkQguMRlUyvqxTjRgFelyy7VyDD8Q-Qx8yd8B54XC.jpg"&gt;&lt;/p&gt;&lt;p&gt;</w:t>
      </w:r>
      <w:r>
        <w:rPr>
          <w:sz w:val="32"/>
          <w:szCs w:val="32"/>
        </w:rPr>
        <w:t>爱与控制之间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爷爷深爱他的家庭，但他也非常注重控制。这一点在处理家务事时尤为明显。他总是希望通过自己的方式来维持家庭秩序，以此来表达对家的责任感。但他的做法往往忽略了家人真正的心声，最终导致了一场突如其来的误会，让妈妈感到无法表达自己的感受。</w:t>
      </w:r>
      <w:r>
        <w:rPr>
          <w:sz w:val="32"/>
          <w:szCs w:val="32"/>
        </w:rPr>
        <w:t>&lt;/p&gt;&lt;p&gt;&lt;img src="/static-img/pAy1EfH8GLIGY6o5S6aKwEe5JHUzYOT5NW-Chf-u-G3CvH2Ko1gXh8yAYQs5G8YUodq9GBnU6XbNLPdcKD92lDoUTbgPccaYmOaqBTD44qlsSvXPdmOo22ll15rlNrQjEXaC0LZydrCY0L_TH5sHEh1IkQguMRlUyvqxTjRgFelyy7VyDD8Q-Qx8yd8B54XC.png"&gt;&lt;/p&gt;&lt;p&gt;</w:t>
      </w:r>
      <w:r>
        <w:rPr>
          <w:sz w:val="32"/>
          <w:szCs w:val="32"/>
        </w:rPr>
        <w:t>沟通破裂与误解蔓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乏有效沟通，爷爷和妈妈之间出现了严重的问题。当一次小小的误会演变成巨大的隔阂时，一切都变得复杂起来。他们开始使用不同的语言，而不是为了理解对方，而是在试图证明自己是正确的，这种情况很快就发展成了无法挽回的事态。</w:t>
      </w:r>
      <w:r>
        <w:rPr>
          <w:sz w:val="32"/>
          <w:szCs w:val="32"/>
        </w:rPr>
        <w:t>&lt;/p&gt;&lt;p&gt;&lt;img src="/static-img/cpUhPXvTNPM8GPCTQETpuEe5JHUzYOT5NW-Chf-u-G3CvH2Ko1gXh8yAYQs5G8YUodq9GBnU6XbNLPdcKD92lDoUTbgPccaYmOaqBTD44qlsSvXPdmOo22ll15rlNrQjEXaC0LZydrCY0L_TH5sHEh1IkQguMRlUyvqxTjRgFelyy7VyDD8Q-Qx8yd8B54XC.png"&gt;&lt;/p&gt;&lt;p&gt;</w:t>
      </w:r>
      <w:r>
        <w:rPr>
          <w:sz w:val="32"/>
          <w:szCs w:val="32"/>
        </w:rPr>
        <w:t>心灵创伤与内心独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终于找到了说话的时候，她的心中充满的是悲痛和绝望。她不知道怎么跟那个曾经如此关心她的男人解释清楚一切。她尝试用眼神交流，用身体语言表达，但是那都是无效的声音，只能在空旷的心灵里回响。她想要告诉他，那些老旧的手艺，不再适应这个快速变化世界；她想要告诉他，她渴望自由地生活，不受过时观念束缚。</w:t>
      </w:r>
      <w:r>
        <w:rPr>
          <w:sz w:val="32"/>
          <w:szCs w:val="32"/>
        </w:rPr>
        <w:t>&lt;/p&gt;&lt;p&gt;&lt;img src="/static-img/5Eqg6b1gqKzY3FSfAg_7lEe5JHUzYOT5NW-Chf-u-G3CvH2Ko1gXh8yAYQs5G8YUodq9GBnU6XbNLPdcKD92lDoUTbgPccaYmOaqBTD44qlsSvXPdmOo22ll15rlNrQjEXaC0LZydrCY0L_TH5sHEh1IkQguMRlUyvqxTjRgFelyy7VyDD8Q-Qx8yd8B54XC.png"&gt;&lt;/p&gt;&lt;p&gt;</w:t>
      </w:r>
      <w:r>
        <w:rPr>
          <w:sz w:val="32"/>
          <w:szCs w:val="32"/>
        </w:rPr>
        <w:t>自我反思与改变征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意外事件之后，整个家族都陷入了一片混乱。在这样的环境下，每个人都不得不重新审视自己的一生。他们开始思考究竟什么才是真正重要的事情？应该如何才能更好地相互理解？渐渐地，他们意识到必须改变以前固守已久的地位关系，从而促进彼此间更加真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下的转型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事情恢复正常后，这个小镇上的那个普通而又平凡的小镇上，也迎来了新的开始。那份曾经让母亲哑口无言的情景，现在已经成为一种警示，它提醒我们，无论多么坚固的地基，如果不能适应不断变化的大环境，最终都会土崩瓦断。而对于这个大家庭来说，这次经历成为了一个转型期，它带给他们的是一种前所未有的力量，让他们学会如何面向未来，更好地生活下去。</w:t>
      </w:r>
      <w:r>
        <w:rPr>
          <w:sz w:val="32"/>
          <w:szCs w:val="32"/>
        </w:rPr>
        <w:t>&lt;/p&gt;&lt;p&gt;&lt;a href = "/doc/515159-</w:t>
      </w:r>
      <w:r>
        <w:rPr>
          <w:sz w:val="32"/>
          <w:szCs w:val="32"/>
        </w:rPr>
        <w:t>迷惑的家谱一段让母亲哑口无言的往事</w:t>
      </w:r>
      <w:r>
        <w:rPr>
          <w:sz w:val="32"/>
          <w:szCs w:val="32"/>
        </w:rPr>
        <w:t>.doc" rel="alternate" download="515159-</w:t>
      </w:r>
      <w:r>
        <w:rPr>
          <w:sz w:val="32"/>
          <w:szCs w:val="32"/>
        </w:rPr>
        <w:t>迷惑的家谱一段让母亲哑口无言的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