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肠诗网络文学中的悲剧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朵奇葩——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它不仅是一款书籍，更是关于悲剧与永恒的主题。这个故事以一个女主角为中心，她因为某些原因而陷入了无法自拔的痛苦之中，逐渐走向了悲剧性的结局。</w:t>
      </w:r>
      <w:r>
        <w:rPr>
          <w:sz w:val="32"/>
          <w:szCs w:val="32"/>
        </w:rPr>
        <w:t>&lt;/p&gt;&lt;p&gt;&lt;img src="/static-img/0BXtvFzHTix43OlDSasjGcGdMsaYQ8uVzRFJeX1R1ThgCkYQpe_gEnz5lNmijsKZ.jpg"&gt;&lt;/p&gt;&lt;p&gt;</w:t>
      </w:r>
      <w:r>
        <w:rPr>
          <w:sz w:val="32"/>
          <w:szCs w:val="32"/>
        </w:rPr>
        <w:t>然而，这个故事并非只存在于小说之中。在现实生活中，也有很多类似的案例。比如说，有一个名叫张小明的小伙子，他在网上看到了一本名为《美人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被其中的情节所打动。他决定要将这本书改编成电影，以此来传达他对爱情和生命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投入了大量的心血和资源，但是他的计划最终失败了。因为他没有预料到的是，原著作者已经将版权卖给了一家大公司，而那家公司并不愿意让他进行改编。这件事让张小明感到非常沮丧，因为他认为自己的创意被剥夺了。</w:t>
      </w:r>
      <w:r>
        <w:rPr>
          <w:sz w:val="32"/>
          <w:szCs w:val="32"/>
        </w:rPr>
        <w:t>&lt;/p&gt;&lt;p&gt;&lt;img src="/static-img/TYeA03DAIDHE-ZEeHBGMW8GdMsaYQ8uVzRFJeX1R1ThsGQun5SzqUHRFcgJQDtd8rRnkF_IZ1dJ-gz46jDwGjxM8lax_wzAiF2Mpo6XQhZIkas19cYMH9EefNcwgDtpI_WCwZiqBzqR9cWuBQeq8sMfROhK9hoYcB1PNV2_TMhpn80LnFVRbZO52_tNmM9XKgroZUJryG_2DuFyZcu0h0zAHURFuBEV3fOtVM5FyQ6NpdTR_e6MpadAwYAYlRmwk.jpg"&gt;&lt;/p&gt;&lt;p&gt;</w:t>
      </w:r>
      <w:r>
        <w:rPr>
          <w:sz w:val="32"/>
          <w:szCs w:val="32"/>
        </w:rPr>
        <w:t>此外，还有一个关于“新浪”的案例。有一位女作家，她写了一篇关于《美人殇》的文章，并发表在新浪微博上。这篇文章很快就吸引了很多人的关注，因为它深刻地分析了《美人殇》中的主题，并且引起了一系列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个简单的话题，它背后隐藏着复杂的人性、商业利益以及社会价值观念。在我们追求文学艺术时，我们必须考虑到所有这些因素，同时也要保持对艺术本身的尊重和热爱。</w:t>
      </w:r>
      <w:r>
        <w:rPr>
          <w:sz w:val="32"/>
          <w:szCs w:val="32"/>
        </w:rPr>
        <w:t>&lt;/p&gt;&lt;p&gt;&lt;img src="/static-img/Kp__89SU0CxdNLxixmgAKcGdMsaYQ8uVzRFJeX1R1ThsGQun5SzqUHRFcgJQDtd8rRnkF_IZ1dJ-gz46jDwGjxM8lax_wzAiF2Mpo6XQhZIkas19cYMH9EefNcwgDtpI_WCwZiqBzqR9cWuBQeq8sMfROhK9hoYcB1PNV2_TMhpn80LnFVRbZO52_tNmM9XKgroZUJryG_2DuFyZcu0h0zAHURFuBEV3fOtVM5FyQ6NpdTR_e6MpadAwYAYlRmwk.jpg"&gt;&lt;/p&gt;&lt;p&gt;&lt;a href = "/doc/515196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肠诗网络文学中的悲剧与永恒</w:t>
      </w:r>
      <w:r>
        <w:rPr>
          <w:sz w:val="32"/>
          <w:szCs w:val="32"/>
        </w:rPr>
        <w:t>.doc" rel="alternate" download="515196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肠诗网络文学中的悲剧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