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众人的心头好？</w:t>
      </w:r>
      <w:r>
        <w:rPr>
          <w:sz w:val="32"/>
          <w:szCs w:val="32"/>
        </w:rPr>
        <w:t>&lt;/p&gt;&lt;p&gt;&lt;img src="/static-img/y3Ep6TbzGYpOaLH8NPpmY0sHGersQi9wLxeL_WarO8oPG7m0Tyse5H5Bjy1BW7MK.jpg"&gt;&lt;/p&gt;&lt;p&gt;</w:t>
      </w:r>
      <w:r>
        <w:rPr>
          <w:sz w:val="32"/>
          <w:szCs w:val="32"/>
        </w:rPr>
        <w:t>在这个充满挑战和机遇的时代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线条和深刻的人物塑造，迅速吸引了无数读者的目光。它不仅仅是一部普通的小说，而是一个窗口，让我们窥视人生的真实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hbNQWgYqoVKWIeatynOWw0sHGersQi9wLxeL_WarO8pOAAb1iu5qV_d5mz2dxjHv0AYdpzxb_f_tRLLlf1Xekj8hNJ5tRjfE8FHAEmBQvcQsIiZGF2dKZtIkH0LdghQGSda34QcyXFoeLiJ3pUda3ABMF54v4F1nM7P3lig5XoY6c73DUtPj_mlMRGbWwgDve0HW--Xn1_wwWJhONNCPokLAMJ4eJrDBdeaWJ9zOEgE.jp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是一个典型的现代女性，她拥有着坚韧不拔的心灵，同时也承载着对于梦想的渴望。在她的生活中，我们看到了她如何面对工作中的压力、爱情中的挫折，以及家庭关系中的纠葛。这一切，都让她变得更加成熟，也让我们的内心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自我”</w:t>
      </w:r>
      <w:r>
        <w:rPr>
          <w:sz w:val="32"/>
          <w:szCs w:val="32"/>
        </w:rPr>
        <w:t>&lt;/p&gt;&lt;p&gt;&lt;img src="/static-img/ucbW33MjJoHHbd12yMnWgUsHGersQi9wLxeL_WarO8pOAAb1iu5qV_d5mz2dxjHv0AYdpzxb_f_tRLLlf1Xekj8hNJ5tRjfE8FHAEmBQvcQsIiZGF2dKZtIkH0LdghQGSda34QcyXFoeLiJ3pUda3ABMF54v4F1nM7P3lig5XoY6c73DUtPj_mlMRGbWwgDve0HW--Xn1_wwWJhONNCPokLAMJ4eJrDBdeaWJ9zOEgE.jpg"&gt;&lt;/p&gt;&lt;p&gt;</w:t>
      </w:r>
      <w:r>
        <w:rPr>
          <w:sz w:val="32"/>
          <w:szCs w:val="32"/>
        </w:rPr>
        <w:t>在阅读这本书时，我们会发现主角不断地在寻找自己的位置，这个过程中，她经历了许多失败，但每一次失败都成长了一次。她学会了如何从错误中学习，如何勇敢地站出来。这种关于自我探索和自我提升的情感共鸣，让读者们能够找到自己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一部作品？</w:t>
      </w:r>
      <w:r>
        <w:rPr>
          <w:sz w:val="32"/>
          <w:szCs w:val="32"/>
        </w:rPr>
        <w:t>&lt;/p&gt;&lt;p&gt;&lt;img src="/static-img/ydPGxO1Xw5OTAvcf6wRJUUsHGersQi9wLxeL_WarO8pOAAb1iu5qV_d5mz2dxjHv0AYdpzxb_f_tRLLlf1Xekj8hNJ5tRjfE8FHAEmBQvcQsIiZGF2dKZtIkH0LdghQGSda34QcyXFoeLiJ3pUda3ABMF54v4F1nM7P3lig5XoY6c73DUtPj_mlMRGbWwgDve0HW--Xn1_wwWJhONNCPokLAMJ4eJrDBdeaWJ9zOEgE.jpg"&gt;&lt;/p&gt;&lt;p&gt;</w:t>
      </w:r>
      <w:r>
        <w:rPr>
          <w:sz w:val="32"/>
          <w:szCs w:val="32"/>
        </w:rPr>
        <w:t xml:space="preserve">通过细腻的情节描写和深刻的人物分析，《姜可》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呈给我们一个生动活泼、丰富多彩的人生画卷。在这里，每个人都是独立且独特的一笔，他们之间错综复杂的情感网，使得整体故事显得既宏大又微观。这样的叙事手法，不仅增加了文章的吸引力，也使得人物形象更加鲜明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《姜可》小说</w:t>
      </w:r>
      <w:r>
        <w:rPr>
          <w:sz w:val="32"/>
          <w:szCs w:val="32"/>
        </w:rPr>
        <w:t>TXTC</w:t>
      </w:r>
      <w:r>
        <w:rPr>
          <w:sz w:val="32"/>
          <w:szCs w:val="32"/>
        </w:rPr>
        <w:t>所展现出的社会问题</w:t>
      </w:r>
      <w:r>
        <w:rPr>
          <w:sz w:val="32"/>
          <w:szCs w:val="32"/>
        </w:rPr>
        <w:t>&lt;/p&gt;&lt;p&gt;&lt;img src="/static-img/Y9Kw8ggI_G4gCKkLXbcGlUsHGersQi9wLxeL_WarO8pOAAb1iu5qV_d5mz2dxjHv0AYdpzxb_f_tRLLlf1Xekj8hNJ5tRjfE8FHAEmBQvcQsIiZGF2dKZtIkH0LdghQGSda34QcyXFoeLiJ3pUda3ABMF54v4F1nM7P3lig5XoY6c73DUtPj_mlMRGbWwgDve0HW--Xn1_wwWJhONNCPokLAMJ4eJrDBdeaWJ9zOEgE.jpg"&gt;&lt;/p&gt;&lt;p&gt;</w:t>
      </w:r>
      <w:r>
        <w:rPr>
          <w:sz w:val="32"/>
          <w:szCs w:val="32"/>
        </w:rPr>
        <w:t>作为一部反映当代社会问题的小说，《姇克》的存在意义远远超越单纯的娱乐，它提醒着我们关注那些常被忽略的问题，比如性别平等、职业发展以及家庭价值观等。在这些议题上，作者以一种温柔却坚定的手法去探讨，并试图为这些问题提供一些可能性的解决方案或思考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克》的影响有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 姬克 》 的影响范围逐渐扩大，它不再只是属于某个小圈子的热门作品，而是成为了一种文化现象。人们开始谈论它，分享它，不断地将其传播出去。这本书激发了很多人的思考，也许有人会因为看到自己或者周围人的影子而感到惊讶，或许有人会因为看到未来的可能性而感到希望。但无论如何，这本书都已经成为了一种力量，无声但强烈地作用于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为什么选择读《 姬克 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选择是否要继续阅读这本书时，我们需要问自己：为什么要花时间去了解另一个世界？答案很简单，因为那是一个可以帮助我们更好理解这个世界的地方。而在那个地方，有一个叫做“同情”的神奇力量，可以穿透语言差异、文化差异，将所有人联系起来。如果你还没有尝试，那就现在开始吧，你可能会意外地发现，那就是你一直在寻找的一个角落——你的心灵家园。</w:t>
      </w:r>
      <w:r>
        <w:rPr>
          <w:sz w:val="32"/>
          <w:szCs w:val="32"/>
        </w:rPr>
        <w:t>&lt;/p&gt;&lt;p&gt;&lt;a href = "/doc/51519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与成长的故事</w:t>
      </w:r>
      <w:r>
        <w:rPr>
          <w:sz w:val="32"/>
          <w:szCs w:val="32"/>
        </w:rPr>
        <w:t>.doc" rel="alternate" download="51519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