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我的月光护肤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神秘的时代，我决定踏上一段不同寻常的旅程——嫦娥乳液狂飙。我的目光不再停留在平凡的日常生活中，而是投向了月亮，想象着那里的美丽和奥秘。</w:t>
      </w:r>
      <w:r>
        <w:rPr>
          <w:sz w:val="32"/>
          <w:szCs w:val="32"/>
        </w:rPr>
        <w:t>&lt;/p&gt;&lt;p&gt;&lt;img src="/static-img/EiC2Lvd8UKxF3ZDVnHjYlZC9JLi8n1n8Cv6BZUO9mByIjHB5ANGNuHYHfnqKF04S.jpg"&gt;&lt;/p&gt;&lt;p&gt;</w:t>
      </w:r>
      <w:r>
        <w:rPr>
          <w:sz w:val="32"/>
          <w:szCs w:val="32"/>
        </w:rPr>
        <w:t>我选择了一款名为“嫦娥之泪”的护肤乳液，它承诺能够带给我从月亮上汩汩而下的清泉般纯净水分，让我的肌肤也能沐浴在那份神奇的力量中。我打开瓶盖，那股淡淡的奶香瞬间传遍了整个房间，让人忍不住想要追随它飞跃到星空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每天早晚都使用这款特殊的护肤产品，不仅因为它名字中的“嫦娥”，更因为它宣称可以让肌肤如同夜空一般透明无瑕。每当我涂抹完这层薄膜，仿佛能感受到来自遥远星球的一种温柔触摸。那是一种超越时间空间界限的情感交流，是对自然美丽最深切致敬。</w:t>
      </w:r>
      <w:r>
        <w:rPr>
          <w:sz w:val="32"/>
          <w:szCs w:val="32"/>
        </w:rPr>
        <w:t>&lt;/p&gt;&lt;p&gt;&lt;img src="/static-img/2glBUMZarK-GN2kavTwXAJC9JLi8n1n8Cv6BZUO9mBwXhcnDQEVET92A1gOo85DSUIYh1MRCo4HDFmFvuWoUlfyYqAPvKY0uJEdjGu9poriaM5ey43NfawHpzN6LX7aCseGSu8hV-LlSL3ONu5fMa8zqXBjpDpwsm5-SyLrf5JzDy5vby5v-IHvYgXOZFN5UgZfXJFWzvaGhl1WDX3OCiA.jpg"&gt;&lt;/p&gt;&lt;p&gt;</w:t>
      </w:r>
      <w:r>
        <w:rPr>
          <w:sz w:val="32"/>
          <w:szCs w:val="32"/>
        </w:rPr>
        <w:t>然而，这场所谓的“狂飙”并非简单地涂抹乳液，其实是一场心灵与身体相结合的大冒险。在使用过程中，我发现自己的心态也发生了变化。面对日复一日的人生琐事，我学会了保持冷静，不像过去那样被外界波动所影响。这正是我追求月光般纯洁状态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场“嫦娥乳液狂飙”不是短暂的事物，而是一个持续不断的心灵修行，每一次涂抹都是向内心深处发出的呼唤，希望自己能像月亮一样，即使在黑暗中，也永远闪耀着自己的光芒。</w:t>
      </w:r>
      <w:r>
        <w:rPr>
          <w:sz w:val="32"/>
          <w:szCs w:val="32"/>
        </w:rPr>
        <w:t>&lt;/p&gt;&lt;p&gt;&lt;img src="/static-img/Ba4ka2E9BFlnd3EMrzFi3JC9JLi8n1n8Cv6BZUO9mBwXhcnDQEVET92A1gOo85DSUIYh1MRCo4HDFmFvuWoUlfyYqAPvKY0uJEdjGu9poriaM5ey43NfawHpzN6LX7aCseGSu8hV-LlSL3ONu5fMa8zqXBjpDpwsm5-SyLrf5JzDy5vby5v-IHvYgXOZFN5UgZfXJFWzvaGhl1WDX3OCiA.jpg"&gt;&lt;/p&gt;&lt;p&gt;&lt;a href = "/doc/515292-</w:t>
      </w:r>
      <w:r>
        <w:rPr>
          <w:sz w:val="32"/>
          <w:szCs w:val="32"/>
        </w:rPr>
        <w:t>嫦娥乳液狂飙我的月光护肤大冒险</w:t>
      </w:r>
      <w:r>
        <w:rPr>
          <w:sz w:val="32"/>
          <w:szCs w:val="32"/>
        </w:rPr>
        <w:t>.doc" rel="alternate" download="515292-</w:t>
      </w:r>
      <w:r>
        <w:rPr>
          <w:sz w:val="32"/>
          <w:szCs w:val="32"/>
        </w:rPr>
        <w:t>嫦娥乳液狂飙我的月光护肤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