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攻略指南初次上阵如何助力新手开局顺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了解游戏基本规则是帮助新手的第一步。在游戏中，作为攻者，我们需要熟悉自己的角色能力和技能树，以便在战斗中发挥最大效用。同时，也要了解敌人的特点和弱点，这样我们才能制定出合适的战术。</w:t>
      </w:r>
      <w:r>
        <w:rPr>
          <w:sz w:val="32"/>
          <w:szCs w:val="32"/>
        </w:rPr>
        <w:t>&lt;/p&gt;&lt;p&gt;&lt;img src="/static-img/9XJUKKKOJHbeCzeKLKswrgpzk8EaioU3zvLOnEifFYKb5ab8I35nUsET3e87tkvV.png"&gt;&lt;/p&gt;&lt;p&gt;</w:t>
      </w:r>
      <w:r>
        <w:rPr>
          <w:sz w:val="32"/>
          <w:szCs w:val="32"/>
        </w:rPr>
        <w:t>其次，选择合适的装备对于每一场战斗都至关重要。装备不仅可以提高我们的攻击力和防御力，还能增强特殊技能的效果。第一次做攻怎么帮零开？这就需要我们对自己所在服务器上的市场有深入了解，从而找到既符合预算又能够提升自身实力的装备。</w:t>
      </w:r>
      <w:r>
        <w:rPr>
          <w:sz w:val="32"/>
          <w:szCs w:val="32"/>
        </w:rPr>
        <w:t>&lt;/p&gt;&lt;p&gt;</w:t>
      </w:r>
      <w:r>
        <w:rPr>
          <w:sz w:val="32"/>
          <w:szCs w:val="32"/>
        </w:rPr>
        <w:t>再来谈谈团队合作。在很多情况下，无论是打</w:t>
      </w:r>
      <w:r>
        <w:rPr>
          <w:sz w:val="32"/>
          <w:szCs w:val="32"/>
        </w:rPr>
        <w:t>BOSS</w:t>
      </w:r>
      <w:r>
        <w:rPr>
          <w:sz w:val="32"/>
          <w:szCs w:val="32"/>
        </w:rPr>
        <w:t>还是进行</w:t>
      </w:r>
      <w:r>
        <w:rPr>
          <w:sz w:val="32"/>
          <w:szCs w:val="32"/>
        </w:rPr>
        <w:t>PVP</w:t>
      </w:r>
      <w:r>
        <w:rPr>
          <w:sz w:val="32"/>
          <w:szCs w:val="32"/>
        </w:rPr>
        <w:t>，都会涉及到团队协作。如果你是一个新的玩家，那么加入一个成熟稳定的团队将大有裨益。这不仅能让你迅速学习到更多高级技巧，还能在实际操作中积累宝贵经验。</w:t>
      </w:r>
      <w:r>
        <w:rPr>
          <w:sz w:val="32"/>
          <w:szCs w:val="32"/>
        </w:rPr>
        <w:t>&lt;/p&gt;&lt;p&gt;&lt;img src="/static-img/vjeO4nDBnKwCWjTX6FJgOQpzk8EaioU3zvLOnEifFYJsqOqnu_BNwdsxzkEMbcy96Cls7nXzp9EqgmJs5_SV6LLQh8vbZanJuC2NPYZfTcPgHIxVeVnsE6jasQSuG5vnSqDjr-1WBh3dpBH0IxA5BSKlhSbAkxT03CzSv3plGQJnlCVP_2duN0XtQ0DRRnKtz901pMireZCsZa1jzG14gw.jpg"&gt;&lt;/p&gt;&lt;p&gt;</w:t>
      </w:r>
      <w:r>
        <w:rPr>
          <w:sz w:val="32"/>
          <w:szCs w:val="32"/>
        </w:rPr>
        <w:t>此外，不断地练习也是提高个人实力的关键。你可以通过不断地参加训练模式来锻炼自己的反应速度和决策能力。此外，在与其他玩家的对战中，即使输了也要从中学到东西，一胜多败总比什么都不学好。</w:t>
      </w:r>
      <w:r>
        <w:rPr>
          <w:sz w:val="32"/>
          <w:szCs w:val="32"/>
        </w:rPr>
        <w:t>&lt;/p&gt;&lt;p&gt;</w:t>
      </w:r>
      <w:r>
        <w:rPr>
          <w:sz w:val="32"/>
          <w:szCs w:val="32"/>
        </w:rPr>
        <w:t>学习观察高水平玩家的技巧也是非常有效的手段。你可以通过观看直播或者阅读高手分享的小技巧来提升自己的战术水平。记住，每个职业都有其独特之处，只要你愿意去研究，你一定能够找到属于自己的风格。</w:t>
      </w:r>
      <w:r>
        <w:rPr>
          <w:sz w:val="32"/>
          <w:szCs w:val="32"/>
        </w:rPr>
        <w:t>&lt;/p&gt;&lt;p&gt;&lt;img src="/static-img/bIKImep2xchAw1U-J82a_wpzk8EaioU3zvLOnEifFYJsqOqnu_BNwdsxzkEMbcy96Cls7nXzp9EqgmJs5_SV6LLQh8vbZanJuC2NPYZfTcPgHIxVeVnsE6jasQSuG5vnSqDjr-1WBh3dpBH0IxA5BSKlhSbAkxT03CzSv3plGQJnlCVP_2duN0XtQ0DRRnKtz901pMireZCsZa1jzG14gw.jpg"&gt;&lt;/p&gt;&lt;p&gt;</w:t>
      </w:r>
      <w:r>
        <w:rPr>
          <w:sz w:val="32"/>
          <w:szCs w:val="32"/>
        </w:rPr>
        <w:t>最后，不断更新知识库对于保持竞争力至关重要。在游戏世界里，技术永远在进化，因此作为一个好的攻者，你必须时刻保持警觉，不断学习最新的策略和技巧。这包括但不限于新版本带来的变化、新出的英雄以及各种配饰等内容。</w:t>
      </w:r>
      <w:r>
        <w:rPr>
          <w:sz w:val="32"/>
          <w:szCs w:val="32"/>
        </w:rPr>
        <w:t>&lt;/p&gt;&lt;p&gt;</w:t>
      </w:r>
      <w:r>
        <w:rPr>
          <w:sz w:val="32"/>
          <w:szCs w:val="32"/>
        </w:rPr>
        <w:t>总结来说，如果想要帮助零开（即刚开始进入游戏的人），作为一个经验丰富的老玩家，可以从提供基础指导、推荐资源、参与互动教学、提供反馈建议等方面入手。不忘初心，方得始终；只有不断地帮助别人，同时也促进自我成长，最终才能够成为那个真正优秀且令人尊敬的地位。而这一切，都始于那最初的一份热情与承诺。</w:t>
      </w:r>
      <w:r>
        <w:rPr>
          <w:sz w:val="32"/>
          <w:szCs w:val="32"/>
        </w:rPr>
        <w:t>&lt;/p&gt;&lt;p&gt;&lt;img src="/static-img/c98Om4FoZB5WpFZqzloavwpzk8EaioU3zvLOnEifFYJsqOqnu_BNwdsxzkEMbcy96Cls7nXzp9EqgmJs5_SV6LLQh8vbZanJuC2NPYZfTcPgHIxVeVnsE6jasQSuG5vnSqDjr-1WBh3dpBH0IxA5BSKlhSbAkxT03CzSv3plGQJnlCVP_2duN0XtQ0DRRnKtz901pMireZCsZa1jzG14gw.png"&gt;&lt;/p&gt;&lt;p&gt;&lt;a href = "/doc/515451-</w:t>
      </w:r>
      <w:r>
        <w:rPr>
          <w:sz w:val="32"/>
          <w:szCs w:val="32"/>
        </w:rPr>
        <w:t>攻略指南初次上阵如何助力新手开局顺利</w:t>
      </w:r>
      <w:r>
        <w:rPr>
          <w:sz w:val="32"/>
          <w:szCs w:val="32"/>
        </w:rPr>
        <w:t>.doc" rel="alternate" download="515451-</w:t>
      </w:r>
      <w:r>
        <w:rPr>
          <w:sz w:val="32"/>
          <w:szCs w:val="32"/>
        </w:rPr>
        <w:t>攻略指南初次上阵如何助力新手开局顺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