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逸武侠小说古典武侠世界的传奇与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逸武侠小说：古典武侠世界的传奇与探险</w:t>
      </w:r>
      <w:r>
        <w:rPr>
          <w:sz w:val="32"/>
          <w:szCs w:val="32"/>
        </w:rPr>
        <w:t>&lt;/p&gt;&lt;p&gt;&lt;img src="/static-img/jcgi_8Z8knTs-zDIQx0A0HByn_NbUj_eELuIJwupxrMo6oJRQ5nysln2zYsRPW8X.jpg"&gt;&lt;/p&gt;&lt;p&gt;</w:t>
      </w:r>
      <w:r>
        <w:rPr>
          <w:sz w:val="32"/>
          <w:szCs w:val="32"/>
        </w:rPr>
        <w:t>是什么让萧逸的作品如此引人入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武侠文化曾经是人们心目中最为神秘而又遥不可及的梦想。从金庸到罗贯中的笔下，武侠小说以其独特的情节和深邃的人物塑造，成为了千家万户共同传颂的文学宝库。而在这众多著名作家的海洋中，有一位年轻才俊——萧逸，他凭借自己对武侠文化深刻理解和精湛的手法，为这个领域注入了新的活力。</w:t>
      </w:r>
      <w:r>
        <w:rPr>
          <w:sz w:val="32"/>
          <w:szCs w:val="32"/>
        </w:rPr>
        <w:t>&lt;/p&gt;&lt;p&gt;&lt;img src="/static-img/rzFr_w8uoKGKvmKm5ez1kXByn_NbUj_eELuIJwupxrN4kA3DkgJ3qvERDmlmHVAZvlcdH691zFKTW5FpAmH5pUeWRvmTnknP2zPrWzQDtfu4gR4odWlsilX9_IhIdzGtW-32kZXR3SCOVjfmUzETczNSkKlMxM1WQlwzj1M9VS3HNDlCrbR-OgRjrT8IX_3Zajr7eCAwNbtLWJmmtEzhjw.jpg"&gt;&lt;/p&gt;&lt;p&gt;</w:t>
      </w:r>
      <w:r>
        <w:rPr>
          <w:sz w:val="32"/>
          <w:szCs w:val="32"/>
        </w:rPr>
        <w:t>萧逸如何将传统与创新巧妙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逸在他的作品中，不仅继承了传统武侠小说所蕴含的情感和哲学，更勇于尝试新奇而不失传统韵味的手法。他用自己的笔触勾勒出一个个生动鲜活的人物形象，让他们的心理活动、情感波动都显得异常真实。这一点，在他最新出版的一部长篇《剑影幽谷》中尤为明显。在这部作品里，主角李云峰由一个平凡的小商人逐渐变身成为了一位英雄，他的成长过程充满了挑战与磨练，每一步都经过细腻描绘，使读者仿佛置身于那个历史时期，与主人公共度风雨。</w:t>
      </w:r>
      <w:r>
        <w:rPr>
          <w:sz w:val="32"/>
          <w:szCs w:val="32"/>
        </w:rPr>
        <w:t>&lt;/p&gt;&lt;p&gt;&lt;img src="/static-img/AEP4eh-LG8O3k9rU9xpoZXByn_NbUj_eELuIJwupxrN4kA3DkgJ3qvERDmlmHVAZvlcdH691zFKTW5FpAmH5pUeWRvmTnknP2zPrWzQDtfu4gR4odWlsilX9_IhIdzGtW-32kZXR3SCOVjfmUzETczNSkKlMxM1WQlwzj1M9VS3HNDlCrbR-OgRjrT8IX_3Zajr7eCAwNbtLWJmmtEzhjw.png"&gt;&lt;/p&gt;&lt;p&gt;</w:t>
      </w:r>
      <w:r>
        <w:rPr>
          <w:sz w:val="32"/>
          <w:szCs w:val="32"/>
        </w:rPr>
        <w:t>如何看待萧逸对于人物性格塑造的处理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描述人物性格方面，萧逸表现出了极高的艺术修养。他善于通过小事点缀大局，用细节来展现人物内心世界，使得每个人物都有着清晰可闻的地图。在《剑影幽谷》中的李云峰，其刚毅坚定外表下隐藏着一颗柔软的心，这种复杂性恰恰体现了人类生命之复杂多样。同时，他也善于运用心理描写，将人物内心的情感变化转化为语言上的丰富表现，从而使读者能够更加直观地理解这些角色。</w:t>
      </w:r>
      <w:r>
        <w:rPr>
          <w:sz w:val="32"/>
          <w:szCs w:val="32"/>
        </w:rPr>
        <w:t>&lt;/p&gt;&lt;p&gt;&lt;img src="/static-img/uQlampL4UcLyeMV8TIxW7XByn_NbUj_eELuIJwupxrN4kA3DkgJ3qvERDmlmHVAZvlcdH691zFKTW5FpAmH5pUeWRvmTnknP2zPrWzQDtfu4gR4odWlsilX9_IhIdzGtW-32kZXR3SCOVjfmUzETczNSkKlMxM1WQlwzj1M9VS3HNDlCrbR-OgRjrT8IX_3Zajr7eCAwNbtLWJmmtEzhjw.jpg"&gt;&lt;/p&gt;&lt;p&gt;</w:t>
      </w:r>
      <w:r>
        <w:rPr>
          <w:sz w:val="32"/>
          <w:szCs w:val="32"/>
        </w:rPr>
        <w:t>萧逸如何构建故事背景，以吸引读者的兴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故事背景构建来说，萧逸同样做到了既保持古典气息，又加入现代元素。他的世界观广阔无垠，无论是江湖恩怨还是宫廷斗争，都能准确把握时代精神，同时融合现代社会对自由、正义等价值追求的关注。这一点，可以说是他成功打破传统武侠单调模式的一个重要原因之一。</w:t>
      </w:r>
      <w:r>
        <w:rPr>
          <w:sz w:val="32"/>
          <w:szCs w:val="32"/>
        </w:rPr>
        <w:t>&lt;/p&gt;&lt;p&gt;&lt;img src="/static-img/_GdV__ubRiP3YIw_mD55U3Byn_NbUj_eELuIJwupxrN4kA3DkgJ3qvERDmlmHVAZvlcdH691zFKTW5FpAmH5pUeWRvmTnknP2zPrWzQDtfu4gR4odWlsilX9_IhIdzGtW-32kZXR3SCOVjfmUzETczNSkKlMxM1WQlwzj1M9VS3HNDlCrbR-OgRjrT8IX_3Zajr7eCAwNbtLWJmmtEzhjw.jpg"&gt;&lt;/p&gt;&lt;p&gt;</w:t>
      </w:r>
      <w:r>
        <w:rPr>
          <w:sz w:val="32"/>
          <w:szCs w:val="32"/>
        </w:rPr>
        <w:t>评论家们怎样评价萧益的小说风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论界对萧行文技巧给予高度评价，他们认为他的文字简洁而不失深沉，如同刀锋般利落却又温暖如春日阳光。这种独特风格不仅吸引了老读者，也赢得了一批新粉丝。此外，在编织故事情节上，他既擅长制造悬念，又能迅速解决疑团，这样的推理技巧令人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怎么走？我们期待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期待见证更多关于“剑影幽谷”后续章节或者全新的作品出现。在未来的道路上，我们相信无论是创作还是阅读，都会因为这样的文学杰作而变得更加丰富多彩。不管未来会发生什么，只要还有像萧行这样优秀的小说家，用他们敏锐洞察力去捕捉生活中的微妙瞬间，并将它们精炼成文字，那么我们的阅读旅程就会变得越发精彩纷呈。</w:t>
      </w:r>
      <w:r>
        <w:rPr>
          <w:sz w:val="32"/>
          <w:szCs w:val="32"/>
        </w:rPr>
        <w:t>&lt;/p&gt;&lt;p&gt;&lt;a href = "/doc/517789-</w:t>
      </w:r>
      <w:r>
        <w:rPr>
          <w:sz w:val="32"/>
          <w:szCs w:val="32"/>
        </w:rPr>
        <w:t>萧逸武侠小说古典武侠世界的传奇与探险</w:t>
      </w:r>
      <w:r>
        <w:rPr>
          <w:sz w:val="32"/>
          <w:szCs w:val="32"/>
        </w:rPr>
        <w:t>.doc" rel="alternate" download="517789-</w:t>
      </w:r>
      <w:r>
        <w:rPr>
          <w:sz w:val="32"/>
          <w:szCs w:val="32"/>
        </w:rPr>
        <w:t>萧逸武侠小说古典武侠世界的传奇与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