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渺渺和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节课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汗水与笑声交织叶渺渺与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一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汗水与笑声交织：叶渺渺与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</w:t>
      </w:r>
      <w:r>
        <w:rPr>
          <w:sz w:val="32"/>
          <w:szCs w:val="32"/>
        </w:rPr>
        <w:t>&lt;/p&gt;&lt;p&gt;&lt;img src="/static-img/aDhbdBxxIYyoz-xQ0e0j9wP4srEWR1RZcUc_y6vl32xi08k3kZOlLHcGYORodtnP.jpg"&gt;&lt;/p&gt;&lt;p&gt;</w:t>
      </w:r>
      <w:r>
        <w:rPr>
          <w:sz w:val="32"/>
          <w:szCs w:val="32"/>
        </w:rPr>
        <w:t>在一个阳光明媚的周末，学校的操场上正热闹非凡。叶渺渺和她的同学们正在参加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。这不仅是一堂普通的体育课程，更是每个孩子心中宝贵的成长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站在黑板前，对着全班同学们耐心地讲解着篮球技巧。他用生动形象的手势描述了如何正确投篮，以及如何运用身体重量来增加射门的准确性。叶渺渺认真地听着，每当老师说到关键点，她都会主动举手提问。</w:t>
      </w:r>
      <w:r>
        <w:rPr>
          <w:sz w:val="32"/>
          <w:szCs w:val="32"/>
        </w:rPr>
        <w:t>&lt;/p&gt;&lt;p&gt;&lt;img src="/static-img/M-JzsdR5KbPxndzusrF0awP4srEWR1RZcUc_y6vl32xJ-4VDHH--3_ScVXcRbuBvh-ZoQWreQxXEBF4SyzSEuR5aJ_cg9CVh_N8gazCYWeWTVPDPzdWV0mpmeFQBC0gBLtpCVqCO2E0SAdnvU0mgK2M7pqkoBXu4U9UKDgrq3UY.jpg"&gt;&lt;/p&gt;&lt;p&gt;</w:t>
      </w:r>
      <w:r>
        <w:rPr>
          <w:sz w:val="32"/>
          <w:szCs w:val="32"/>
        </w:rPr>
        <w:t>随着课程进行，大家开始分组练习。叶渊涵、李明哲和张慧琳成了一个小组，他们轮流尝试不同的投篮姿势。一会儿他们兴奋地分享自己的进步，一会儿又互相鼓励对方不要气馁。在这过程中，他们学到了团队合作的重要性，并且学会了如何从失败中吸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边，有的小朋友在模仿教练示范中的各种跳跃姿势，不时发出“哇”、“哎呀”的惊叹声。而一些更加积极向上的孩子，则开始尝试自己设计新的运动项目，比如将传统游戏元素融入足球比赛中，这让整个操场充满了活力和创意。</w:t>
      </w:r>
      <w:r>
        <w:rPr>
          <w:sz w:val="32"/>
          <w:szCs w:val="32"/>
        </w:rPr>
        <w:t>&lt;/p&gt;&lt;p&gt;&lt;img src="/static-img/UJv0aHxLjILdjLAbwPn5WwP4srEWR1RZcUc_y6vl32xJ-4VDHH--3_ScVXcRbuBvh-ZoQWreQxXEBF4SyzSEuR5aJ_cg9CVh_N8gazCYWeWTVPDPzdWV0mpmeFQBC0gBLtpCVqCO2E0SAdnvU0mgK2M7pqkoBXu4U9UKDgrq3UY.jpg"&gt;&lt;/p&gt;&lt;p&gt;</w:t>
      </w:r>
      <w:r>
        <w:rPr>
          <w:sz w:val="32"/>
          <w:szCs w:val="32"/>
        </w:rPr>
        <w:t>就在这个时候，一位名叫王瑞敏的小女孩因为过于兴奋而不慎摔倒。她哭泣起来，但很快被旁边的一个男孩安慰住。“别担心，我们一起玩！”那个男孩微笑着伸出援手帮助她站起来。这一幕温暖了所有人的心，让大家都感受到了友谊与支持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结束时，全班同学都精疲力竭，却也脸上洋溢着幸福甜美的笑容。对于这些孩子来说，这节课并不是单纯学习技能，而是一次无价的心灵体验。在这里，他们学会了坚持、勇敢以及友爱，而这些都是生活中的宝贵财富，也是他们未来人生旅途中不可或缺的一部分。</w:t>
      </w:r>
      <w:r>
        <w:rPr>
          <w:sz w:val="32"/>
          <w:szCs w:val="32"/>
        </w:rPr>
        <w:t>&lt;/p&gt;&lt;p&gt;&lt;img src="/static-img/U1ENRFLem60LmW9LQ99mXAP4srEWR1RZcUc_y6vl32xJ-4VDHH--3_ScVXcRbuBvh-ZoQWreQxXEBF4SyzSEuR5aJ_cg9CVh_N8gazCYWeWTVPDPzdWV0mpmeFQBC0gBLtpCVqCO2E0SAdnvU0mgK2M7pqkoBXu4U9UKDgrq3UY.jpg"&gt;&lt;/p&gt;&lt;p&gt;</w:t>
      </w:r>
      <w:r>
        <w:rPr>
          <w:sz w:val="32"/>
          <w:szCs w:val="32"/>
        </w:rPr>
        <w:t>这样的经历让我们深刻认识到，无论是在校园还是社会生活中，都需要像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样的人才——那些能够激发人们潜能、引导人们成长的人们。如果我们能在日常生活中学会像这样去享受每一次学习，那么我们的世界一定会变得更加美好。</w:t>
      </w:r>
      <w:r>
        <w:rPr>
          <w:sz w:val="32"/>
          <w:szCs w:val="32"/>
        </w:rPr>
        <w:t>&lt;/p&gt;&lt;p&gt;&lt;a href = "/doc/517843-</w:t>
      </w:r>
      <w:r>
        <w:rPr>
          <w:sz w:val="32"/>
          <w:szCs w:val="32"/>
        </w:rPr>
        <w:t>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汗水与笑声交织叶渺渺与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</w:t>
      </w:r>
      <w:r>
        <w:rPr>
          <w:sz w:val="32"/>
          <w:szCs w:val="32"/>
        </w:rPr>
        <w:t>.doc" rel="alternate" download="517843-</w:t>
      </w:r>
      <w:r>
        <w:rPr>
          <w:sz w:val="32"/>
          <w:szCs w:val="32"/>
        </w:rPr>
        <w:t>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汗水与笑声交织叶渺渺与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