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梦幕落尽的孤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悄然开放，它是那些曾经梦想着逃离现实世界，却最终只能在虚拟空间中流浪的人们的避风港。这里，没有时间的限制，没有年龄的界限，每个人都能成为自己心中的英雄。</w:t>
      </w:r>
      <w:r>
        <w:rPr>
          <w:sz w:val="32"/>
          <w:szCs w:val="32"/>
        </w:rPr>
        <w:t>&lt;/p&gt;&lt;p&gt;&lt;img src="/static-img/ocOksT-9BF_YEI2Gj2EdFwYNTIPukY8hOd-KS4P-V3GXdWIf3H9lNpHnAHjLSZAx.jpg"&gt;&lt;/p&gt;&lt;p&gt;</w:t>
      </w:r>
      <w:r>
        <w:rPr>
          <w:sz w:val="32"/>
          <w:szCs w:val="32"/>
        </w:rPr>
        <w:t>入园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由幻想与科技交织而成的土地时，你会发现这里有着无尽可能。在这个三维数字世界里，任何愿望都是实现不了的事情——至少，在现实生活中是这样。但是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你可以变身为超级英雄，与邪恶势力作斗争；你可以是一位伟大的科学家，解开宇宙之谜；或者，你甚至可以成为一位艺术大师，让你的作品永垂不朽。</w:t>
      </w:r>
      <w:r>
        <w:rPr>
          <w:sz w:val="32"/>
          <w:szCs w:val="32"/>
        </w:rPr>
        <w:t>&lt;/p&gt;&lt;p&gt;&lt;img src="/static-img/t5eNbwSiJXxmMXwt2_oCYwYNTIPukY8hOd-KS4P-V3GUuHPDJr2ZEM_3TCFoNP7ESq1hjp-Hcx2syPi3xVdrp3WzdImDN5uQQpig2fFAaBM3KruyvmjfBwhS2Bj_cJ0ypE6YMBznX_xSw5029JmOnTlaVLcgtIbuVQm30R0sRb_HILu2IBPmqUlIiCFvfk-phtULKC2hjzeZcjSH1w1dhQ.jpg"&gt;&lt;/p&gt;&lt;p&gt;</w:t>
      </w:r>
      <w:r>
        <w:rPr>
          <w:sz w:val="32"/>
          <w:szCs w:val="32"/>
        </w:rPr>
        <w:t>游戏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，是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一大特色。这里面的每个任务，都仿佛是对未来的挑战，而每一次胜利，都像是对过去的一个告别。当你沉浸在这些游戏之中时，你会发现，那些看似简单却又充满挑战的事情，其实正是生活中的缩影。你学会了如何面对困难，又学会了如何从失败中恢复过来。</w:t>
      </w:r>
      <w:r>
        <w:rPr>
          <w:sz w:val="32"/>
          <w:szCs w:val="32"/>
        </w:rPr>
        <w:t>&lt;/p&gt;&lt;p&gt;&lt;img src="/static-img/fYt9fBaPs4NRqMaOj8lFZgYNTIPukY8hOd-KS4P-V3GUuHPDJr2ZEM_3TCFoNP7ESq1hjp-Hcx2syPi3xVdrp3WzdImDN5uQQpig2fFAaBM3KruyvmjfBwhS2Bj_cJ0ypE6YMBznX_xSw5029JmOnTlaVLcgtIbuVQm30R0sRb_HILu2IBPmqUlIiCFvfk-phtULKC2hjzeZcjSH1w1dhQ.jpg"&gt;&lt;/p&gt;&lt;p&gt;</w:t>
      </w:r>
      <w:r>
        <w:rPr>
          <w:sz w:val="32"/>
          <w:szCs w:val="32"/>
        </w:rPr>
        <w:t>社群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的地方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更是一个社群。这里的人们来自不同的地方，有着不同的背景，但他们都拥有相同的心情——那是一种渴望自由、渴望自我实现的情绪。在这个社区里，每个人都是朋友，无论你多么孤独，都能找到支持和理解。而且，这里的交流并不仅限于文字，还包括音乐、舞蹈和绘画等多种形式，让人感受到一种前所未有的温暖和归属感。</w:t>
      </w:r>
      <w:r>
        <w:rPr>
          <w:sz w:val="32"/>
          <w:szCs w:val="32"/>
        </w:rPr>
        <w:t>&lt;/p&gt;&lt;p&gt;&lt;img src="/static-img/K0_bgs8gmosgnn-RnbsJhQYNTIPukY8hOd-KS4P-V3GUuHPDJr2ZEM_3TCFoNP7ESq1hjp-Hcx2syPi3xVdrp3WzdImDN5uQQpig2fFAaBM3KruyvmjfBwhS2Bj_cJ0ypE6YMBznX_xSw5029JmOnTlaVLcgtIbuVQm30R0sRb_HILu2IBPmqUlIiCFvfk-phtULKC2hjzeZcjSH1w1dhQ.jpg"&gt;&lt;/p&gt;&lt;p&gt;</w:t>
      </w:r>
      <w:r>
        <w:rPr>
          <w:sz w:val="32"/>
          <w:szCs w:val="32"/>
        </w:rPr>
        <w:t>故事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，在这样的地方，最美的是故事。每个人的生命都像一部书，一本待填写的剧本。而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每一个动作、每一次选择，都可能决定下一页是什么样子的。这是一个关于追梦者的故事，也是一个关于勇气与坚持的小说。这是一个关于爱与友谊的小说，更是一个关于成长与变化的小说。</w:t>
      </w:r>
      <w:r>
        <w:rPr>
          <w:sz w:val="32"/>
          <w:szCs w:val="32"/>
        </w:rPr>
        <w:t>&lt;/p&gt;&lt;p&gt;&lt;img src="/static-img/_qTWX3Wg79EWzvcZcQnvpgYNTIPukY8hOd-KS4P-V3GUuHPDJr2ZEM_3TCFoNP7ESq1hjp-Hcx2syPi3xVdrp3WzdImDN5uQQpig2fFAaBM3KruyvmjfBwhS2Bj_cJ0ypE6YMBznX_xSw5029JmOnTlaVLcgtIbuVQm30R0sRb_HILu2IBPmqUlIiCFvfk-phtULKC2hjzeZcjSH1w1dhQ.png"&gt;&lt;/p&gt;&lt;p&gt;</w:t>
      </w:r>
      <w:r>
        <w:rPr>
          <w:sz w:val="32"/>
          <w:szCs w:val="32"/>
        </w:rPr>
        <w:t>总结：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是仅仅一个主题，它是一种态度、一种生活方式。在这个数字时代，我们需要更多地去探索我们的内心世界，用自己的方式去表达自己，用自己的力量去改变自己。如果有一天，我们再也无法进入这样的地方，那么我们应该把它留给后来者，因为它代表了一段宝贵的记忆，也预示着我们未来不可知的一生。</w:t>
      </w:r>
      <w:r>
        <w:rPr>
          <w:sz w:val="32"/>
          <w:szCs w:val="32"/>
        </w:rPr>
        <w:t>&lt;/p&gt;&lt;p&gt;&lt;a href = "/doc/51791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幕落尽的孤独舞</w:t>
      </w:r>
      <w:r>
        <w:rPr>
          <w:sz w:val="32"/>
          <w:szCs w:val="32"/>
        </w:rPr>
        <w:t>.doc" rel="alternate" download="51791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幕落尽的孤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