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初绽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棵树静立，仿佛是早春带来的第一缕阳光下唯一的见证者。它不仅仅是一棵树，它是季节变换的见证人，是自然界永恒生命力的象征。</w:t>
      </w:r>
      <w:r>
        <w:rPr>
          <w:sz w:val="32"/>
          <w:szCs w:val="32"/>
        </w:rPr>
        <w:t>&lt;/p&gt;&lt;p&gt;&lt;img src="/static-img/VHiMFjNNbTdJzdLSSTEeTzd-GaEJprJsd5Z_zNHoC6Kh_nAUpsnZ0earTOXvO_VJ.jpg"&gt;&lt;/p&gt;&lt;p&gt;</w:t>
      </w:r>
      <w:r>
        <w:rPr>
          <w:sz w:val="32"/>
          <w:szCs w:val="32"/>
        </w:rPr>
        <w:t>这棵树站在空旷的大地上，四周都是枯黄色的落叶和冬眠中的植物，它们都沉浸在长久的梦乡中，只有它留下来，在寒冷与风雪中坚守着自己的位置。每当夜幕降临，它就成了星辰之下最亮的一颗，照亮了周围寂静无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阵微风吹过，这棵树开始觉醒。它伸展开枝条，披上了新的绿色外衣。在它身旁，一些小花朵也逐渐凋零，但它们并没有因为缺乏同伴而消失，而是在这个孤独的小角落里勇敢地绽放，最终成为了早春不过一棵树最美丽的一面。</w:t>
      </w:r>
      <w:r>
        <w:rPr>
          <w:sz w:val="32"/>
          <w:szCs w:val="32"/>
        </w:rPr>
        <w:t>&lt;/p&gt;&lt;p&gt;&lt;img src="/static-img/3Suu5L7dpM_Ka8n58iBn9Dd-GaEJprJsd5Z_zNHoC6Ka2JIu0hr2gwon1b2gT3B4iTN8GhAfcGNs74AgOi1Z0waCutCte_yn_CfQllMW6_W42Nk2AAblsqJuVAtJZZQZLZTEqO-_by6zEva0mdMpmZvyp3MjkBm6Cr7ScCFMKEIktfuL87L3ZCtC2K41PH5LXFiAiuT-W2PemOoRJq01dQ.jpg"&gt;&lt;/p&gt;&lt;p&gt;</w:t>
      </w:r>
      <w:r>
        <w:rPr>
          <w:sz w:val="32"/>
          <w:szCs w:val="32"/>
        </w:rPr>
        <w:t>这棵树吸收了大自然丰富多彩的气息，无论是清晨露珠闪耀的光芒还是傍晚夕阳余晖下的金辉，都被其内心深处所感知和储存。这份对自然之美无尽赞叹，不只是一个个体间的情感交流，更是一个生态系统中所有生物共同参与和享受的大舞台上的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种孤独并不让这棵树感到悲伤或绝望。相反，它更加珍惜自己存在于这个世界上的意义。当其他生物尚未苏醒时，这里的声音就是最温暖的声音；当天空还未被云朵覆盖时，这里的影子就是最真挚的人类情感寄托；当冬日寒风吹过时，这里的坚韧精神就是我们心灵深处永远不会磨灭的情感火种。</w:t>
      </w:r>
      <w:r>
        <w:rPr>
          <w:sz w:val="32"/>
          <w:szCs w:val="32"/>
        </w:rPr>
        <w:t>&lt;/p&gt;&lt;p&gt;&lt;img src="/static-img/SCij5OdWAzTi0-mjBnGYFDd-GaEJprJsd5Z_zNHoC6Ka2JIu0hr2gwon1b2gT3B4iTN8GhAfcGNs74AgOi1Z0waCutCte_yn_CfQllMW6_W42Nk2AAblsqJuVAtJZZQZLZTEqO-_by6zEva0mdMpmZvyp3MjkBm6Cr7ScCFMKEIktfuL87L3ZCtC2K41PH5LXFiAiuT-W2PemOoRJq01dQ.jpg"&gt;&lt;/p&gt;&lt;p&gt;</w:t>
      </w:r>
      <w:r>
        <w:rPr>
          <w:sz w:val="32"/>
          <w:szCs w:val="32"/>
        </w:rPr>
        <w:t>岁月如歌，每一次春回大地，都有一次对这位守望者的新篇章编织。这不只是关于一个单一生命体与季节交响乐之间简单的情景交融，而是一段关于生、死、再生的诗篇，其中包含了人类对于自然之美、生命力以及坚持不懈追求纯真的敬畏与赞赏。此刻，我们站在这里，看着那座宁静而又充满力量的小小森林，是时候向“早春不过一棵树”致以我们的敬意，因为正是在这样的瞬间，那么多故事正在悄然发生。而你，我，我们，也都是这些故事不可或缺的一部分。在这种共鸣中，我们可以更好地理解自我，更好地珍惜生活，以及更好地去爱护我们的地球家园。</w:t>
      </w:r>
      <w:r>
        <w:rPr>
          <w:sz w:val="32"/>
          <w:szCs w:val="32"/>
        </w:rPr>
        <w:t>&lt;/p&gt;&lt;p&gt;&lt;a href = "/doc/517920-</w:t>
      </w:r>
      <w:r>
        <w:rPr>
          <w:sz w:val="32"/>
          <w:szCs w:val="32"/>
        </w:rPr>
        <w:t>春意初绽的孤独守望者</w:t>
      </w:r>
      <w:r>
        <w:rPr>
          <w:sz w:val="32"/>
          <w:szCs w:val="32"/>
        </w:rPr>
        <w:t>.doc" rel="alternate" download="517920-</w:t>
      </w:r>
      <w:r>
        <w:rPr>
          <w:sz w:val="32"/>
          <w:szCs w:val="32"/>
        </w:rPr>
        <w:t>春意初绽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