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逆袭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复杂政治和权谋的时代，一个普通女子重生到了她家族的荣耀时期，却发现自己竟然是当代最强大的特工嫡女。她的命运如同一场精心布局的剧本，每一步都似乎预定好了。</w:t>
      </w:r>
      <w:r>
        <w:rPr>
          <w:sz w:val="32"/>
          <w:szCs w:val="32"/>
        </w:rPr>
        <w:t>&lt;/p&gt;&lt;p&gt;&lt;img src="/static-img/pz8isOZHDuDJhVnxk7VstsEsKhAH8CEXPVIhh0k7drKxG-TSyOSkL4KFgEOKmSQC.jpg"&gt;&lt;/p&gt;&lt;p&gt;</w:t>
      </w:r>
      <w:r>
        <w:rPr>
          <w:sz w:val="32"/>
          <w:szCs w:val="32"/>
        </w:rPr>
        <w:t>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平凡无奇的一介女流，突然之间拥有了超乎寻常的能力和资源。她不仅掌握了各种高级技巧，还有着前所未有的背景和影响力。这一切让她成为了一名不可多得的人物，她必须学会如何利用这些优势，同时避免被人利用。</w:t>
      </w:r>
      <w:r>
        <w:rPr>
          <w:sz w:val="32"/>
          <w:szCs w:val="32"/>
        </w:rPr>
        <w:t>&lt;/p&gt;&lt;p&gt;&lt;img src="/static-img/LIbBi-uWJWisQcHcTKrcvMEsKhAH8CEXPVIhh0k7drJxh92Qai8LwwYoTPssniHA88kOMdsOwHeqVu4CS1iKrTmGc50EcKkglA2bVB6EZFMFwc2rahdzoZidBurwN2dye1a74oU2TaaIg7MSqUCQiZlPcVt_OmiBVdJyImuHbNXiOeuSzBHAB2MewhTjeSLFgZfXJFWzvaGhl1WDX3OCiA.jpg"&gt;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工嫡女拥有一身绝世武功，不仅如此，她还能操控各种高科技设备，这些技能让她在任何环境下都能够迅速适应并展开行动。她的目标是不断提升自身实力，以便更好地完成任务。</w:t>
      </w:r>
      <w:r>
        <w:rPr>
          <w:sz w:val="32"/>
          <w:szCs w:val="32"/>
        </w:rPr>
        <w:t>&lt;/p&gt;&lt;p&gt;&lt;img src="/static-img/T23xucsf7yvzlN_b14rzSMEsKhAH8CEXPVIhh0k7drJxh92Qai8LwwYoTPssniHA88kOMdsOwHeqVu4CS1iKrTmGc50EcKkglA2bVB6EZFMFwc2rahdzoZidBurwN2dye1a74oU2TaaIg7MSqUCQiZlPcVt_OmiBVdJyImuHbNXiOeuSzBHAB2MewhTjeSLF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遇到了许多复杂的情感纠葛。既有深情厚谊，也有背后的阴谋与陷阱。她必须学会如何在爱恨交织中保持清醒头脑，才能走出这段艰难而又充满挑战的人生旅程。</w:t>
      </w:r>
      <w:r>
        <w:rPr>
          <w:sz w:val="32"/>
          <w:szCs w:val="32"/>
        </w:rPr>
        <w:t>&lt;/p&gt;&lt;p&gt;&lt;img src="/static-img/MjRkthgTjI21zteGNNZsGsEsKhAH8CEXPVIhh0k7drJxh92Qai8LwwYoTPssniHA88kOMdsOwHeqVu4CS1iKrTmGc50EcKkglA2bVB6EZFMFwc2rahdzoZidBurwN2dye1a74oU2TaaIg7MSqUCQiZlPcVt_OmiBVdJyImuHbNXiOeuSzBHAB2MewhTjeSLFgZfXJFWzvaGhl1WDX3OCiA.jpg"&gt;&lt;/p&gt;&lt;p&gt;</w:t>
      </w:r>
      <w:r>
        <w:rPr>
          <w:sz w:val="32"/>
          <w:szCs w:val="32"/>
        </w:rPr>
        <w:t>权势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嫡女，她自然而然地卷入了家族内部权力的斗争。在这个由阴谋构成的地盘里，每个人都是潜在的对手。她需要用智慧去观察、分析，然后再做出正确决策，以确保自己的立足点，并且保护家人的利益。</w:t>
      </w:r>
      <w:r>
        <w:rPr>
          <w:sz w:val="32"/>
          <w:szCs w:val="32"/>
        </w:rPr>
        <w:t>&lt;/p&gt;&lt;p&gt;&lt;img src="/static-img/nqiJCVnOj5SjvylqFtK-ocEsKhAH8CEXPVIhh0k7drJxh92Qai8LwwYoTPssniHA88kOMdsOwHeqVu4CS1iKrTmGc50EcKkglA2bVB6EZFMFwc2rahdzoZidBurwN2dye1a74oU2TaaIg7MSqUCQiZlPcVt_OmiBVdJyImuHbNXiOeuSzBHAB2MewhTjeSLFgZfXJFWzvaGhl1WDX3OCiA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特工嫡女开始更加深入地探索自己的内心世界。她意识到真正的力量不仅来自于外部条件，更来源于个人的坚韧意志和自我认知。在这一路上，她逐渐找到了属于自己的道路，以及作为一名特工应该拥有的那份冷静与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之后，这位重生的特工嫡女看到了希望。当她回望过去，一切的一切似乎都是为了迎接今朝。而对于未来的展望，无论是继续作为一名顶尖特工，或是在家庭事务上发挥作用，都已经准备好了自己的心态去面对每一个挑战。</w:t>
      </w:r>
      <w:r>
        <w:rPr>
          <w:sz w:val="32"/>
          <w:szCs w:val="32"/>
        </w:rPr>
        <w:t>&lt;/p&gt;&lt;p&gt;&lt;a href = "/doc/518132-</w:t>
      </w:r>
      <w:r>
        <w:rPr>
          <w:sz w:val="32"/>
          <w:szCs w:val="32"/>
        </w:rPr>
        <w:t>重生之特工嫡女逆袭的秘密使者</w:t>
      </w:r>
      <w:r>
        <w:rPr>
          <w:sz w:val="32"/>
          <w:szCs w:val="32"/>
        </w:rPr>
        <w:t>.doc" rel="alternate" download="518132-</w:t>
      </w:r>
      <w:r>
        <w:rPr>
          <w:sz w:val="32"/>
          <w:szCs w:val="32"/>
        </w:rPr>
        <w:t>重生之特工嫡女逆袭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