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鬼之怜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鬼以其恐怖的形象和残忍的行为闻名于世。它们常常被描绘为不可救药的恶魔，无论是对人类还是其他生物都没有一丝怜悯。但是，如果我们深入探讨这一主题，我们会发现真正的问题并不仅仅是妖鬼本身，而是人们如何看待这些存在，以及我们是否真的有权利去判断他们是否值得怜悯。</w:t>
      </w:r>
      <w:r>
        <w:rPr>
          <w:sz w:val="32"/>
          <w:szCs w:val="32"/>
        </w:rPr>
        <w:t>&lt;/p&gt;&lt;p&gt;&lt;img src="/static-img/D9ngy855cNmGaoGc5IivW1pYefRKJBLlKjYcMShd5aRmxb2xkknCx-PjrBzMG7hF.png"&gt;&lt;/p&gt;&lt;p&gt;</w:t>
      </w:r>
      <w:r>
        <w:rPr>
          <w:sz w:val="32"/>
          <w:szCs w:val="32"/>
        </w:rPr>
        <w:t>道德与法律</w:t>
      </w:r>
      <w:r>
        <w:rPr>
          <w:sz w:val="32"/>
          <w:szCs w:val="32"/>
        </w:rPr>
        <w:t>&lt;/p&gt;&lt;p&gt;</w:t>
      </w:r>
      <w:r>
        <w:rPr>
          <w:sz w:val="32"/>
          <w:szCs w:val="32"/>
        </w:rPr>
        <w:t>在现实世界中，我们通常通过道德标准和法律来评判一个人或某种存在是否值得我们的同情。对于那些被定性为“妖鬼”的个体来说，他们可能因为外观、行为或能力而遭到排斥。这意味着，在我们的社会结构下，一个人的价值往往取决于他是否符合既定的规范。如果一个被视为“妖鬼”的个体能够证明自己遵守了这些规则，那么就有可能赢得他人的理解和尊重。</w:t>
      </w:r>
      <w:r>
        <w:rPr>
          <w:sz w:val="32"/>
          <w:szCs w:val="32"/>
        </w:rPr>
        <w:t>&lt;/p&gt;&lt;p&gt;&lt;img src="/static-img/4FL9CRU5ENClAwTPjxfAeVpYefRKJBLlKjYcMShd5aRLWeD__xPgjnReDHb309AABvhS1HT46-sytFhAJpv3HmqlJPDP2PirclqQMand_zAiQ1LMkf6nV3_R5Vvjrg-tI8q6neCAo2GfkNmCtPq2se7IBic4zbA7p9WhAay7nNrH-FF1lFfcJ1Jt33suOR1l.png"&gt;&lt;/p&gt;&lt;p&gt;</w:t>
      </w:r>
      <w:r>
        <w:rPr>
          <w:sz w:val="32"/>
          <w:szCs w:val="32"/>
        </w:rPr>
        <w:t>文化背景</w:t>
      </w:r>
      <w:r>
        <w:rPr>
          <w:sz w:val="32"/>
          <w:szCs w:val="32"/>
        </w:rPr>
        <w:t>&lt;/p&gt;&lt;p&gt;</w:t>
      </w:r>
      <w:r>
        <w:rPr>
          <w:sz w:val="32"/>
          <w:szCs w:val="32"/>
        </w:rPr>
        <w:t>文化对我们对世界的理解起着至关重要的作用。在不同的文化中，“妖鬼”这个词汇所代表的事物完全不同。有的文化将它们视作邪恶势力的象征，而另一些则将它们描述成需要敬畏甚至保护的一部分。在某些情况下，即使一个个体在现代社会被认为是不正常或不适宜的人，也可以从更宽广的文化角度出发找到共鸣，这样也许就会促使人们更多地考虑这种存在的情感需求。</w:t>
      </w:r>
      <w:r>
        <w:rPr>
          <w:sz w:val="32"/>
          <w:szCs w:val="32"/>
        </w:rPr>
        <w:t>&lt;/p&gt;&lt;p&gt;&lt;img src="/static-img/JlG_wlENAQdWJDWJLDIV01pYefRKJBLlKjYcMShd5aRLWeD__xPgjnReDHb309AABvhS1HT46-sytFhAJpv3HmqlJPDP2PirclqQMand_zAiQ1LMkf6nV3_R5Vvjrg-tI8q6neCAo2GfkNmCtPq2se7IBic4zbA7p9WhAay7nNrH-FF1lFfcJ1Jt33suOR1l.png"&gt;&lt;/p&gt;&lt;p&gt;</w:t>
      </w:r>
      <w:r>
        <w:rPr>
          <w:sz w:val="32"/>
          <w:szCs w:val="32"/>
        </w:rPr>
        <w:t>心理学分析</w:t>
      </w:r>
      <w:r>
        <w:rPr>
          <w:sz w:val="32"/>
          <w:szCs w:val="32"/>
        </w:rPr>
        <w:t>&lt;/p&gt;&lt;p&gt;</w:t>
      </w:r>
      <w:r>
        <w:rPr>
          <w:sz w:val="32"/>
          <w:szCs w:val="32"/>
        </w:rPr>
        <w:t>人类的心理复杂且多变，有时候我们会感到恐惧，但同时也会产生同情心。当面对那些外表可怕但内心脆弱的人时，我们很容易忽略自己的恐惧，从而展现出一种超越界限的情感支持。正如心理学家们所指出的，对于任何形式生活都应保持开放的心态，这样才能真正理解并接纳每个人无论其身份如何。</w:t>
      </w:r>
      <w:r>
        <w:rPr>
          <w:sz w:val="32"/>
          <w:szCs w:val="32"/>
        </w:rPr>
        <w:t>&lt;/p&gt;&lt;p&gt;&lt;img src="/static-img/DFhrTXMVU861q322Lt0-3lpYefRKJBLlKjYcMShd5aRLWeD__xPgjnReDHb309AABvhS1HT46-sytFhAJpv3HmqlJPDP2PirclqQMand_zAiQ1LMkf6nV3_R5Vvjrg-tI8q6neCAo2GfkNmCtPq2se7IBic4zbA7p9WhAay7nNrH-FF1lFfcJ1Jt33suOR1l.png"&gt;&lt;/p&gt;&lt;p&gt;</w:t>
      </w:r>
      <w:r>
        <w:rPr>
          <w:sz w:val="32"/>
          <w:szCs w:val="32"/>
        </w:rPr>
        <w:t>自然选择与进化论</w:t>
      </w:r>
      <w:r>
        <w:rPr>
          <w:sz w:val="32"/>
          <w:szCs w:val="32"/>
        </w:rPr>
        <w:t>&lt;/p&gt;&lt;p&gt;</w:t>
      </w:r>
      <w:r>
        <w:rPr>
          <w:sz w:val="32"/>
          <w:szCs w:val="32"/>
        </w:rPr>
        <w:t>从进化论角度来看，生命为了存续必须不断适应环境。一部分生物发展出了独特形态，以此作为自我保护的手段。而另一方面，一些动物由于它</w:t>
      </w:r>
      <w:r>
        <w:rPr>
          <w:sz w:val="32"/>
          <w:szCs w:val="32"/>
        </w:rPr>
        <w:t>/</w:t>
      </w:r>
      <w:r>
        <w:rPr>
          <w:sz w:val="32"/>
          <w:szCs w:val="32"/>
        </w:rPr>
        <w:t>她的生存方式引发了人类对于“非人”者的厌恶，并因此成为了一种自然选择中的失败者。在这种情况下，可以推测即便是一个称作“妖鬼”的生物，其行为模式实际上反映的是一种生存策略，而不是纯粹的邪恶。</w:t>
      </w:r>
      <w:r>
        <w:rPr>
          <w:sz w:val="32"/>
          <w:szCs w:val="32"/>
        </w:rPr>
        <w:t>&lt;/p&gt;&lt;p&gt;&lt;img src="/static-img/GcZVrzyGW1qmsFkCXEBUPlpYefRKJBLlKjYcMShd5aRLWeD__xPgjnReDHb309AABvhS1HT46-sytFhAJpv3HmqlJPDP2PirclqQMand_zAiQ1LMkf6nV3_R5Vvjrg-tI8q6neCAo2GfkNmCtPq2se7IBic4zbA7p9WhAay7nNrH-FF1lFfcJ1Jt33suOR1l.png"&gt;&lt;/p&gt;&lt;p&gt;</w:t>
      </w:r>
      <w:r>
        <w:rPr>
          <w:sz w:val="32"/>
          <w:szCs w:val="32"/>
        </w:rPr>
        <w:t>哲学探讨：善与恶定义问题</w:t>
      </w:r>
      <w:r>
        <w:rPr>
          <w:sz w:val="32"/>
          <w:szCs w:val="32"/>
        </w:rPr>
        <w:t>&lt;/p&gt;&lt;p&gt;</w:t>
      </w:r>
      <w:r>
        <w:rPr>
          <w:sz w:val="32"/>
          <w:szCs w:val="32"/>
        </w:rPr>
        <w:t>传统哲学经常围绕着善与恶进行辩证，但这两个概念难以界定，因为它们受到时间、地点以及个人经验等因素影响。假设一个拥有力量远超过普通人类能力、行动极端却又表现出明显痛苦欲望的一个个体——即使它犯了罪，它依旧可能是一个受害者，是不是应该给予它机会改过自新？这样的话题涉及到伦理上的争议，为何不能简单地把他们当做彻头彻尾坏人？</w:t>
      </w:r>
      <w:r>
        <w:rPr>
          <w:sz w:val="32"/>
          <w:szCs w:val="32"/>
        </w:rPr>
        <w:t>&lt;/p&gt;&lt;p&gt;</w:t>
      </w:r>
      <w:r>
        <w:rPr>
          <w:sz w:val="32"/>
          <w:szCs w:val="32"/>
        </w:rPr>
        <w:t>未知领域：科学解释与接受</w:t>
      </w:r>
      <w:r>
        <w:rPr>
          <w:sz w:val="32"/>
          <w:szCs w:val="32"/>
        </w:rPr>
        <w:t>&lt;/p&gt;&lt;p&gt;</w:t>
      </w:r>
      <w:r>
        <w:rPr>
          <w:sz w:val="32"/>
          <w:szCs w:val="32"/>
        </w:rPr>
        <w:t>当今科学技术正在逐步揭开生命宇宙奥秘，比如基因工程、遗传组合等领域让原本看似神秘事物变得更加透明。此刻，对于那些尚未完全理解其功能或者习性的生物，由于是科技知识有限导致误解也是非常普遍的情况之一。如果未来科学进一步证明这些曾经被称作</w:t>
      </w:r>
      <w:r>
        <w:rPr>
          <w:sz w:val="32"/>
          <w:szCs w:val="32"/>
        </w:rPr>
        <w:t>&amp;#34;</w:t>
      </w:r>
      <w:r>
        <w:rPr>
          <w:sz w:val="32"/>
          <w:szCs w:val="32"/>
        </w:rPr>
        <w:t>妖</w:t>
      </w:r>
      <w:r>
        <w:rPr>
          <w:sz w:val="32"/>
          <w:szCs w:val="32"/>
        </w:rPr>
        <w:t>&amp;#34;</w:t>
      </w:r>
      <w:r>
        <w:rPr>
          <w:sz w:val="32"/>
          <w:szCs w:val="32"/>
        </w:rPr>
        <w:t>怪异生命形式其实并非那么可怕，那么我们的认识一定要跟随科技发展更新，不断调整由此形成的情感反应。</w:t>
      </w:r>
      <w:r>
        <w:rPr>
          <w:sz w:val="32"/>
          <w:szCs w:val="32"/>
        </w:rPr>
        <w:t>&lt;/p&gt;&lt;p&gt;&lt;a href = "/doc/518488-</w:t>
      </w:r>
      <w:r>
        <w:rPr>
          <w:sz w:val="32"/>
          <w:szCs w:val="32"/>
        </w:rPr>
        <w:t>妖鬼之怜悯</w:t>
      </w:r>
      <w:r>
        <w:rPr>
          <w:sz w:val="32"/>
          <w:szCs w:val="32"/>
        </w:rPr>
        <w:t>.doc" rel="alternate" download="518488-</w:t>
      </w:r>
      <w:r>
        <w:rPr>
          <w:sz w:val="32"/>
          <w:szCs w:val="32"/>
        </w:rPr>
        <w:t>妖鬼之怜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