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破晓时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被视为一种神奇的物品，它们能够带来好运、财富和幸福。今天，我们将探索这些瓶子背后的故事，以及它们如何影响我们的生活。</w:t>
      </w:r>
      <w:r>
        <w:rPr>
          <w:sz w:val="32"/>
          <w:szCs w:val="32"/>
        </w:rPr>
        <w:t>&lt;/p&gt;&lt;p&gt;&lt;img src="/static-img/HBRHAeAsbkD_VZQZgF9kNfpRIikbu5IgcJfQ6tKyht2f4peae3xgLIC4ch5BvCTZ.jpg"&gt;&lt;/p&gt;&lt;p&gt;</w:t>
      </w:r>
      <w:r>
        <w:rPr>
          <w:sz w:val="32"/>
          <w:szCs w:val="32"/>
        </w:rPr>
        <w:t>金银瓶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有一个小村庄里住着一位非常聪明且善良的仙女。她拥有治愈万病、赐福百姓的能力，但她最珍贵的是五个装满了神奇力量的小瓶子。这五个小瓶分别代表了金钱（第一瓶）、健康（第二瓶）、爱情（第三瓶）、智慧（第四瓶）和勇气（第五瓶）。</w:t>
      </w:r>
      <w:r>
        <w:rPr>
          <w:sz w:val="32"/>
          <w:szCs w:val="32"/>
        </w:rPr>
        <w:t>&lt;/p&gt;&lt;p&gt;&lt;img src="/static-img/B9BhDQw2KmoMjk3kfIShhvpRIikbu5IgcJfQ6tKyht0e6Xsn5cvUFZUR25_cPgT00ySB3vFO4Lo9YRw2NRb-w8gG_UjhE61jN2SYwnJ2A0PuyAYnOM2wO6fVoQGsu5zanYj07p3cIEp1AwVJAwsT-PGIMGFQl_nBZl_5km3XDAwJBgl0-aKaUHwmj2GQ3PbfgC21riRH0sGy6fPgpcPgDA.jpg"&gt;&lt;/p&gt;&lt;p&gt;</w:t>
      </w:r>
      <w:r>
        <w:rPr>
          <w:sz w:val="32"/>
          <w:szCs w:val="32"/>
        </w:rPr>
        <w:t>寻找神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天，一位渴望成功的人听闻了这段传说，他决定开始寻找这五个宝贵的小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 xml:space="preserve">。他踏上了漫长而危险的地球之旅，在崎岖不平的山路上穿梭，在密林深处迷失方向。在他的心中，只有坚定的信念才能指引他找到那五个小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52PUuT8muB79l5B_K-XAPpRIikbu5IgcJfQ6tKyht0e6Xsn5cvUFZUR25_cPgT00ySB3vFO4Lo9YRw2NRb-w8gG_UjhE61jN2SYwnJ2A0PuyAYnOM2wO6fVoQGsu5zanYj07p3cIEp1AwVJAwsT-PGIMGFQl_nBZl_5km3XDAwJBgl0-aKaUHwmj2GQ3PbfgC21riRH0sGy6fPgpcPgDA.jpg"&gt;&lt;/p&gt;&lt;p&gt;</w:t>
      </w:r>
      <w:r>
        <w:rPr>
          <w:sz w:val="32"/>
          <w:szCs w:val="32"/>
        </w:rPr>
        <w:t>解锁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终于找到第一 </w:t>
      </w:r>
      <w:r>
        <w:rPr>
          <w:sz w:val="32"/>
          <w:szCs w:val="32"/>
        </w:rPr>
        <w:t>bottles</w:t>
      </w:r>
      <w:r>
        <w:rPr>
          <w:sz w:val="32"/>
          <w:szCs w:val="32"/>
        </w:rPr>
        <w:t>时，他感到无比激动。他打开它，看到了流淌着金色的液体。这个液体代表着财富与成功，这是通往梦想道路上的第一步。但是，他意识到真正重要的是，不仅要拥有一切，还要学会如何使用它们，以便让自己的生命更加丰富多彩。</w:t>
      </w:r>
      <w:r>
        <w:rPr>
          <w:sz w:val="32"/>
          <w:szCs w:val="32"/>
        </w:rPr>
        <w:t>&lt;/p&gt;&lt;p&gt;&lt;img src="/static-img/6g923qtJLOGCrWzmYBd5w_pRIikbu5IgcJfQ6tKyht0e6Xsn5cvUFZUR25_cPgT00ySB3vFO4Lo9YRw2NRb-w8gG_UjhE61jN2SYwnJ2A0PuyAYnOM2wO6fVoQGsu5zanYj07p3cIEp1AwVJAwsT-PGIMGFQl_nBZl_5km3XDAwJBgl0-aKaUHwmj2GQ3PbfgC21riRH0sGy6fPgpcPgDA.jpg"&gt;&lt;/p&gt;&lt;p&gt;</w:t>
      </w:r>
      <w:r>
        <w:rPr>
          <w:sz w:val="32"/>
          <w:szCs w:val="32"/>
        </w:rPr>
        <w:t>随后，他遇见了一些人，他们手握“金银</w:t>
      </w:r>
      <w:r>
        <w:rPr>
          <w:sz w:val="32"/>
          <w:szCs w:val="32"/>
        </w:rPr>
        <w:t>Bottle”</w:t>
      </w:r>
      <w:r>
        <w:rPr>
          <w:sz w:val="32"/>
          <w:szCs w:val="32"/>
        </w:rPr>
        <w:t>，却因为贪婪和欲望而变得孤独。他明白，拥有并不是目的，最重要的是如何用这些力量来帮助他人，使世界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s1xsVnOwcqymU35oXXiiqPpRIikbu5IgcJfQ6tKyht0e6Xsn5cvUFZUR25_cPgT00ySB3vFO4Lo9YRw2NRb-w8gG_UjhE61jN2SYwnJ2A0PuyAYnOM2wO6fVoQGsu5zanYj07p3cIEp1AwVJAwsT-PGIMGFQl_nBZl_5km3XDAwJBgl0-aKaUHwmj2GQ3PbfgC21riRH0sGy6fPgpcPgDA.jpg"&gt;&lt;/p&gt;&lt;p&gt;</w:t>
      </w:r>
      <w:r>
        <w:rPr>
          <w:sz w:val="32"/>
          <w:szCs w:val="32"/>
        </w:rPr>
        <w:t xml:space="preserve">接下来的几年里，他不断地面对各种挑战。一旦取得进展，就会出现新的困难。但每一次失败，都让他更加坚定地走向正确方向。通过学习与成长，他逐渐掌握了第四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中智慧的秘密，并且学会了从逆境中提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他拿到了第五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时，其内容使得他的内心充满勇气，无论前方有什么困难或挑战，都不会退缩。在这一点上，他完全理解到了“</w:t>
      </w:r>
      <w:r>
        <w:rPr>
          <w:sz w:val="32"/>
          <w:szCs w:val="32"/>
        </w:rPr>
        <w:t xml:space="preserve">Gold and Silver Bottles” </w:t>
      </w:r>
      <w:r>
        <w:rPr>
          <w:sz w:val="32"/>
          <w:szCs w:val="32"/>
        </w:rPr>
        <w:t>的真正意义：它们不仅是一种物质象征，更是一种精神状态，是追求卓越与自我提升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让我们回顾一下我们所学到的东西。当你看到一个装饰精致、闪耀光芒的小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，你可以把它视作一种灵感或者是一个开端——一个为了实现个人目标而努力奋斗的手段。而对于那些已经掌握其中一些元素的人来说，可以继续前行，将其作为一种生活态度，用以激励自己不断进步，不断超越自我，从而创造出更好的未来。此外，与朋友分享你的经历，让他们也参与到这个共同成长过程中，这正是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的本意——连接人们之间，为社会带去更多欢乐和理解。</w:t>
      </w:r>
      <w:r>
        <w:rPr>
          <w:sz w:val="32"/>
          <w:szCs w:val="32"/>
        </w:rPr>
        <w:t>&lt;/p&gt;&lt;p&gt;&lt;a href = "/doc/51866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破晓时分的秘密</w:t>
      </w:r>
      <w:r>
        <w:rPr>
          <w:sz w:val="32"/>
          <w:szCs w:val="32"/>
        </w:rPr>
        <w:t>.doc" rel="alternate" download="51866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破晓时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