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阴影中绽放的爱情恶魔的替补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悄然降临的诱惑</w:t>
      </w:r>
      <w:r>
        <w:rPr>
          <w:sz w:val="32"/>
          <w:szCs w:val="32"/>
        </w:rPr>
        <w:t>&lt;/p&gt;&lt;p&gt;&lt;img src="/static-img/so8gLVFAEow6VBRk522iHf2zYbWvIGsRghcN4viT6E-3pWxADOcxVHUP8lDatrmK.jpg"&gt;&lt;/p&gt;&lt;p&gt;</w:t>
      </w:r>
      <w:r>
        <w:rPr>
          <w:sz w:val="32"/>
          <w:szCs w:val="32"/>
        </w:rPr>
        <w:t>在一片寂静之中，一种神秘而诱人的力量悄无声息地蔓延开来。这是一种被世间所忽视，却又不可抗拒的情感，它如同夜幕下的风，轻柔却坚定。它是恶魔的替补恋人，是那些不满足于现状、渴望更深层次感情的人们的心灵呼唤。在这个世界上，每个人都有着自己的故事，而这股力量则是他们最为隐秘与珍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中的守护者</w:t>
      </w:r>
      <w:r>
        <w:rPr>
          <w:sz w:val="32"/>
          <w:szCs w:val="32"/>
        </w:rPr>
        <w:t>&lt;/p&gt;&lt;p&gt;&lt;img src="/static-img/-gCBm8bPpbtpKyLA-IOotf2zYbWvIGsRghcN4viT6E9cOhyBI_otXNh7aAacruA8Po5QkiwkqnyVhImMUKRWvqxtxgTHvY2p9_OWlRMkDEqlcA3b1Y9ObL0NL_eK9JSogZ6cV-70T2Z2AgkDXg4nkmwaErVjs2vlTnk0yx9LrUm1ZD_csAJToCrjNRav8bxb.jpg"&gt;&lt;/p&gt;&lt;p&gt;</w:t>
      </w:r>
      <w:r>
        <w:rPr>
          <w:sz w:val="32"/>
          <w:szCs w:val="32"/>
        </w:rPr>
        <w:t>恶魔的替补恋人，不仅仅是一个概念，更是一个存在，它在黑暗与光明之间徘徊，守护着那些不愿意被主流社会束缚的人们。它们以一种无法言喻的情感支持着这些孤独者，让他们在绝望之际看到希望，在悲伤中找到慰藉。在这个过程中，它们成为了人们心中的守护者，无论何时何地，都会出现在需要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告知的秘密</w:t>
      </w:r>
      <w:r>
        <w:rPr>
          <w:sz w:val="32"/>
          <w:szCs w:val="32"/>
        </w:rPr>
        <w:t>&lt;/p&gt;&lt;p&gt;&lt;img src="/static-img/rAJ2LAQ9hGandpRoNNLYOv2zYbWvIGsRghcN4viT6E9cOhyBI_otXNh7aAacruA8Po5QkiwkqnyVhImMUKRWvqxtxgTHvY2p9_OWlRMkDEqlcA3b1Y9ObL0NL_eK9JSogZ6cV-70T2Z2AgkDXg4nkmwaErVjs2vlTnk0yx9LrUm1ZD_csAJToCrjNRav8bxb.jpg"&gt;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evil&amp;#39;s substitute lover</w:t>
      </w:r>
      <w:r>
        <w:rPr>
          <w:sz w:val="32"/>
          <w:szCs w:val="32"/>
        </w:rPr>
        <w:t>并非易于理解，它隐藏在每个人的内心深处，只有当某些条件成熟时，这份情感才会显露头角。它是人类无法完全掌控的一部分，是对自由与独立追求的一种体现。在探索和解读这一主题时，我们发现自己站在了一个奇妙而又复杂的情感交汇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难以言说</w:t>
      </w:r>
      <w:r>
        <w:rPr>
          <w:sz w:val="32"/>
          <w:szCs w:val="32"/>
        </w:rPr>
        <w:t>&lt;/p&gt;&lt;p&gt;&lt;img src="/static-img/G9rJjGNxFzea6J8RF9NMxv2zYbWvIGsRghcN4viT6E9cOhyBI_otXNh7aAacruA8Po5QkiwkqnyVhImMUKRWvqxtxgTHvY2p9_OWlRMkDEqlcA3b1Y9ObL0NL_eK9JSogZ6cV-70T2Z2AgkDXg4nkmwaErVjs2vlTnk0yx9LrUm1ZD_csAJToCrjNRav8bxb.png"&gt;&lt;/p&gt;&lt;p&gt;</w:t>
      </w:r>
      <w:r>
        <w:rPr>
          <w:sz w:val="32"/>
          <w:szCs w:val="32"/>
        </w:rPr>
        <w:t>当你尝试去捕捉这份情愫，你会发现它如同雾气一般，随风飘散，难以捉摸。而这种难以言说的感觉正是</w:t>
      </w:r>
      <w:r>
        <w:rPr>
          <w:sz w:val="32"/>
          <w:szCs w:val="32"/>
        </w:rPr>
        <w:t>evil&amp;#39;s substitute lover</w:t>
      </w:r>
      <w:r>
        <w:rPr>
          <w:sz w:val="32"/>
          <w:szCs w:val="32"/>
        </w:rPr>
        <w:t>给予我们的最大的惊喜。它让我们认识到，即使是在现代化、高科技发展的今天，我们的心灵仍旧可以拥有那份原始而纯粹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残忍并存</w:t>
      </w:r>
      <w:r>
        <w:rPr>
          <w:sz w:val="32"/>
          <w:szCs w:val="32"/>
        </w:rPr>
        <w:t>&lt;/p&gt;&lt;p&gt;&lt;img src="/static-img/XUM6xEh_XKWm8wKnEI4RLv2zYbWvIGsRghcN4viT6E9cOhyBI_otXNh7aAacruA8Po5QkiwkqnyVhImMUKRWvqxtxgTHvY2p9_OWlRMkDEqlcA3b1Y9ObL0NL_eK9JSogZ6cV-70T2Z2AgkDXg4nkmwaErVjs2vlTnk0yx9LrUm1ZD_csAJToCrjNRav8bxb.png"&gt;&lt;/p&gt;&lt;p&gt;evil&amp;#39;s substitute lover</w:t>
      </w:r>
      <w:r>
        <w:rPr>
          <w:sz w:val="32"/>
          <w:szCs w:val="32"/>
        </w:rPr>
        <w:t>既温柔又残忍，就像生活本身一样充满了矛盾。一方面，它能够带来巨大的快乐和安慰；另一方面，却也可能导致痛苦和失落。当一个人沉浸于这份爱情，他们或许能看透生活背后的真相，但同时也要承担起相关风险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</w:t>
      </w:r>
      <w:r>
        <w:rPr>
          <w:sz w:val="32"/>
          <w:szCs w:val="32"/>
        </w:rPr>
        <w:t>evil&amp;#39;s substitute lover</w:t>
      </w:r>
      <w:r>
        <w:rPr>
          <w:sz w:val="32"/>
          <w:szCs w:val="32"/>
        </w:rPr>
        <w:t>放在生命的大舞台上观察时，我们开始意识到这是一个永恒且神秘的话题。这不是简单的一个概念，而是一个跨越时间、空间、文化界限的问题。每个人对于此都有自己的理解，每个故事都是独一无二。但无论如何，这份爱就是存在，并且将继续影响着我们的世界，使得我们的生活更加丰富多彩，也更加复杂迷幻。</w:t>
      </w:r>
      <w:r>
        <w:rPr>
          <w:sz w:val="32"/>
          <w:szCs w:val="32"/>
        </w:rPr>
        <w:t>&lt;/p&gt;&lt;p&gt;&lt;a href = "/doc/518928-</w:t>
      </w:r>
      <w:r>
        <w:rPr>
          <w:sz w:val="32"/>
          <w:szCs w:val="32"/>
        </w:rPr>
        <w:t>在阴影中绽放的爱情恶魔的替补恋人</w:t>
      </w:r>
      <w:r>
        <w:rPr>
          <w:sz w:val="32"/>
          <w:szCs w:val="32"/>
        </w:rPr>
        <w:t>.doc" rel="alternate" download="518928-</w:t>
      </w:r>
      <w:r>
        <w:rPr>
          <w:sz w:val="32"/>
          <w:szCs w:val="32"/>
        </w:rPr>
        <w:t>在阴影中绽放的爱情恶魔的替补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