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香礼物给女儿的特别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KEJnQGx6Bp2kaZEPCkg-q1zvW1K7352KcHLzob73fwyDaVNS_3-w4YdcNQCODzxJ.png"&gt;&lt;/p&gt;&lt;p&gt;</w:t>
      </w:r>
      <w:r>
        <w:rPr>
          <w:sz w:val="32"/>
          <w:szCs w:val="32"/>
        </w:rPr>
        <w:t>在这个美好的季节里，我决定为我的女儿准备一个特别的惊喜。首先，我开始计划如何选择最适合她的花朵。我知道她喜欢各种各样的颜色和种类，所以我决定去市场上挑选一份多样化的鲜花。这不仅仅是一次简单的购物，它也是一次寻找完美礼物的心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探索</w:t>
      </w:r>
      <w:r>
        <w:rPr>
          <w:sz w:val="32"/>
          <w:szCs w:val="32"/>
        </w:rPr>
        <w:t>&lt;/p&gt;&lt;p&gt;&lt;img src="/static-img/2OGlgVz80yGgN4m1u1owmlzvW1K7352KcHLzob73fwzPiuT61IR6I3baXuVSopKFgZm1-0EhE7mNg5nZybMg90b_Cz2xSFlMmRdyQQxFT4ZC1673U9DSJ1ARovZt1k-bORVGPe0MLCG2qPAdrK3UzSwytIRDAPnPhWxZXKQDy3xHFWUYuzimQDe2UFoRp82uX7KhUh9_pRLDbPPZoPjKNw.png"&gt;&lt;/p&gt;&lt;p&gt;</w:t>
      </w:r>
      <w:r>
        <w:rPr>
          <w:sz w:val="32"/>
          <w:szCs w:val="32"/>
        </w:rPr>
        <w:t>当我踏入市场时，空气中弥漫着新鲜花草的香味，这让我心情更加愉快。我走访了每个摊位，仔细观察那些优雅而又精致的小巧盆栽，从红色的玫瑰到粉色的康乃馨，再到黄色的郁金香，每一种都有其独特之处。终于，在一个小摊位上，我找到了那份让人心动的“秘密武器”——一束五彩斑斓、形态各异的大型混合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包装设计</w:t>
      </w:r>
      <w:r>
        <w:rPr>
          <w:sz w:val="32"/>
          <w:szCs w:val="32"/>
        </w:rPr>
        <w:t>&lt;/p&gt;&lt;p&gt;&lt;img src="/static-img/NDTzjfGQfhyQH6Ym6_jJGFzvW1K7352KcHLzob73fwzPiuT61IR6I3baXuVSopKFgZm1-0EhE7mNg5nZybMg90b_Cz2xSFlMmRdyQQxFT4ZC1673U9DSJ1ARovZt1k-bORVGPe0MLCG2qPAdrK3UzSwytIRDAPnPhWxZXKQDy3xHFWUYuzimQDe2UFoRp82uX7KhUh9_pRLDbPPZoPjKNw.png"&gt;&lt;/p&gt;&lt;p&gt;</w:t>
      </w:r>
      <w:r>
        <w:rPr>
          <w:sz w:val="32"/>
          <w:szCs w:val="32"/>
        </w:rPr>
        <w:t>为了使这束花更具个性和浪漫感，我购买了一些精美的手工纸箱和装饰品。在家里，我将这些材料组合起来，用手绘制出亲子共创风格的小画面，加入了几片薄荷叶作为自然气息的一部分，并用丝线轻轻地编织成小巧的情侣手链。在这种方式下，这不再是普通的一束鲜花，而是一个充满爱意与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对待礼物的心情</w:t>
      </w:r>
      <w:r>
        <w:rPr>
          <w:sz w:val="32"/>
          <w:szCs w:val="32"/>
        </w:rPr>
        <w:t>&lt;/p&gt;&lt;p&gt;&lt;img src="/static-img/QpkWfNwOqWlkREvSFKAYHlzvW1K7352KcHLzob73fwzPiuT61IR6I3baXuVSopKFgZm1-0EhE7mNg5nZybMg90b_Cz2xSFlMmRdyQQxFT4ZC1673U9DSJ1ARovZt1k-bORVGPe0MLCG2qPAdrK3UzSwytIRDAPnPhWxZXKQDy3xHFWUYuzimQDe2UFoRp82uX7KhUh9_pRLDbPPZoPjKNw.png"&gt;&lt;/p&gt;&lt;p&gt;</w:t>
      </w:r>
      <w:r>
        <w:rPr>
          <w:sz w:val="32"/>
          <w:szCs w:val="32"/>
        </w:rPr>
        <w:t>当我把这束精心挑选并精心打包好的“开了花包”拿到女儿面前时，她眼中的光芒仿佛星辰般璀璨。她欣赏着每一朵，每一种不同的颜色与形状，她笑得那么开怀，那么纯真，让我深深感受到母亲与女儿之间无言的情感交流。那一刻，我们共同体会到了春天带来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物送出的意义</w:t>
      </w:r>
      <w:r>
        <w:rPr>
          <w:sz w:val="32"/>
          <w:szCs w:val="32"/>
        </w:rPr>
        <w:t>&lt;/p&gt;&lt;p&gt;&lt;img src="/static-img/tkRPM-XSOkVcxs0PNLzwuVzvW1K7352KcHLzob73fwzPiuT61IR6I3baXuVSopKFgZm1-0EhE7mNg5nZybMg90b_Cz2xSFlMmRdyQQxFT4ZC1673U9DSJ1ARovZt1k-bORVGPe0MLCG2qPAdrK3UzSwytIRDAPnPhWxZXKQDy3xHFWUYuzimQDe2UFoRp82uX7KhUh9_pRLDbPPZoPjKNw.png"&gt;&lt;/p&gt;&lt;p&gt;</w:t>
      </w:r>
      <w:r>
        <w:rPr>
          <w:sz w:val="32"/>
          <w:szCs w:val="32"/>
        </w:rPr>
        <w:t>送出这份特别的心意，不仅仅是因为它看起来漂亮，更重要的是它背后蕴含着我们共同度过的一个难忘瞬间。随着时间流逝，这束花可能会凋谢，但记忆则会永远留存，它们将成为我们珍贵回忆的一部分，无论是在未来的岁月里，也许某个时候，当她需要回到那个宁静而幸福的过去，只需闭上眼睛，就能重温那份来自母爱最深处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小的心思和细微行动，使我们的关系变得更加紧密。而且，这个过程也让我学会了怎样用自己的方式去表达爱恋，与孩子建立起一种特殊而独特的人际沟通机制。这不只是一次简单的事，而是一个全新的开始，一段新的旅程，一段关于母爱传承、关怀备至、理解互补以及未来期待等一切美好事宜。一切都是从这个简单却又复杂的小事情开始滚动向前，我们一起期待未来更多这样的欢乐时光。</w:t>
      </w:r>
      <w:r>
        <w:rPr>
          <w:sz w:val="32"/>
          <w:szCs w:val="32"/>
        </w:rPr>
        <w:t>&lt;/p&gt;&lt;p&gt;&lt;a href = "/doc/519200-</w:t>
      </w:r>
      <w:r>
        <w:rPr>
          <w:sz w:val="32"/>
          <w:szCs w:val="32"/>
        </w:rPr>
        <w:t>春日暖阳下的花香礼物给女儿的特别惊喜</w:t>
      </w:r>
      <w:r>
        <w:rPr>
          <w:sz w:val="32"/>
          <w:szCs w:val="32"/>
        </w:rPr>
        <w:t>.doc" rel="alternate" download="519200-</w:t>
      </w:r>
      <w:r>
        <w:rPr>
          <w:sz w:val="32"/>
          <w:szCs w:val="32"/>
        </w:rPr>
        <w:t>春日暖阳下的花香礼物给女儿的特别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