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阴冥棺秘密藏于古墓之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着一段神秘传说，关于一个名为“九阴冥棺”的古老遗物，它被说成是能够掌控生死、隐匿命运的至宝。据说，这个冥棺藏有无数岁月沉淀下来的奥秘，每一个字都是由智慧和力量凝聚而成。</w:t>
      </w:r>
      <w:r>
        <w:rPr>
          <w:sz w:val="32"/>
          <w:szCs w:val="32"/>
        </w:rPr>
        <w:t>&lt;/p&gt;&lt;p&gt;&lt;img src="/static-img/e00NtN-aIpibPaX92iTLUFMH99maPXVWbMMtP_kqZ5YXkyv-mTncccW0DUEe95WA.jpg"&gt;&lt;/p&gt;&lt;p&gt;</w:t>
      </w:r>
      <w:r>
        <w:rPr>
          <w:sz w:val="32"/>
          <w:szCs w:val="32"/>
        </w:rPr>
        <w:t>九阴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阴不仅仅是一个数字的简单叠加，它代表了天地之间最深层次的平衡与对立。从道家修炼到兵法战术，从自然界中的四季更替到人性的光暗两面，九阴总是在提醒人们任何事物都不是单一面的，而是多维度且复杂的。</w:t>
      </w:r>
      <w:r>
        <w:rPr>
          <w:sz w:val="32"/>
          <w:szCs w:val="32"/>
        </w:rPr>
        <w:t>&lt;/p&gt;&lt;p&gt;&lt;img src="/static-img/XzERaClFHlAHdnMGqRyhcFMH99maPXVWbMMtP_kqZ5ZN-ZKUAhcILmrlyVhVWcPvAssMCDsmJ--Oe2sTd51w5QOkpxZdtZUuGRMH0ny23PkhvrxlJYqWdSskWlmhqklxRBNmeMQOyk1IrzOu7jLdTgrRoNAqiHjiQqATCCnZckBEDqQX9VY3OpN1siXzDpl0sm8RidKTa4BsHNdhpmMehg.jpg"&gt;&lt;/p&gt;&lt;p&gt;</w:t>
      </w:r>
      <w:r>
        <w:rPr>
          <w:sz w:val="32"/>
          <w:szCs w:val="32"/>
        </w:rPr>
        <w:t>冥棺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冥棺这个词汇带有一种超越世间凡人的意味，它象征着超然于尘世的一种存在。在中国文化中，“冥”指的是死亡或地下世界，而“棺”则是用来盛放尸体的地方。将二者结合起来，便是一种比喻，形容那些隐藏在尘封历史下的秘密和遗迹。</w:t>
      </w:r>
      <w:r>
        <w:rPr>
          <w:sz w:val="32"/>
          <w:szCs w:val="32"/>
        </w:rPr>
        <w:t>&lt;/p&gt;&lt;p&gt;&lt;img src="/static-img/qw7BCZ45B2GVB9ElXdLuq1MH99maPXVWbMMtP_kqZ5ZN-ZKUAhcILmrlyVhVWcPvAssMCDsmJ--Oe2sTd51w5QOkpxZdtZUuGRMH0ny23PkhvrxlJYqWdSskWlmhqklxRBNmeMQOyk1IrzOu7jLdTgrRoNAqiHjiQqATCCnZckBEDqQX9VY3OpN1siXzDpl0sm8RidKTa4BsHNdhpmMehg.jpg"&gt;&lt;/p&gt;&lt;p&gt;</w:t>
      </w:r>
      <w:r>
        <w:rPr>
          <w:sz w:val="32"/>
          <w:szCs w:val="32"/>
        </w:rPr>
        <w:t>古墓之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九阴冥棺，最著名的一个故事发生在一个被称作“幽灵山庄”的地方。这座山庄坐落在荒凉而又偏僻的地方，被当地人避而远之。但据说，在这座山庄里有一处古墓，那里的主人曾经掌握了上述所说的至宝。</w:t>
      </w:r>
      <w:r>
        <w:rPr>
          <w:sz w:val="32"/>
          <w:szCs w:val="32"/>
        </w:rPr>
        <w:t>&lt;/p&gt;&lt;p&gt;&lt;img src="/static-img/zei1i_TRqjE0hYwG2HAMxFMH99maPXVWbMMtP_kqZ5ZN-ZKUAhcILmrlyVhVWcPvAssMCDsmJ--Oe2sTd51w5QOkpxZdtZUuGRMH0ny23PkhvrxlJYqWdSskWlmhqklxRBNmeMQOyk1IrzOu7jLdTgrRoNAqiHjiQqATCCnZckBEDqQX9VY3OpN1siXzDpl0sm8RidKTa4BsHNdhpmMehg.jpg"&gt;&lt;/p&gt;&lt;p&gt;</w:t>
      </w:r>
      <w:r>
        <w:rPr>
          <w:sz w:val="32"/>
          <w:szCs w:val="32"/>
        </w:rPr>
        <w:t>传言那位主人的名字叫做张清，他是一位高明的大侠，以其英勇善良著称。但他也知道自己终将会走向死亡，因此他利用自己的知识和力量，将他的生命精华注入到了那个九阴冥棺中，并把它埋藏于自己安葬之后的地底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者们</w:t>
      </w:r>
      <w:r>
        <w:rPr>
          <w:sz w:val="32"/>
          <w:szCs w:val="32"/>
        </w:rPr>
        <w:t>&lt;/p&gt;&lt;p&gt;&lt;img src="/static-img/qiX-AB1S5IuQzwqZ3dutlVMH99maPXVWbMMtP_kqZ5ZN-ZKUAhcILmrlyVhVWcPvAssMCDsmJ--Oe2sTd51w5QOkpxZdtZUuGRMH0ny23PkhvrxlJYqWdSskWlmhqklxRBNmeMQOyk1IrzOu7jLdTgrRoNAqiHjiQqATCCnZckBEDqQX9VY3OpN1siXzDpl0sm8RidKTa4BsHNdhpmMehg.jpg"&gt;&lt;/p&gt;&lt;p&gt;</w:t>
      </w:r>
      <w:r>
        <w:rPr>
          <w:sz w:val="32"/>
          <w:szCs w:val="32"/>
        </w:rPr>
        <w:t>随着时间流逝，那个消息渐渐消失，只留下了一些散漫的传闻。而后，一群寻求真理的人开始行动，他们相信如果能找到那个古墓，就能解开所有未知。他们搜寻了许多年，但每次都以失败告终，因为那片土地似乎被一种神奇的手势保护得异常严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个人不同，他不仅拥有出色的武艺，更重要的是，他内心充满了一种执着与热情。他坚信，只要有足够的心力去追求，无论什么样的障碍都不可能阻挡住前行者的脚步。他决定独自一人踏上这条旅途，用实际行动证明自己的决心与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个月夜和寒风凛凛的日子，这个人终于站在了幽灵山庄门前。他可以感受到那股力量正静静地看着他，是一种既温暖又冷酷无情的声音。那声音仿佛告诉他：“你已经走得很近，但还没有达到真正理解它意义深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当晚突然爆发了一场大雨，让整个山庄变得更加迷雾缭绕。当夜色最浓的时候，这个人闭上了眼睛，用尽全身力气推开了门扇。他感到一阵刺骨般寒风吹过，然后一切皆黑，他好像进入了一片完全不同的世界——他的世界里只有黑暗与呼吸声，而且还伴随着一点点微弱光芒，一点点微弱声音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当光芒强烈起来，那声音响起，同时眼前的景象迅速变化：出现了一块巨大的石门，上面刻满了符文，每一个符文都像是活生生的文字一样闪烁。这个人知道现在就是机会，不敢多想，也顾不得疲惫，就这样直接冲进去，从石门另一侧看到的是一片空旷却宁静的小院子中，还有一尊青铜像头顶覆盖着厚厚的地衣，在灯火映照下显得格外壮观。这便是张清陵墓的一部分，其实陵寝并非如此简陋，其内部装饰豪华精致，金银珠宝珍玩琳琅满目，但是我们关注的是另一些东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院中央矗立着一口巨大的木乃伊箱，上面涂抹满了红色祭祀用的泥土，周围摆放各种各样供品。在这一切背后，却隐藏着更多惊人的秘密：每一次祭祀，都会让木乃伊箱发出低沉的声音；每一次祭祀，都会让木乃伊箱缓缓打开；但真正震撼的事实是在这样的过程中，你会发现其中包含有大量文字记载，其中包括《易经》、《太极图》等等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这些文字记录详细描述如何通过修炼控制宇宙万物，以及如何预见未来事件。如果这些信息真是真的的话，那么这一定是一个巨大的科学革命所需要探索的事业，而不只是简单的一个普通陵墓的问题。而对于寻找者们来说，这只不过是个新的开始。一方面，他们需要学会如何使用这些知识；另一方面，他们必须认识到权力的责任以及正确使用这种能力的问题。此外，如果真的存在类似这样的技术，我们应该怎么处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提出一个问题给所有读者：是否值得为了追求绝对权利去冒险？答案并不容易，因为这是涉及人类伦理学、科技发展甚至是社会结构本质的问题。但我相信，对于那些渴望了解真相、追逐梦想的人来说，即使道路曲折艰难，也必定有人愿意继续前行直至找到答案。</w:t>
      </w:r>
      <w:r>
        <w:rPr>
          <w:sz w:val="32"/>
          <w:szCs w:val="32"/>
        </w:rPr>
        <w:t>&lt;/p&gt;&lt;p&gt;&lt;a href = "/doc/519593-</w:t>
      </w:r>
      <w:r>
        <w:rPr>
          <w:sz w:val="32"/>
          <w:szCs w:val="32"/>
        </w:rPr>
        <w:t>九阴冥棺秘密藏于古墓之下</w:t>
      </w:r>
      <w:r>
        <w:rPr>
          <w:sz w:val="32"/>
          <w:szCs w:val="32"/>
        </w:rPr>
        <w:t>.doc" rel="alternate" download="519593-</w:t>
      </w:r>
      <w:r>
        <w:rPr>
          <w:sz w:val="32"/>
          <w:szCs w:val="32"/>
        </w:rPr>
        <w:t>九阴冥棺秘密藏于古墓之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