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聊聊咖啡与巧克力的美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我们这里不是在问你是否感到两颗心跳齐致，而是要探讨一下咖啡和巧克力的这段美妙的结合。想象一下，一个暖洋洋的咖啡杯，与一块诱人的巧克力块，它们就像是两个最好的朋友，携手共度时光。</w:t>
      </w:r>
      <w:r>
        <w:rPr>
          <w:sz w:val="32"/>
          <w:szCs w:val="32"/>
        </w:rPr>
        <w:t>&lt;/p&gt;&lt;p&gt;&lt;img src="/static-img/EYCkmDNQpcMjEKYDEIwlhC7heMD11Yk9cZrCx-a1ziP8iUVnkyxLO_X1E5GITN0P.jpg"&gt;&lt;/p&gt;&lt;p&gt;</w:t>
      </w:r>
      <w:r>
        <w:rPr>
          <w:sz w:val="32"/>
          <w:szCs w:val="32"/>
        </w:rPr>
        <w:t>首先，让我们来谈谈咖啡。这是一种源远流长的饮品，不仅因为其独特而又微妙的味道，也因为它所代表的情感交流。每一次呵气，你都能感觉到那份沉醉与放松；每一口咽下的瞬间，那浓郁而又略带苦涩的风味，都让人不禁陷入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巧克力，这个甜蜜无比、柔软多汁的小小精灵。它不仅能够触动你的味蕾，还能够触动你的情感。在不同的温度下，巧克力展现出不同的面貌，从坚硬冰冷到软绵绵，再到融化成液体，每一步都是对内心世界的一次细腻揭晓。</w:t>
      </w:r>
      <w:r>
        <w:rPr>
          <w:sz w:val="32"/>
          <w:szCs w:val="32"/>
        </w:rPr>
        <w:t>&lt;/p&gt;&lt;p&gt;&lt;img src="/static-img/YsTxoe19h8sI88ZB-nvwiC7heMD11Yk9cZrCx-a1ziP9EcK9WagyK-2tKXHClBjYOJWq9XLeFjRr6i9VymG4A2EvXyH2MRneqmpjgSyRltOe6TrkdtihCDitgNnKimMSvDXSMOQWzvn2QXOizuSeCwfnzFLfFHY4imQq9L3UiadRb2KD42qxWd6xxD5AHON9JUUmYgrSQevWIiH-MXXPc3YIrL1Hu6p7RsGXc80DIcU.jpg"&gt;&lt;/p&gt;&lt;p&gt;</w:t>
      </w:r>
      <w:r>
        <w:rPr>
          <w:sz w:val="32"/>
          <w:szCs w:val="32"/>
        </w:rPr>
        <w:t>现在，让我们把这两者放在一起，看看它们会发生什么奇迹。当香浓芬芳四溢的热咖啡和那些甜蜜滋润的心头石相遇时，他们似乎在说：“我愿意陪伴你，一起享受生活中最美好的时刻。”当他们融为一体，就像是在共同创造一种新的语言，用来表达彼此之间那种难以言喻的情谊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些日子里，你需要的是一个安静而深沉的情感空间。而就在这样的时刻，一杯烫手但满载着温暖的话语，以及旁边那块被轻轻切开、散发出诱惑气息的小巧克力块，便能成为你身边不可或缺的人物。但即使是在忙碌且快节奏的地球上，他们仍然存在，为人们提供了一种平静与宁静之中的力量来源——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仿佛在提醒着：无论何时，只需找到那个安慰自己、激发灵感的地方，即使是简单的一杯水、一点点甜食，也足以让人心旷神怡，将疲惫抛至脑后，重回生命之树上的枝头，继续绽放自己的色彩。</w:t>
      </w:r>
      <w:r>
        <w:rPr>
          <w:sz w:val="32"/>
          <w:szCs w:val="32"/>
        </w:rPr>
        <w:t>&lt;/p&gt;&lt;p&gt;&lt;img src="/static-img/Xnp-llcWp5WaVid6YT40ky7heMD11Yk9cZrCx-a1ziP9EcK9WagyK-2tKXHClBjYOJWq9XLeFjRr6i9VymG4A2EvXyH2MRneqmpjgSyRltOe6TrkdtihCDitgNnKimMSvDXSMOQWzvn2QXOizuSeCwfnzFLfFHY4imQq9L3UiadRb2KD42qxWd6xxD5AHON9JUUmYgrSQevWIiH-MXXPc3YIrL1Hu6p7RsGXc80DIcU.jpg"&gt;&lt;/p&gt;&lt;p&gt;&lt;a href = "/doc/5196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咖啡与巧克力的美妙结合</w:t>
      </w:r>
      <w:r>
        <w:rPr>
          <w:sz w:val="32"/>
          <w:szCs w:val="32"/>
        </w:rPr>
        <w:t>.doc" rel="alternate" download="519635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聊聊咖啡与巧克力的美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