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姜可全文番外情深缘浅的温柔岁月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姜可全文番外：情深缘浅的温柔岁月</w:t>
      </w:r>
      <w:r>
        <w:rPr>
          <w:sz w:val="32"/>
          <w:szCs w:val="32"/>
        </w:rPr>
        <w:t>&lt;/p&gt;&lt;p&gt;&lt;img src="/static-img/hB9WWW1lP-H-ZYblsufE2alNiYejN0_bQ06oU_JjhUH4IqCgaYmfYpRGoDXhuoOd.jpg"&gt;&lt;/p&gt;&lt;p&gt;</w:t>
      </w:r>
      <w:r>
        <w:rPr>
          <w:sz w:val="32"/>
          <w:szCs w:val="32"/>
        </w:rPr>
        <w:t>在故事的正篇结束之后，人们总会期待更多关于角色的细节和未曾揭示的情感线索。这样的故事便是《姜可》的全文番外篇，通过文字勾勒出一个人物背后的世界，让读者在其中找到共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忆中的足迹</w:t>
      </w:r>
      <w:r>
        <w:rPr>
          <w:sz w:val="32"/>
          <w:szCs w:val="32"/>
        </w:rPr>
        <w:t>&lt;/p&gt;&lt;p&gt;&lt;img src="/static-img/pVGgQweZ5Lt0XWgqJrycFalNiYejN0_bQ06oU_JjhUG9Y7J5OD0U861VL7PLzqagXUCvYwt4CT33aEWqd8B-fta91i4Jz90eUiM5L1hjOutqE55cx8reUKoN1Nuz9sQg5yt2freEA5KVGAJ_Adxuip3HHWasE8aYftdGK9QJoE9h1WVqEffpctq8ds5u2jTAEzbsnrMjeXW17iwA85yXlm5fTcAMtcZNQG69rfQFzGE.jpg"&gt;&lt;/p&gt;&lt;p&gt;</w:t>
      </w:r>
      <w:r>
        <w:rPr>
          <w:sz w:val="32"/>
          <w:szCs w:val="32"/>
        </w:rPr>
        <w:t>在一座古老的小镇上，有个名叫姜可的人，他的生活平凡而又充满了独特之处。他每天早起，在阳光照耀下走过熟悉的小巷，每一次脚步都伴随着对过去的回忆。在这个小镇上，他有自己的故事，有属于他的朋友们，也有一段他珍视至深的情感线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深缘浅</w:t>
      </w:r>
      <w:r>
        <w:rPr>
          <w:sz w:val="32"/>
          <w:szCs w:val="32"/>
        </w:rPr>
        <w:t>&lt;/p&gt;&lt;p&gt;&lt;img src="/static-img/C9-XLZk6fH4vyQLnhkKjM6lNiYejN0_bQ06oU_JjhUG9Y7J5OD0U861VL7PLzqagXUCvYwt4CT33aEWqd8B-fta91i4Jz90eUiM5L1hjOutqE55cx8reUKoN1Nuz9sQg5yt2freEA5KVGAJ_Adxuip3HHWasE8aYftdGK9QJoE9h1WVqEffpctq8ds5u2jTAEzbsnrMjeXW17iwA85yXlm5fTcAMtcZNQG69rfQFzGE.jpg"&gt;&lt;/p&gt;&lt;p&gt;</w:t>
      </w:r>
      <w:r>
        <w:rPr>
          <w:sz w:val="32"/>
          <w:szCs w:val="32"/>
        </w:rPr>
        <w:t>那些年里，姜可遇见了一个女孩，她叫林语，是个书呆子气十足却又有着天然美丽的姑娘。两人相识于图书馆，那时林语正在研究历史上的某一段时间，而姜可则是在为自己找寻灵感。他们开始一起讨论历史，他们的话题从大事到小事，从宏观到微观，不断地探讨与交流，最终结局是彼此倾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这段美好的感情并没有被公之于众，因为那时社会对不同身份之间恋爱持有偏见。他们选择隐藏这份关系，只能偷偷摸摸地去图书馆相聚。当夜幕降临，他们会一起漫步在小镇边缘，看星辰闪烁，并分享彼此的心声。</w:t>
      </w:r>
      <w:r>
        <w:rPr>
          <w:sz w:val="32"/>
          <w:szCs w:val="32"/>
        </w:rPr>
        <w:t>&lt;/p&gt;&lt;p&gt;&lt;img src="/static-img/7woeMbPgs8T0PqZ99lPFLqlNiYejN0_bQ06oU_JjhUG9Y7J5OD0U861VL7PLzqagXUCvYwt4CT33aEWqd8B-fta91i4Jz90eUiM5L1hjOutqE55cx8reUKoN1Nuz9sQg5yt2freEA5KVGAJ_Adxuip3HHWasE8aYftdGK9QJoE9h1WVqEffpctq8ds5u2jTAEzbsnrMjeXW17iwA85yXlm5fTcAMtcZNQG69rfQFzGE.jpg"&gt;&lt;/p&gt;&lt;p&gt;</w:t>
      </w:r>
      <w:r>
        <w:rPr>
          <w:sz w:val="32"/>
          <w:szCs w:val="32"/>
        </w:rPr>
        <w:t>不变的是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直到有一天，林语决定离开，小镇也离她远去。但是，她始终不会忘记那个陪伴她度过无数个午后、夜晚、甚至整个冬眠季节的人——姜可。在她的心里，那些共同度过的事物，就像是日常中不可或缺的一部分，而他，则是一种无法言说的安慰和支持。</w:t>
      </w:r>
      <w:r>
        <w:rPr>
          <w:sz w:val="32"/>
          <w:szCs w:val="32"/>
        </w:rPr>
        <w:t>&lt;/p&gt;&lt;p&gt;&lt;img src="/static-img/plQ4ngniHsZb98oPp5_aZqlNiYejN0_bQ06oU_JjhUG9Y7J5OD0U861VL7PLzqagXUCvYwt4CT33aEWqd8B-fta91i4Jz90eUiM5L1hjOutqE55cx8reUKoN1Nuz9sQg5yt2freEA5KVGAJ_Adxuip3HHWasE8aYftdGK9QJoE9h1WVqEffpctq8ds5u2jTAEzbsnrMjeXW17iwA85yXlm5fTcAMtcZNQG69rfQFzGE.jpg"&gt;&lt;/p&gt;&lt;p&gt;</w:t>
      </w:r>
      <w:r>
        <w:rPr>
          <w:sz w:val="32"/>
          <w:szCs w:val="32"/>
        </w:rPr>
        <w:t>尽管距离拉开，但两人的联系从未中断。一封封信，一通通电话，便能让彼此的心跳得以同步。这份情谊，无论空间多么遥远，都坚韧如钢铁般不易割裂。这就是《姜可》全文番外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免费提供给我们的宝贵教训——即使人生千变万化，最真挚的情感依旧能够跨越一切障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岁月静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当你手中的手机屏幕上显示“姜可全文番外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免费”，当你轻触下载按钮，你将获得这段奇妙故事最后一章。你可以看到那位女孩如何为了追求梦想离开，又如何因为对过去伙伴留下的印象而默默承受。而对于我们这些普通人来说，或许我们也有机会像他们那样，用一种超乎常人的勇气和坚持，为自己的梦想加油打气，即使周围充斥着各种挑战和困难，我们也不失为勇敢前行的人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让我们一起踏上旅程，与那些已经成长起来但仍然拥有童真的灵魂同行吧！</w:t>
      </w:r>
      <w:r>
        <w:rPr>
          <w:sz w:val="32"/>
          <w:szCs w:val="32"/>
        </w:rPr>
        <w:t>&lt;/p&gt;&lt;p&gt;&lt;a href = "/doc/519701-</w:t>
      </w:r>
      <w:r>
        <w:rPr>
          <w:sz w:val="32"/>
          <w:szCs w:val="32"/>
        </w:rPr>
        <w:t>姜可全文番外情深缘浅的温柔岁月</w:t>
      </w:r>
      <w:r>
        <w:rPr>
          <w:sz w:val="32"/>
          <w:szCs w:val="32"/>
        </w:rPr>
        <w:t>.doc" rel="alternate" download="519701-</w:t>
      </w:r>
      <w:r>
        <w:rPr>
          <w:sz w:val="32"/>
          <w:szCs w:val="32"/>
        </w:rPr>
        <w:t>姜可全文番外情深缘浅的温柔岁月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