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那片璀璨的夜空等你闪耀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那片璀璨的夜空，等你闪耀的瞬间</w:t>
      </w:r>
      <w:r>
        <w:rPr>
          <w:sz w:val="32"/>
          <w:szCs w:val="32"/>
        </w:rPr>
        <w:t>&lt;/p&gt;&lt;p&gt;&lt;img src="/static-img/38VBJ_-Cyi0kPDna1ycBVL2RDoR6cjh5qwlVRBy21fsmmKmsl01eZM3kL0Num8Ge.jpg"&gt;&lt;/p&gt;&lt;p&gt;</w:t>
      </w:r>
      <w:r>
        <w:rPr>
          <w:sz w:val="32"/>
          <w:szCs w:val="32"/>
        </w:rPr>
        <w:t>在浩瀚无垠的宇宙中，有一颗星辰，它不仅仅是天空中的一个光点，更是一种希望，一种梦想。就像我们每个人心中，都有一盏等待发光的灯塔，那个灯塔就是“等你的星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提琴手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瓦什，他从未放弃过自己的音乐梦想。尽管面临重重困难和挫折，但他始终相信自己内心深处那颗“等你的星光”。终于，在一次偶然的机会下，他遇到了音乐评论家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尔曼。彼得被安德鲁独特的声音所打动，并帮助他获得了首次公开演出的机会。这场演出成为了安德鲁职业生涯的一大转折点，也证明了那些坚持不懈的人们最终能够照亮世界。</w:t>
      </w:r>
      <w:r>
        <w:rPr>
          <w:sz w:val="32"/>
          <w:szCs w:val="32"/>
        </w:rPr>
        <w:t>&lt;/p&gt;&lt;p&gt;&lt;img src="/static-img/XkYkAbU9hj4NNY-30Of5Nr2RDoR6cjh5qwlVRBy21fsjs04CCsi89xlsFIJ04TllaPuvHiNeJngWta0S1f7APSGLeVLM-IHrpMcrelP4yALKuUO_VmH2Ez-E8fON-Ja-2uneiyPWaWsdF2mfbeJYs-1K4P5Pq_YfN_zgoMZskTjuknz4Ss9jiL7jkkoCrX99nP82IBOi0s5FtmEk0u2pomfPsXgwTlzSIdXpq395M_E.jpg"&gt;&lt;/p&gt;&lt;p&gt;</w:t>
      </w:r>
      <w:r>
        <w:rPr>
          <w:sz w:val="32"/>
          <w:szCs w:val="32"/>
        </w:rPr>
        <w:t>还有著名作家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狄金森，她在生活中的许多时刻都感受到了那种对美好事物渴望和期待，就像是她笔下描绘的大自然之中藏着无数隐藏而又明显的情感。她曾经写道：“我并不害怕黑暗，因为我知道黎明即将到来。”这正是“等你的星光”所蕴含的心理状态——一种信念，即使周围都是黑暗，但总会有曙光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者来说，“等你的星光”可能意味着耐心、毅力和坚持。在科学领域，这一点尤为重要。当乔普林在研制氢弹时，他面临着巨大的技术挑战，但他并没有放弃，而是在不断尝试中寻找突破口，最终成功地完成了任务。这也正是科学研究中的常态：不断探索，直到找到那个能让世界改变的地方。</w:t>
      </w:r>
      <w:r>
        <w:rPr>
          <w:sz w:val="32"/>
          <w:szCs w:val="32"/>
        </w:rPr>
        <w:t>&lt;/p&gt;&lt;p&gt;&lt;img src="/static-img/owyOtm1YlQsuS-v1gCwVTr2RDoR6cjh5qwlVRBy21fsjs04CCsi89xlsFIJ04TllaPuvHiNeJngWta0S1f7APSGLeVLM-IHrpMcrelP4yALKuUO_VmH2Ez-E8fON-Ja-2uneiyPWaWsdF2mfbeJYs-1K4P5Pq_YfN_zgoMZskTjuknz4Ss9jiL7jkkoCrX99nP82IBOi0s5FtmEk0u2pomfPsXgwTlzSIdXpq395M_E.jpg"&gt;&lt;/p&gt;&lt;p&gt;</w:t>
      </w:r>
      <w:r>
        <w:rPr>
          <w:sz w:val="32"/>
          <w:szCs w:val="32"/>
        </w:rPr>
        <w:t>当然，“等你的星光”也不只存在于人生的宏大篇章里，它也可以是一个简单却充满意义的小细节，比如一个人静静坐在公园长椅上，目送落日西沉；或者是一个年轻创业者在产品设计上不断迭代，不断寻求那一丝灵感，让产品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生命视为一次旅行，每个瞬间都是朝向某个目的地的步伐，那么每一步都充满了期待与希望。就像航海家依靠恒星导航前进，我们也应该相信内心深处那股力量，将它转化为行动，为自己画出更辉煌的人生图景。在这个过程中，无论遇到怎样的风浪，只要保持对美好事物的渴望和对未来目标不懈努力，你就会发现，每一步都充满了可能，每一个愿望都会有其实现的时候。而这，就是“守候那片璀璨的夜空，等你闪耀的瞬间”的真谛。</w:t>
      </w:r>
      <w:r>
        <w:rPr>
          <w:sz w:val="32"/>
          <w:szCs w:val="32"/>
        </w:rPr>
        <w:t>&lt;/p&gt;&lt;p&gt;&lt;img src="/static-img/xzlm3DKzcLXzfVXyZK3dvr2RDoR6cjh5qwlVRBy21fsjs04CCsi89xlsFIJ04TllaPuvHiNeJngWta0S1f7APSGLeVLM-IHrpMcrelP4yALKuUO_VmH2Ez-E8fON-Ja-2uneiyPWaWsdF2mfbeJYs-1K4P5Pq_YfN_zgoMZskTjuknz4Ss9jiL7jkkoCrX99nP82IBOi0s5FtmEk0u2pomfPsXgwTlzSIdXpq395M_E.jpg"&gt;&lt;/p&gt;&lt;p&gt;&lt;a href = "/doc/519726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那片璀璨的夜空等你闪耀的瞬间</w:t>
      </w:r>
      <w:r>
        <w:rPr>
          <w:sz w:val="32"/>
          <w:szCs w:val="32"/>
        </w:rPr>
        <w:t>.doc" rel="alternate" download="519726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那片璀璨的夜空等你闪耀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