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滋润</w:t>
      </w:r>
      <w:r>
        <w:rPr>
          <w:sz w:val="48"/>
          <w:szCs w:val="48"/>
        </w:rPr>
        <w:t>BBWWBWWBBWW</w:t>
      </w:r>
      <w:r>
        <w:rPr>
          <w:sz w:val="48"/>
          <w:szCs w:val="48"/>
        </w:rPr>
        <w:t>全身滋养保湿美肌秘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滋润</w:t>
      </w:r>
      <w:r>
        <w:rPr>
          <w:sz w:val="32"/>
          <w:szCs w:val="32"/>
        </w:rPr>
        <w:t>BBWWBWWBBWW</w:t>
      </w:r>
      <w:r>
        <w:rPr>
          <w:sz w:val="32"/>
          <w:szCs w:val="32"/>
        </w:rPr>
        <w:t>？</w:t>
      </w:r>
      <w:r>
        <w:rPr>
          <w:sz w:val="32"/>
          <w:szCs w:val="32"/>
        </w:rPr>
        <w:t>&lt;/p&gt;&lt;p&gt;&lt;img src="/static-img/snDEMCVF1Ub3grWbj8Yw8jinHAJXYRSsA_3p_y5UYC-6yJrkg5OsjiP6gkbFZxEv.jpg"&gt;&lt;/p&gt;&lt;p&gt;</w:t>
      </w:r>
      <w:r>
        <w:rPr>
          <w:sz w:val="32"/>
          <w:szCs w:val="32"/>
        </w:rPr>
        <w:t>在日常生活中，我们总是关注如何保持皮肤的健康和美丽。对于一些特别关心皮肤保养的人来说，可能会听到过“滋润</w:t>
      </w:r>
      <w:r>
        <w:rPr>
          <w:sz w:val="32"/>
          <w:szCs w:val="32"/>
        </w:rPr>
        <w:t>BBWWBWWBBWW”</w:t>
      </w:r>
      <w:r>
        <w:rPr>
          <w:sz w:val="32"/>
          <w:szCs w:val="32"/>
        </w:rPr>
        <w:t>这个词汇，但它到底是什么意思呢？其实，这是一个指代全身护理的一种方式，通过一系列的步骤来达到最佳的保湿效果。</w:t>
      </w:r>
      <w:r>
        <w:rPr>
          <w:sz w:val="32"/>
          <w:szCs w:val="32"/>
        </w:rPr>
        <w:t>&lt;/p&gt;&lt;p&gt;</w:t>
      </w:r>
      <w:r>
        <w:rPr>
          <w:sz w:val="32"/>
          <w:szCs w:val="32"/>
        </w:rPr>
        <w:t>为什么需要滋润？</w:t>
      </w:r>
      <w:r>
        <w:rPr>
          <w:sz w:val="32"/>
          <w:szCs w:val="32"/>
        </w:rPr>
        <w:t>&lt;/p&gt;&lt;p&gt;&lt;img src="/static-img/nTC6PC2H672aGHE6dP4UvTinHAJXYRSsA_3p_y5UYC_reLfgxfdkRlmOSmPpsGNjfpuf-iDp_8bRcsGFKt7uIbPRxucYSIAiJ1swxUsVHdCO2dsmBKpzQds4zMh9KTU9siYFQp7SHVsfFreXLfVxADgXPYwpvS9_qfB_xWcYlbluRJ8j-mKmXkHXp3hrCMtb.png"&gt;&lt;/p&gt;&lt;p&gt;</w:t>
      </w:r>
      <w:r>
        <w:rPr>
          <w:sz w:val="32"/>
          <w:szCs w:val="32"/>
        </w:rPr>
        <w:t>我们的皮肤每天都在面对着各种外界因素的侵蚀，比如紫外线、空气中的污染物、干燥等。这些都会导致我们的肌肤变得干燥、紧绷甚至出现细纹。如果不采取有效措施，那么这将是一条通往老化之路。因此，不断地给予肌肤必要的滋润，就像是给身体补充营养一样，对于维持良好的皮肤状态至关重要。</w:t>
      </w:r>
      <w:r>
        <w:rPr>
          <w:sz w:val="32"/>
          <w:szCs w:val="32"/>
        </w:rPr>
        <w:t>&lt;/p&gt;&lt;p&gt;</w:t>
      </w:r>
      <w:r>
        <w:rPr>
          <w:sz w:val="32"/>
          <w:szCs w:val="32"/>
        </w:rPr>
        <w:t>如何进行全身滋润护理？</w:t>
      </w:r>
      <w:r>
        <w:rPr>
          <w:sz w:val="32"/>
          <w:szCs w:val="32"/>
        </w:rPr>
        <w:t>&lt;/p&gt;&lt;p&gt;&lt;img src="/static-img/KCt3TzQ5Lc1cHsItIkRYYDinHAJXYRSsA_3p_y5UYC_reLfgxfdkRlmOSmPpsGNjfpuf-iDp_8bRcsGFKt7uIbPRxucYSIAiJ1swxUsVHdCO2dsmBKpzQds4zMh9KTU9siYFQp7SHVsfFreXLfVxADgXPYwpvS9_qfB_xWcYlbluRJ8j-mKmXkHXp3hrCMtb.jpg"&gt;&lt;/p&gt;&lt;p&gt;</w:t>
      </w:r>
      <w:r>
        <w:rPr>
          <w:sz w:val="32"/>
          <w:szCs w:val="32"/>
        </w:rPr>
        <w:t>首先，我们要了解自己的肌肤类型，然后选择合适的产品。在清洁后，用温水冲洗脸部和身体，再用毛巾轻柔擦拭去除多余水分。这时，你可以开始使用特定的保湿乳液或霜，将其均匀涂抹到整个身体表面，包括手臂、大腿、小腿等处。然后，用棉签或小刷子轻触涂抹至每个角落，让所有区域都能享受到足够的滋润。</w:t>
      </w:r>
      <w:r>
        <w:rPr>
          <w:sz w:val="32"/>
          <w:szCs w:val="32"/>
        </w:rPr>
        <w:t>&lt;/p&gt;&lt;p&gt;</w:t>
      </w:r>
      <w:r>
        <w:rPr>
          <w:sz w:val="32"/>
          <w:szCs w:val="32"/>
        </w:rPr>
        <w:t>注意点有哪些？</w:t>
      </w:r>
      <w:r>
        <w:rPr>
          <w:sz w:val="32"/>
          <w:szCs w:val="32"/>
        </w:rPr>
        <w:t>&lt;/p&gt;&lt;p&gt;&lt;img src="/static-img/wYTk-9CQye51fhv1ptmd2zinHAJXYRSsA_3p_y5UYC_reLfgxfdkRlmOSmPpsGNjfpuf-iDp_8bRcsGFKt7uIbPRxucYSIAiJ1swxUsVHdCO2dsmBKpzQds4zMh9KTU9siYFQp7SHVsfFreXLfVxADgXPYwpvS9_qfB_xWcYlbluRJ8j-mKmXkHXp3hrCMtb.jpg"&gt;&lt;/p&gt;&lt;p&gt;</w:t>
      </w:r>
      <w:r>
        <w:rPr>
          <w:sz w:val="32"/>
          <w:szCs w:val="32"/>
        </w:rPr>
        <w:t>在进行全身护理的时候，有几个小细节不能忽视。一是在选择产品时，要注意是否含有防晒成分，因为</w:t>
      </w:r>
      <w:r>
        <w:rPr>
          <w:sz w:val="32"/>
          <w:szCs w:val="32"/>
        </w:rPr>
        <w:t>UV</w:t>
      </w:r>
      <w:r>
        <w:rPr>
          <w:sz w:val="32"/>
          <w:szCs w:val="32"/>
        </w:rPr>
        <w:t>光也是造成细胞损伤的一个主要原因；二是不宜过量使用，一般来说，每天两次即可，如果感觉还不足，可以根据实际情况调整；三不要忘了头发和脚趾，也应该得到适当的护理，因为它们更容易受潮而脱毛。</w:t>
      </w:r>
      <w:r>
        <w:rPr>
          <w:sz w:val="32"/>
          <w:szCs w:val="32"/>
        </w:rPr>
        <w:t>&lt;/p&gt;&lt;p&gt;</w:t>
      </w:r>
      <w:r>
        <w:rPr>
          <w:sz w:val="32"/>
          <w:szCs w:val="32"/>
        </w:rPr>
        <w:t>怎样评估一个好的全身护理方案？</w:t>
      </w:r>
      <w:r>
        <w:rPr>
          <w:sz w:val="32"/>
          <w:szCs w:val="32"/>
        </w:rPr>
        <w:t>&lt;/p&gt;&lt;p&gt;&lt;img src="/static-img/VEsqAz4x0tkpsWRUtRfOPjinHAJXYRSsA_3p_y5UYC_reLfgxfdkRlmOSmPpsGNjfpuf-iDp_8bRcsGFKt7uIbPRxucYSIAiJ1swxUsVHdCO2dsmBKpzQds4zMh9KTU9siYFQp7SHVsfFreXLfVxADgXPYwpvS9_qfB_xWcYlbluRJ8j-mKmXkHXp3hrCMtb.jpg"&gt;&lt;/p&gt;&lt;p&gt;</w:t>
      </w:r>
      <w:r>
        <w:rPr>
          <w:sz w:val="32"/>
          <w:szCs w:val="32"/>
        </w:rPr>
        <w:t>一个好的全身护理方案应具有以下几个特点：第一，它能够迅速吸收而不会留下油腻感；第二，它应能够长时间提供保湿效果，即使到了晚上也不会感到干燥；第三，使用后的皮肤质感舒缓且弹性好；第四，该产品应当兼容多种肌肤类型，并且安全无刺激。此外，还需考虑个人偏好，如香味或者特殊需求（如抗衰老）。</w:t>
      </w:r>
      <w:r>
        <w:rPr>
          <w:sz w:val="32"/>
          <w:szCs w:val="32"/>
        </w:rPr>
        <w:t>&lt;/p&gt;&lt;p&gt;</w:t>
      </w:r>
      <w:r>
        <w:rPr>
          <w:sz w:val="32"/>
          <w:szCs w:val="32"/>
        </w:rPr>
        <w:t>如何持续保持这一状态？</w:t>
      </w:r>
      <w:r>
        <w:rPr>
          <w:sz w:val="32"/>
          <w:szCs w:val="32"/>
        </w:rPr>
        <w:t>&lt;/p&gt;&lt;p&gt;</w:t>
      </w:r>
      <w:r>
        <w:rPr>
          <w:sz w:val="32"/>
          <w:szCs w:val="32"/>
        </w:rPr>
        <w:t>为了让你的整体健美计划真正奏效，你必须坚持下去，而不是只做一次性事件。你可以设定一个例行公事，比如每周几次进行深层清洁，每晚睡前再进行一次快速修复。如果你发现自己忙碌无法坚持，那么找一位专业人士帮助你制定出一个既实用的又符合你生活习惯的计划就显得非常必要了。记住，只要持续努力，就没有不可能的事情。而对于那些追求完美的人们，“滋润</w:t>
      </w:r>
      <w:r>
        <w:rPr>
          <w:sz w:val="32"/>
          <w:szCs w:val="32"/>
        </w:rPr>
        <w:t>BBWWBWWBBWW”</w:t>
      </w:r>
      <w:r>
        <w:rPr>
          <w:sz w:val="32"/>
          <w:szCs w:val="32"/>
        </w:rPr>
        <w:t>就是他们追求的一部分——一种爱自己的方式。</w:t>
      </w:r>
      <w:r>
        <w:rPr>
          <w:sz w:val="32"/>
          <w:szCs w:val="32"/>
        </w:rPr>
        <w:t>&lt;/p&gt;&lt;p&gt;&lt;a href = "/doc/520167-</w:t>
      </w:r>
      <w:r>
        <w:rPr>
          <w:sz w:val="32"/>
          <w:szCs w:val="32"/>
        </w:rPr>
        <w:t>滋润</w:t>
      </w:r>
      <w:r>
        <w:rPr>
          <w:sz w:val="32"/>
          <w:szCs w:val="32"/>
        </w:rPr>
        <w:t>BBWWBWWBBWW</w:t>
      </w:r>
      <w:r>
        <w:rPr>
          <w:sz w:val="32"/>
          <w:szCs w:val="32"/>
        </w:rPr>
        <w:t>全身滋养保湿美肌秘诀</w:t>
      </w:r>
      <w:r>
        <w:rPr>
          <w:sz w:val="32"/>
          <w:szCs w:val="32"/>
        </w:rPr>
        <w:t>.doc" rel="alternate" download="520167-</w:t>
      </w:r>
      <w:r>
        <w:rPr>
          <w:sz w:val="32"/>
          <w:szCs w:val="32"/>
        </w:rPr>
        <w:t>滋润</w:t>
      </w:r>
      <w:r>
        <w:rPr>
          <w:sz w:val="32"/>
          <w:szCs w:val="32"/>
        </w:rPr>
        <w:t>BBWWBWWBBWW</w:t>
      </w:r>
      <w:r>
        <w:rPr>
          <w:sz w:val="32"/>
          <w:szCs w:val="32"/>
        </w:rPr>
        <w:t>全身滋养保湿美肌秘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