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暗影今天他究竟发生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家中的和谐被一道疑问打破：今天兄长黑化了吗？</w:t>
      </w:r>
      <w:r>
        <w:rPr>
          <w:sz w:val="32"/>
          <w:szCs w:val="32"/>
        </w:rPr>
        <w:t>&lt;/p&gt;&lt;p&gt;&lt;img src="/static-img/NXoeDlLoef5FZ-F3vOy0OmyvUuah_2uHm5LROr43V1aJ7NGuexMN0CjNDJM9_HE-.png"&gt;&lt;/p&gt;&lt;p&gt;</w:t>
      </w:r>
      <w:r>
        <w:rPr>
          <w:sz w:val="32"/>
          <w:szCs w:val="32"/>
        </w:rPr>
        <w:t>一、记忆中的兄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从小到大的日子，兄长总是一位温暖的存在。他总是乐于助人，对我们两个弟妹来说，他不仅是哥哥，更像是一个守护者。他的笑容能驱散我们的忧愁，让我们感到安全。</w:t>
      </w:r>
      <w:r>
        <w:rPr>
          <w:sz w:val="32"/>
          <w:szCs w:val="32"/>
        </w:rPr>
        <w:t>&lt;/p&gt;&lt;p&gt;&lt;img src="/static-img/YXixz3PP91pMZ7UL9YnakWyvUuah_2uHm5LROr43V1awpadk4Nj9eZ_4JC6jhTimx2IOjmtorHm9NxpLglS15PUYXy1s7NAzoK44zBUm-giq9SrdNDin-yPM25PMPQ_COhCK2YA22gVkzqjkwVIOH_jGsg51sx3djDGDq7XvMpo.png"&gt;&lt;/p&gt;&lt;p&gt;</w:t>
      </w:r>
      <w:r>
        <w:rPr>
          <w:sz w:val="32"/>
          <w:szCs w:val="32"/>
        </w:rPr>
        <w:t>二、变化的征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最近的一段时间里，我们开始注意到了些许改变。他的笑容变得更加稀缺，脸上出现了前所未有的皱纹。他经常独自一人坐在房间里，看起来心事重重。</w:t>
      </w:r>
      <w:r>
        <w:rPr>
          <w:sz w:val="32"/>
          <w:szCs w:val="32"/>
        </w:rPr>
        <w:t>&lt;/p&gt;&lt;p&gt;&lt;img src="/static-img/my6gYHYxGipG0Vh2THsbuGyvUuah_2uHm5LROr43V1awpadk4Nj9eZ_4JC6jhTimx2IOjmtorHm9NxpLglS15PUYXy1s7NAzoK44zBUm-giq9SrdNDin-yPM25PMPQ_COhCK2YA22gVkzqjkwVIOH_jGsg51sx3djDGDq7XvMpo.png"&gt;&lt;/p&gt;&lt;p&gt;</w:t>
      </w:r>
      <w:r>
        <w:rPr>
          <w:sz w:val="32"/>
          <w:szCs w:val="32"/>
        </w:rPr>
        <w:t>三、今天的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天清晨，当我走进客厅时，只见到了一片寂静。我轻声询问：“今天兄长黑化了吗？”空气中似乎凝聚着一种难以言喻的情绪，我看到了那份曾经熟悉却现在陌生的眼神，那种目光仿佛带有了一丝阴霾。</w:t>
      </w:r>
      <w:r>
        <w:rPr>
          <w:sz w:val="32"/>
          <w:szCs w:val="32"/>
        </w:rPr>
        <w:t>&lt;/p&gt;&lt;p&gt;&lt;img src="/static-img/JivS6_EqvqLy5ZmAKG6PGWyvUuah_2uHm5LROr43V1awpadk4Nj9eZ_4JC6jhTimx2IOjmtorHm9NxpLglS15PUYXy1s7NAzoK44zBUm-giq9SrdNDin-yPM25PMPQ_COhCK2YA22gVkzqjkwVIOH_jGsg51sx3djDGDq7XvMpo.png"&gt;&lt;/p&gt;&lt;p&gt;“</w:t>
      </w:r>
      <w:r>
        <w:rPr>
          <w:sz w:val="32"/>
          <w:szCs w:val="32"/>
        </w:rPr>
        <w:t>什么意思？”他冷淡地回应，但那种表情让人心生不安。他紧锁的眉头和下垂的嘴角，都透露出一种压抑的情绪，这是我第一次看到他这样失去平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背后的故事</w:t>
      </w:r>
      <w:r>
        <w:rPr>
          <w:sz w:val="32"/>
          <w:szCs w:val="32"/>
        </w:rPr>
        <w:t>&lt;/p&gt;&lt;p&gt;&lt;img src="/static-img/vl3GWDdk-hfrHYW_Dd6-0myvUuah_2uHm5LROr43V1awpadk4Nj9eZ_4JC6jhTimx2IOjmtorHm9NxpLglS15PUYXy1s7NAzoK44zBUm-giq9SrdNDin-yPM25PMPQ_COhCK2YA22gVkzqjkwVIOH_jGsg51sx3djDGDq7XvMpo.png"&gt;&lt;/p&gt;&lt;p&gt;</w:t>
      </w:r>
      <w:r>
        <w:rPr>
          <w:sz w:val="32"/>
          <w:szCs w:val="32"/>
        </w:rPr>
        <w:t>我试图探寻背后可能隐藏的问题。在这个过程中，我发现他最近工作压力很大，而且还有一些与公司领导的小矛盾不断发生。这一切都在悄无声息地影响着他的情绪，使得原本坚韧的心灵逐渐动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有什么事情让你这么烦恼吗？”我鼓起勇气向他提出问题，但又怕触及禁区，因此话语也显得有些含糊。我知道，要使那些深藏在心底的事情浮出水面，是需要极大的勇气和耐心来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立即得到答案，但我的提问已经打开了对话的大门。接下来的一段时间里，我们开始频繁地谈论关于工作的事务，并且尝试一起找出解决问题的办法。这次对于每个人来说都是成长的一个机会，也是彼此之间关系加深的一个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转变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沟通之后，我的兄長意识到了自己的情况并不是唯一的情况，而很多人都或多或少受过类似的苦楚。这种共鸣帮助他们重新找到生活中的意义，并开始积极寻求解决方法而非逃避现实。他学会了如何更好地管理自己的情绪，同时也为其他同样处境的人提供支持，他们成了彼此最好的倾听者和鼓励者之一方，他们通过分享彼此的心事和困惑，以及相互间给予关怀与理解，从而共同度过难关，最终找回自己本来的样子，不再被过去那样的担忧所束缚，这种转变让我感受到家族内部团结更加牢固，为未来打下了坚实基础。此刻，即使是在这样的困顿时期，他依然是我最可靠的大哥，一切都因为你的爱而变得值得期待。而当我们再次提起那个问题——今天你是否黑化了？答案将会是不一样，因为每个人的内心世界都是不断变化与成长的，而我们的相伴则是永恒不变的地基。</w:t>
      </w:r>
      <w:r>
        <w:rPr>
          <w:sz w:val="32"/>
          <w:szCs w:val="32"/>
        </w:rPr>
        <w:t>&lt;/p&gt;&lt;p&gt;&lt;a href = "/doc/520303-</w:t>
      </w:r>
      <w:r>
        <w:rPr>
          <w:sz w:val="32"/>
          <w:szCs w:val="32"/>
        </w:rPr>
        <w:t>兄长的暗影今天他究竟发生了什么</w:t>
      </w:r>
      <w:r>
        <w:rPr>
          <w:sz w:val="32"/>
          <w:szCs w:val="32"/>
        </w:rPr>
        <w:t>.doc" rel="alternate" download="520303-</w:t>
      </w:r>
      <w:r>
        <w:rPr>
          <w:sz w:val="32"/>
          <w:szCs w:val="32"/>
        </w:rPr>
        <w:t>兄长的暗影今天他究竟发生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