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不懈追求公交要了很多次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不懈追求：公交要了很多次的背后故事</w:t>
      </w:r>
      <w:r>
        <w:rPr>
          <w:sz w:val="32"/>
          <w:szCs w:val="32"/>
        </w:rPr>
        <w:t>&lt;/p&gt;&lt;p&gt;&lt;img src="/static-img/SaC3W_UmQZJeICoeps8Mqtyco9wTCOb5t-nBAbPzsM9rU1TNIqW1i-VCAWhNv4Es.jpg"&gt;&lt;/p&gt;&lt;p&gt;</w:t>
      </w:r>
      <w:r>
        <w:rPr>
          <w:sz w:val="32"/>
          <w:szCs w:val="32"/>
        </w:rPr>
        <w:t>在一个繁忙的城市里，公交车是连接人们和工作、学校、家庭的重要交通工具。每天早上八点钟，公共汽车站开始出现排队的人群，他们都有着不同的目的地，但共同的是——他们需要乘坐多趟公交车才能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名上班族，他住在市郊，每天早上六点起床去上班。在没有高铁和地铁的情况下，他不得不依靠公共交通系统。他的日常路线是这样的：首先搭乘一趟往市区方向的公交，然后转乘另一趟前往公司所在地的地面巴士，这个过程中总共要用掉两小时左右时间。</w:t>
      </w:r>
      <w:r>
        <w:rPr>
          <w:sz w:val="32"/>
          <w:szCs w:val="32"/>
        </w:rPr>
        <w:t>&lt;/p&gt;&lt;p&gt;&lt;img src="/static-img/WMjSnqvQ2Uj5eaB0Gmm7J9yco9wTCOb5t-nBAbPzsM8cdjLjozGC2zCjEH8HYN-687XAS908V6tcrAAFgtX8lkWtaOWKb2UBSzHVT9PIILejQcI1Aqw4gMHMk32Iv3ZyZeHFz4G6oBUzTOO3a4zXGeRtz9pAbNBpVGzoXMsWi10XhcnDQEVET92A1gOo85DSv8PL5gquElpe5kUUD9N-UA.jpg"&gt;&lt;/p&gt;&lt;p&gt;</w:t>
      </w:r>
      <w:r>
        <w:rPr>
          <w:sz w:val="32"/>
          <w:szCs w:val="32"/>
        </w:rPr>
        <w:t>李女士则是一个学生，她上的是一所位于市中心的大学。她的日程安排更为复杂，因为她既要修读文科，又要兼职做兼职。她必须使用三辆不同的公交车才能完成她的出行需求，一辆从家到学校，一辆从学校到图书馆，还有一辆从图书馆回家的路线。这一切看似简单却耗时长达三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老年人来说，“公交要了很多次”可能意味着更多无奈与挑战。陈先生因为健康问题无法步行，因此只能依赖公共交通。他通常会选择搭乘电动扶梯直达地面，并且会提前规划好自己的行程，以便能够顺利完成他那四趟甚至五趟之间换乘的一系列任务。</w:t>
      </w:r>
      <w:r>
        <w:rPr>
          <w:sz w:val="32"/>
          <w:szCs w:val="32"/>
        </w:rPr>
        <w:t>&lt;/p&gt;&lt;p&gt;&lt;img src="/static-img/GEl447tkwjcLBZFFBWfrNtyco9wTCOb5t-nBAbPzsM8cdjLjozGC2zCjEH8HYN-687XAS908V6tcrAAFgtX8lkWtaOWKb2UBSzHVT9PIILejQcI1Aqw4gMHMk32Iv3ZyZeHFz4G6oBUzTOO3a4zXGeRtz9pAbNBpVGzoXMsWi10XhcnDQEVET92A1gOo85DSv8PL5gquElpe5kUUD9N-UA.jpg"&gt;&lt;/p&gt;&lt;p&gt;</w:t>
      </w:r>
      <w:r>
        <w:rPr>
          <w:sz w:val="32"/>
          <w:szCs w:val="32"/>
        </w:rPr>
        <w:t>然而，即便如此，生活中的小插曲也不可避免，比如一次偶然发生的小故障或是突发事件，都可能导致整个计划被打乱。这时候，只能耐心等待并调整计划，而不是气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旅途中的经历也让许多人学会了耐心和坚持，也让他们对这个充满变化但又稳定的世界有了一种独特的情感体验。而对于那些每天“公交要了很多次”的人来说，这样的日子就像一种特殊形式的心灵锻炼，让他们学会如何在不确定性中寻找平衡，从而成为更加坚韧的人生旅者。</w:t>
      </w:r>
      <w:r>
        <w:rPr>
          <w:sz w:val="32"/>
          <w:szCs w:val="32"/>
        </w:rPr>
        <w:t>&lt;/p&gt;&lt;p&gt;&lt;img src="/static-img/P-AdjjionPwMALHh0q4sg9yco9wTCOb5t-nBAbPzsM8cdjLjozGC2zCjEH8HYN-687XAS908V6tcrAAFgtX8lkWtaOWKb2UBSzHVT9PIILejQcI1Aqw4gMHMk32Iv3ZyZeHFz4G6oBUzTOO3a4zXGeRtz9pAbNBpVGzoXMsWi10XhcnDQEVET92A1gOo85DSv8PL5gquElpe5kUUD9N-UA.jpg"&gt;&lt;/p&gt;&lt;p&gt;&lt;a href = "/doc/520600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不懈追求公交要了很多次的背后故事</w:t>
      </w:r>
      <w:r>
        <w:rPr>
          <w:sz w:val="32"/>
          <w:szCs w:val="32"/>
        </w:rPr>
        <w:t>.doc" rel="alternate" download="520600-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不懈追求公交要了很多次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