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游梦境淑荣二次上船揭秘湖中间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&lt;/p&gt;&lt;p&gt;&lt;img src="/static-img/4AwgFOMeKPJ9vYOpkgtdZIfeNnWlOTVrkP7CDuYSCrO3GuJBhI8Vzt2Ba19ajHL5.jpg"&gt;&lt;/p&gt;&lt;p&gt;</w:t>
      </w:r>
      <w:r>
        <w:rPr>
          <w:sz w:val="32"/>
          <w:szCs w:val="32"/>
        </w:rPr>
        <w:t>在这片宁静的湖面上，水波不兴，映照着天边渐渐染蓝的色彩。人们常说，这个世界总有新的开始，就像这湖泊一样，从未停止过流动与变化。今天，我要讲述的是一个关于重回和新希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：第一次上的船</w:t>
      </w:r>
      <w:r>
        <w:rPr>
          <w:sz w:val="32"/>
          <w:szCs w:val="32"/>
        </w:rPr>
        <w:t>&lt;/p&gt;&lt;p&gt;&lt;img src="/static-img/7U1bDLBPNSyWWixD7qPMLIfeNnWlOTVrkP7CDuYSCrNOeDxX40sToujJr9cmspOG0ItwmhOv7Rnv_FJ0WCf-4NNKazrQwbtdzTI6IWRLl0cv9lIjD9_NbcYXbPDMQ4gc2zg5RCh7ixbWhNKw7mUljfD_wPQclYVE_BcfkpPg0tbBSDFEkHuQ0y34kdHJzknsI-xDN2j_hdaRYFNnG_h40Q.jpg"&gt;&lt;/p&gt;&lt;p&gt;</w:t>
      </w:r>
      <w:r>
        <w:rPr>
          <w:sz w:val="32"/>
          <w:szCs w:val="32"/>
        </w:rPr>
        <w:t>记得那是一个阳光明媚的早晨，我站在岸边，看着一艘小木船缓缓靠岸，那是我的故乡——淑荣村。我站在那里，仿佛能听到古老的小舟木缝里传来的岁月沉淀的声音。在那个时候，我还没有意识到生活中的每一次选择都是一场旅行，每一次旅程都是对自我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征途：第二次上的船</w:t>
      </w:r>
      <w:r>
        <w:rPr>
          <w:sz w:val="32"/>
          <w:szCs w:val="32"/>
        </w:rPr>
        <w:t>&lt;/p&gt;&lt;p&gt;&lt;img src="/static-img/z4jCLQabuebjDfFPLXtBlIfeNnWlOTVrkP7CDuYSCrNOeDxX40sToujJr9cmspOG0ItwmhOv7Rnv_FJ0WCf-4NNKazrQwbtdzTI6IWRLl0cv9lIjD9_NbcYXbPDMQ4gc2zg5RCh7ixbWhNKw7mUljfD_wPQclYVE_BcfkpPg0tbBSDFEkHuQ0y34kdHJzknsI-xDN2j_hdaRYFNnG_h40Q.jpg"&gt;&lt;/p&gt;&lt;p&gt;</w:t>
      </w:r>
      <w:r>
        <w:rPr>
          <w:sz w:val="32"/>
          <w:szCs w:val="32"/>
        </w:rPr>
        <w:t>但如今，时间已然飞逝，那些年轻的梦想已经成为了过去。而我，在这个春日，也许是因为某种无形的情感驱使，或许只是偶然间的心境所致，当我再次看到那熟悉的小木船时，不由自主地走了过去。这就是我的故事——淑荣二次上船开到湖中间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中间的守护秘密</w:t>
      </w:r>
      <w:r>
        <w:rPr>
          <w:sz w:val="32"/>
          <w:szCs w:val="32"/>
        </w:rPr>
        <w:t>&lt;/p&gt;&lt;p&gt;&lt;img src="/static-img/j11kbpRMwuGAVHANpEqlCYfeNnWlOTVrkP7CDuYSCrNOeDxX40sToujJr9cmspOG0ItwmhOv7Rnv_FJ0WCf-4NNKazrQwbtdzTI6IWRLl0cv9lIjD9_NbcYXbPDMQ4gc2zg5RCh7ixbWhNKw7mUljfD_wPQclYVE_BcfkpPg0tbBSDFEkHuQ0y34kdHJzknsI-xDN2j_hdaRYFNnG_h40Q.jpg"&gt;&lt;/p&gt;&lt;p&gt;</w:t>
      </w:r>
      <w:r>
        <w:rPr>
          <w:sz w:val="32"/>
          <w:szCs w:val="32"/>
        </w:rPr>
        <w:t>当我们将小舟推出水面，将风帆搭好，让它随着微风飘向远方时，一种奇异的情绪涌上了心头。那不是简单的心跳，而是一种对未知、对冒险、甚至是对生命本身深深渴望探寻和理解的感觉。我知道，这并非仅仅是简单的一个方向，而是在追求自己的道路上，无论前方是否有人或事，都需要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爱与信念</w:t>
      </w:r>
      <w:r>
        <w:rPr>
          <w:sz w:val="32"/>
          <w:szCs w:val="32"/>
        </w:rPr>
        <w:t>&lt;/p&gt;&lt;p&gt;&lt;img src="/static-img/kStPgbWujlYVd2wFMFH6wofeNnWlOTVrkP7CDuYSCrNOeDxX40sToujJr9cmspOG0ItwmhOv7Rnv_FJ0WCf-4NNKazrQwbtdzTI6IWRLl0cv9lIjD9_NbcYXbPDMQ4gc2zg5RCh7ixbWhNKw7mUljfD_wPQclYVE_BcfkpPg0tbBSDFEkHuQ0y34kdHJzknsI-xDN2j_hdaRYFNnG_h40Q.jpg"&gt;&lt;/p&gt;&lt;p&gt;</w:t>
      </w:r>
      <w:r>
        <w:rPr>
          <w:sz w:val="32"/>
          <w:szCs w:val="32"/>
        </w:rPr>
        <w:t>沿着湖面的航行，我们遇到了各种各样的景象，有的是山峦起伏，如同画卷般美丽；有的是田野金黄，为人世带来温暖；而也有的是孤独的小岛，它们似乎在诉说着远离尘嚣的人生哲学。在这些瞬间，我明白了，每个人心中的“湖中”都蕴含着不同的意义，它代表了一切未知与希望，是我们内心深处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见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路，我们听到了许多声音，有的是鸟鸣，有的是落叶下的沙沙声，还有，就是那些来自于不同年龄、性别和背景的人们交流的声音。每一个声音，都像是宇宙给予我们的礼物，是一种珍贵且不可复制的事物。而对于我来说，这些声音，更像是自己内心的声音，让我更加坚定了继续前行下去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决定留下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盛的大树丛中，我们发现了一块石碑，上面刻满了文字，其中最让我印象深刻的一句话便是：“只有站出来才能真正拥有属于自己的地方。”这句话仿佛触动了我的灵魂，让我认识到，在这个世界上，没有人能够替你做决定，只有你自己能够为你的生活写下最美丽最真实的话语。这是我此行唯一愿意留下的遗产，因为只有这样，“湖中”的意义才会被赋予更多新的解释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返回之路，再也不会相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驾驶小舟逆流而上准备返航时，我心里充满了感慨。当初那种迫切想要逃离现状的心情，现在看来只不过是一段青涩童话。但现在，即使是在回家的路上，也无法抹杀掉这一段经历给我带来的影响。一旦踏入“淑荣”，即便再度回到原有的轨迹，但那个曾经的小男孩已经不复存在，他已经成长成为另一个人。他所拥有的智慧、经验以及对未来更清晰一些期待，将伴随他走过接下来的每一步。在这里结束这篇文章之前，请记住，无论何时何地，只要有一颗勇敢的心，你就可以找到属于自己的“湖”。</w:t>
      </w:r>
      <w:r>
        <w:rPr>
          <w:sz w:val="32"/>
          <w:szCs w:val="32"/>
        </w:rPr>
        <w:t>&lt;/p&gt;&lt;p&gt;&lt;a href = "/doc/520851-</w:t>
      </w:r>
      <w:r>
        <w:rPr>
          <w:sz w:val="32"/>
          <w:szCs w:val="32"/>
        </w:rPr>
        <w:t>重游梦境淑荣二次上船揭秘湖中间的守护秘密</w:t>
      </w:r>
      <w:r>
        <w:rPr>
          <w:sz w:val="32"/>
          <w:szCs w:val="32"/>
        </w:rPr>
        <w:t>.doc" rel="alternate" download="520851-</w:t>
      </w:r>
      <w:r>
        <w:rPr>
          <w:sz w:val="32"/>
          <w:szCs w:val="32"/>
        </w:rPr>
        <w:t>重游梦境淑荣二次上船揭秘湖中间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