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独白探索一个人看电影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电影的消费方式也发生了翻天覆地的变化。从传统的影院观影到家中观看，从</w:t>
      </w:r>
      <w:r>
        <w:rPr>
          <w:sz w:val="32"/>
          <w:szCs w:val="32"/>
        </w:rPr>
        <w:t>SD</w:t>
      </w:r>
      <w:r>
        <w:rPr>
          <w:sz w:val="32"/>
          <w:szCs w:val="32"/>
        </w:rPr>
        <w:t>至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再到现在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每一步都伴随着视觉体验和技术革新的飞跃。今天，我们就来探索一个人看电影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带来的全新体验。</w:t>
      </w:r>
      <w:r>
        <w:rPr>
          <w:sz w:val="32"/>
          <w:szCs w:val="32"/>
        </w:rPr>
        <w:t>&lt;/p&gt;&lt;p&gt;&lt;img src="/static-img/OGCDrtR7-AOtBFqRpG9hON4LGf4lMABvl-t8upOo74ieYr_rFO2ExLOhsQT41Q3K.jpg"&gt;&lt;/p&gt;&lt;p&gt;</w:t>
      </w:r>
      <w:r>
        <w:rPr>
          <w:sz w:val="32"/>
          <w:szCs w:val="32"/>
        </w:rPr>
        <w:t>一、电影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：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电影本身是一种艺术形式，它通过光影、声音等多种元素共同作用，能够唤起观众的情感共鸣。然而，在过去，想要获得高品质的观影体验往往需要前往专业的大型银幕上，这些地方提供的是专业设备和优质的声音效果。而现在，随着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的普及，一位个人可以轻松在家中享受到同样震撼人心的一次观看经历。这不仅节省了时间，也让人更能沉浸于片中的情感世界。</w:t>
      </w:r>
      <w:r>
        <w:rPr>
          <w:sz w:val="32"/>
          <w:szCs w:val="32"/>
        </w:rPr>
        <w:t>&lt;/p&gt;&lt;p&gt;&lt;img src="/static-img/NfrCMGxJhj0ydRKniVK6l94LGf4lMABvl-t8upOo74huhwza35EBWpG9jMfgltUMAnxmYbz8dHZRNwj0N9qg0TNpRU7yeF7SWwYFP_Yizr5r3Uf7aPKn6-gcPYi0NXr6ZKhE8SR-u_7pGVNXKHVuMhf2-c6eJel0F7MyfPtvxQns76Rp30vxbDe0XLBF4cxq.jpg"&gt;&lt;/p&gt;&lt;p&gt;</w:t>
      </w:r>
      <w:r>
        <w:rPr>
          <w:sz w:val="32"/>
          <w:szCs w:val="32"/>
        </w:rPr>
        <w:t xml:space="preserve">二、家庭娱乐环境：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之美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现代社会生活的一个重要组成部分，其娱乐环境逐渐完善起来。在这样的背景下，一个人的房间可能会装饰得既舒适又私密，有时候甚至比公共空间更加温馨。此时，当他选择观看一部电影时，那份专属于自己的空间与片中的故事相结合，便显得格外珍贵。尤其是对于那些追求个性化体验的人来说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视频为他们提供了一种无与伦比的心灵小憩之地。</w:t>
      </w:r>
      <w:r>
        <w:rPr>
          <w:sz w:val="32"/>
          <w:szCs w:val="32"/>
        </w:rPr>
        <w:t>&lt;/p&gt;&lt;p&gt;&lt;img src="/static-img/eO-e5kW7mxeYytNQRsMKU94LGf4lMABvl-t8upOo74huhwza35EBWpG9jMfgltUMAnxmYbz8dHZRNwj0N9qg0TNpRU7yeF7SWwYFP_Yizr5r3Uf7aPKn6-gcPYi0NXr6ZKhE8SR-u_7pGVNXKHVuMhf2-c6eJel0F7MyfPtvxQns76Rp30vxbDe0XLBF4cxq.jpg"&gt;&lt;/p&gt;&lt;p&gt;</w:t>
      </w:r>
      <w:r>
        <w:rPr>
          <w:sz w:val="32"/>
          <w:szCs w:val="32"/>
        </w:rPr>
        <w:t xml:space="preserve">三、个人喜好探索： 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解锁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口味和偏好都是独特而复杂的，而这种差异也是文化交流和丰富内容创作的一个源泉。当一个人能够根据自己的喜好自由选择想要观看的一部片子，并且拥有足够好的视听质量去欣赏这部作品，他或她便能够更加深入地理解自己所喜欢的事情，从而激发内心对世界各地文化艺术品味的一种兴趣探索。</w:t>
      </w:r>
      <w:r>
        <w:rPr>
          <w:sz w:val="32"/>
          <w:szCs w:val="32"/>
        </w:rPr>
        <w:t>&lt;/p&gt;&lt;p&gt;&lt;img src="/static-img/h-MEuym2dx12SJNZKOednN4LGf4lMABvl-t8upOo74huhwza35EBWpG9jMfgltUMAnxmYbz8dHZRNwj0N9qg0TNpRU7yeF7SWwYFP_Yizr5r3Uf7aPKn6-gcPYi0NXr6ZKhE8SR-u_7pGVNXKHVuMhf2-c6eJel0F7MyfPtvxQns76Rp30vxbDe0XLBF4cxq.jpg"&gt;&lt;/p&gt;&lt;p&gt;</w:t>
      </w:r>
      <w:r>
        <w:rPr>
          <w:sz w:val="32"/>
          <w:szCs w:val="32"/>
        </w:rPr>
        <w:t>四、科技进步与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不可忽视的是科技进步对于提高生活品质所做出的贡献。在我们追求更高画质，更真实声音的情况下，是不是已经忘记了那个简单却充满诗意的地方？那就是“一个人看”的片子里透露出的孤独与宁静，以及由此产生的情感共鸣。而这些都离不开我们不断更新换代使用最新技术手段来实现这一切。</w:t>
      </w:r>
      <w:r>
        <w:rPr>
          <w:sz w:val="32"/>
          <w:szCs w:val="32"/>
        </w:rPr>
        <w:t>&lt;/p&gt;&lt;p&gt;&lt;img src="/static-img/QmKN3K86ahFrbEHnhDYRtd4LGf4lMABvl-t8upOo74huhwza35EBWpG9jMfgltUMAnxmYbz8dHZRNwj0N9qg0TNpRU7yeF7SWwYFP_Yizr5r3Uf7aPKn6-gcPYi0NXr6ZKhE8SR-u_7pGVNXKHVuMhf2-c6eJel0F7MyfPtvxQns76Rp30vxbDe0XLBF4cxq.jpg"&gt;&lt;/p&gt;&lt;p&gt;</w:t>
      </w:r>
      <w:r>
        <w:rPr>
          <w:sz w:val="32"/>
          <w:szCs w:val="32"/>
        </w:rPr>
        <w:t>五、“一个人看”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一下，“一个人看”的片子背后蕴含着怎样的哲学思考？它反映了现代社会价值观念转变，即个人主义日益强调，以及自我关怀成为一种文化趋势。同时，它也提醒我们，在快节奏、高压力的生活中，要有时间给自己一些宁静，与世界保持一定距离，以此找到内心的声音和自我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技术，一位个人可以在家中享受到类似公映厅般优秀的人工智能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庭娱乐环境为人们提供了一种极致放松，同时增强了对不同类型作品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得个性化需求得到更好的满足，为人们打开了解决方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”的片子引发对孤独、宁静以及现代价值观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的片子”并非单纯指一名演员或导演，而是指那些被选中的作品，这些作品承载着作者情感，也触动着每一次观看者的内心。在这个高速发展时代，无论你是希望沉浸于虚拟现实还是寻找精神上的慰藉，都能找到合适的平台——即你的手机屏幕或者电脑显示器，上面播放着你渴望看到，但愿其内容能够超越数字编码，用最直接最原始的情感语言说话。你只需点一点键盘，就能进入另一个宇宙，那是一个只有两者之间交汇点存在，却又彼此独立存在的小宇宙。</w:t>
      </w:r>
      <w:r>
        <w:rPr>
          <w:sz w:val="32"/>
          <w:szCs w:val="32"/>
        </w:rPr>
        <w:t>&lt;/p&gt;&lt;p&gt;&lt;a href = "/doc/521260-</w:t>
      </w:r>
      <w:r>
        <w:rPr>
          <w:sz w:val="32"/>
          <w:szCs w:val="32"/>
        </w:rPr>
        <w:t>镜头下的独白探索一个人看电影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体验</w:t>
      </w:r>
      <w:r>
        <w:rPr>
          <w:sz w:val="32"/>
          <w:szCs w:val="32"/>
        </w:rPr>
        <w:t>.doc" rel="alternate" download="521260-</w:t>
      </w:r>
      <w:r>
        <w:rPr>
          <w:sz w:val="32"/>
          <w:szCs w:val="32"/>
        </w:rPr>
        <w:t>镜头下的独白探索一个人看电影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